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les integration of PHP templates with the Drupal the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ptemplate_init($templ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 = dirname($template-&gt;filename) .'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le_exists($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"./$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ptemplate_theme($existing, $type, $theme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mplates = drupal_find_theme_functions($existing, array('phptemplate', $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mplates += drupal_find_theme_templates($existing, '.tpl.php'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m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