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hinese, Traditional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hinese, Traditiona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hinese, Tradition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使用者名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已關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已啟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進階選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類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錯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頁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名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最新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已過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電子郵件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此欄位是必需的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導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伺服器設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表前置詞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的使用者名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的密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名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上一次執行是在 </w:t>
      </w:r>
      <w:r>
        <w:rPr/>
        <w:t xml:space="preserve">!time </w:t>
      </w:r>
      <w:r>
        <w:rPr/>
        <w:t>以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從未執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資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一般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欄位必填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已保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處理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已完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預設時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</w:t>
      </w:r>
      <w:r>
        <w:rPr/>
        <w:t>：</w:t>
      </w:r>
      <w:r>
        <w:rPr/>
        <w:t>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目錄 </w:t>
      </w:r>
      <w:r>
        <w:rPr/>
        <w:t xml:space="preserve">%directory </w:t>
      </w:r>
      <w:r>
        <w:rPr/>
        <w:t>不存在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主選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簡潔網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主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設定檔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安裝設定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伺服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翻譯導入失敗，因為該文件 </w:t>
      </w:r>
      <w:r>
        <w:rPr/>
        <w:t xml:space="preserve">%filename </w:t>
      </w:r>
      <w:r>
        <w:rPr/>
        <w:t>無法讀取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 xml:space="preserve">%line </w:t>
      </w:r>
      <w:r>
        <w:rPr/>
        <w:t xml:space="preserve">行找不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 xml:space="preserve">%line </w:t>
      </w:r>
      <w:r>
        <w:rPr/>
        <w:t xml:space="preserve">行找不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翻譯檔案 </w:t>
      </w:r>
      <w:r>
        <w:rPr/>
        <w:t xml:space="preserve">%filename </w:t>
      </w:r>
      <w:r>
        <w:rPr/>
        <w:t xml:space="preserve">語法錯誤：第 </w:t>
      </w:r>
      <w:r>
        <w:rPr/>
        <w:t xml:space="preserve">%line </w:t>
      </w:r>
      <w:r>
        <w:rPr/>
        <w:t>行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 xml:space="preserve">%line </w:t>
      </w:r>
      <w:r>
        <w:rPr/>
        <w:t xml:space="preserve">的 </w:t>
      </w:r>
      <w:r>
        <w:rPr/>
        <w:t>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是不必要的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 xml:space="preserve">%line </w:t>
      </w:r>
      <w:r>
        <w:rPr/>
        <w:t xml:space="preserve">的 </w:t>
      </w:r>
      <w:r>
        <w:rPr/>
        <w:t>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是不必要的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 xml:space="preserve">%line </w:t>
      </w:r>
      <w:r>
        <w:rPr/>
        <w:t xml:space="preserve">的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是不必要的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翻譯檔案 </w:t>
      </w:r>
      <w:r>
        <w:rPr/>
        <w:t xml:space="preserve">%filename </w:t>
      </w:r>
      <w:r>
        <w:rPr/>
        <w:t xml:space="preserve">發生錯誤：在第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行存在不當的字串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翻譯檔案 </w:t>
      </w:r>
      <w:r>
        <w:rPr/>
        <w:t xml:space="preserve">%filename </w:t>
      </w:r>
      <w:r>
        <w:rPr/>
        <w:t xml:space="preserve">在第 </w:t>
      </w:r>
      <w:r>
        <w:rPr/>
        <w:t xml:space="preserve">%line </w:t>
      </w:r>
      <w:r>
        <w:rPr/>
        <w:t>行發生不正常的結束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未啟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通訊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儲存並繼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這些選項只對某些網站來說是必要的。如果您不確定您該填些什麼，就保持預設的設定，或是詢問您的主機代管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如果您的資料庫是放在不同的伺服器，請修改這個設定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如果您的資料庫伺服器使用的是非標準的通訊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ort)</w:t>
      </w:r>
      <w:r>
        <w:rPr/>
        <w:t>，請輸入該埠號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通訊埠必須是一個數字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可以使用空格</w:t>
      </w:r>
      <w:r>
        <w:rPr/>
        <w:t xml:space="preserve">; </w:t>
      </w:r>
      <w:r>
        <w:rPr/>
        <w:t xml:space="preserve">除了半形句點、連結線和底線 </w:t>
      </w:r>
      <w:r>
        <w:rPr/>
        <w:t>(. - _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之外，不可使用其他符號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次選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不合法的選項被偵測到，請洽詢網站管理員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無法寫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</w:t>
      </w:r>
      <w:r>
        <w:rPr/>
        <w:t>頁面</w:t>
      </w:r>
      <w:r>
        <w:rPr/>
        <w:t>&lt;/em&gt;</w:t>
      </w:r>
      <w:r>
        <w:rPr/>
        <w:t>跟</w:t>
      </w:r>
      <w:r>
        <w:rPr/>
        <w:t>&lt;em&gt;</w:t>
      </w:r>
      <w:r>
        <w:rPr/>
        <w:t>一般文章</w:t>
      </w:r>
      <w:r>
        <w:rPr/>
        <w:t>&lt;/em&gt;</w:t>
      </w:r>
      <w:r>
        <w:rPr/>
        <w:t>很相似，是一個建立並呈現不常更新的資訊的簡易方式，例如「關於我們」。</w:t>
      </w:r>
      <w:r>
        <w:rPr/>
        <w:t>&lt;em&gt;</w:t>
      </w:r>
      <w:r>
        <w:rPr/>
        <w:t>頁面</w:t>
      </w:r>
      <w:r>
        <w:rPr/>
        <w:t>&lt;/em&gt;</w:t>
      </w:r>
      <w:r>
        <w:rPr/>
        <w:t>的預設值不開放訪客回應，也不會出現在網站首頁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</w:t>
      </w:r>
      <w:r>
        <w:rPr/>
        <w:t>一般文章</w:t>
      </w:r>
      <w:r>
        <w:rPr/>
        <w:t>&lt;/em&gt;</w:t>
      </w:r>
      <w:r>
        <w:rPr/>
        <w:t>跟</w:t>
      </w:r>
      <w:r>
        <w:rPr/>
        <w:t>&lt;em&gt;</w:t>
      </w:r>
      <w:r>
        <w:rPr/>
        <w:t>頁面</w:t>
      </w:r>
      <w:r>
        <w:rPr/>
        <w:t>&lt;/em&gt;</w:t>
      </w:r>
      <w:r>
        <w:rPr/>
        <w:t>很相似，可以用來建立並呈現吸引訪客瀏覽的資訊。新聞稿、網站聲明、類似部落格的資訊供應，都可以用一般文章的形式呈現。</w:t>
      </w:r>
      <w:r>
        <w:rPr/>
        <w:t>&lt;em&gt;</w:t>
      </w:r>
      <w:r>
        <w:rPr/>
        <w:t>一般文章</w:t>
      </w:r>
      <w:r>
        <w:rPr/>
        <w:t>&lt;/em&gt;</w:t>
      </w:r>
      <w:r>
        <w:rPr/>
        <w:t>的預設值是會出現在網站首頁，並且開放讓使用者回應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檔案系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目錄仍為可寫入的狀態，這樣會有安全性的風險。您必須變更目錄的權限為「不可寫入」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目前使用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無法修改 </w:t>
      </w:r>
      <w:r>
        <w:rPr/>
        <w:t>%settings</w:t>
      </w:r>
      <w:r>
        <w:rPr/>
        <w:t>，請確認檔案權限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無法開啟 </w:t>
      </w:r>
      <w:r>
        <w:rPr/>
        <w:t>%settings</w:t>
      </w:r>
      <w:r>
        <w:rPr/>
        <w:t>，請確認檔案權限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正在初始化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還有 </w:t>
      </w:r>
      <w:r>
        <w:rPr/>
        <w:t>@remaining / @total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發生一個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請到</w:t>
      </w:r>
      <w:r>
        <w:rPr/>
        <w:t>&lt;a href=\"@error_url\"&gt;</w:t>
      </w:r>
      <w:r>
        <w:rPr/>
        <w:t>錯誤頁面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基本選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HTTP </w:t>
      </w:r>
      <w:r>
        <w:rPr/>
        <w:t>請求狀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失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你的系統或網路設定，不允許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存取這些網頁，導致功能減損。這可能是因為你的網站伺服器設定或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設定，你應該處理這些問題，才能下載可用的更新程式、取得聯播資訊源、透過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ID </w:t>
      </w:r>
      <w:r>
        <w:rPr/>
        <w:t>登入、或是使用其他依賴網路的服務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系統需求問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設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您的網站伺服器似乎不支援任何常見的資料庫類型。請和您的主機代管商聯絡，以確定他們是否提供任何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-databases\"&gt;Drupal </w:t>
      </w:r>
      <w:r>
        <w:rPr/>
        <w:t>支援</w:t>
      </w:r>
      <w:r>
        <w:rPr/>
        <w:t>&lt;/a&gt;</w:t>
      </w:r>
      <w:r>
        <w:rPr/>
        <w:t>的資料庫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要設定你的 </w:t>
      </w:r>
      <w:r>
        <w:rPr/>
        <w:t xml:space="preserve">@drupal </w:t>
      </w:r>
      <w:r>
        <w:rPr/>
        <w:t>資料庫，請輸入以下資訊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資料所儲存的資料庫類型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資料所儲存的資料庫的名稱。您的伺服器上必須先有這個資料庫，才能安裝</w:t>
      </w:r>
      <w:r>
        <w:rPr/>
        <w:t>@drupal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資料所儲存的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的名稱。你的伺服器上必須先有這個資料庫類型，才能安裝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如果有一個以上的應用程式要共用此資料庫，請在此為您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網站輸入一個資料表前置字元 </w:t>
      </w:r>
      <w:r>
        <w:rPr/>
        <w:t>(%prefix)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您輸入的資料庫表前置字元 </w:t>
      </w:r>
      <w:r>
        <w:rPr/>
        <w:t>%db_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是無效的。資料表前置字元只能使用字母、數字、底線與小數點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在你的 </w:t>
      </w:r>
      <w:r>
        <w:rPr/>
        <w:t xml:space="preserve">%settings_file </w:t>
      </w:r>
      <w:r>
        <w:rPr/>
        <w:t xml:space="preserve">檔案中，你已經設定 </w:t>
      </w:r>
      <w:r>
        <w:rPr/>
        <w:t xml:space="preserve">@drupal </w:t>
      </w:r>
      <w:r>
        <w:rPr/>
        <w:t xml:space="preserve">使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b_type </w:t>
      </w:r>
      <w:r>
        <w:rPr/>
        <w:t xml:space="preserve">伺服器，不過你目前安裝的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版本並不支援這種資料庫類型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為使 </w:t>
      </w:r>
      <w:r>
        <w:rPr/>
        <w:t xml:space="preserve">Drupal </w:t>
      </w:r>
      <w:r>
        <w:rPr/>
        <w:t>能運作，並繼續完成安裝作業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您必須排除上面所提報的權限相關問題。我們已能確認，我們具有執行以下命令的權限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</w:t>
      </w:r>
      <w:r>
        <w:rPr/>
        <w:t>。如需嘹解更多如何設置資料庫伺服器的資訊，請參考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和升級手冊</w:t>
      </w:r>
      <w:r>
        <w:rPr/>
        <w:t>&lt;/a&gt;</w:t>
      </w:r>
      <w:r>
        <w:rPr/>
        <w:t>。如果您不確定這部分內容的意義，您或許應該與您的網站代管服務提供者聯繫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選擇一個安裝設定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選擇語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若有適當的翻譯檔案加入，安裝程式可以用您所選擇的語言來進行。要用英語之外的語言來安裝並使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查找是否有您想要採用的語系，且對應這個 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版本的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/>
        <w:t>翻譯檔案</w:t>
      </w:r>
      <w:r>
        <w:rPr/>
        <w:t>&lt;/a&gt;</w:t>
      </w:r>
      <w:r>
        <w:rPr/>
        <w:t xml:space="preserve">。每個語系的翻譯檔案都是由對應的翻譯檔案套件包提供；每個翻譯檔案套件包都有其針對的特定版本與特定語言。並不是任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>版本都能支援所有語言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如果您所選擇的語言有替代的翻譯檔案包可用，請下載並解壓縮到您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pal </w:t>
      </w:r>
      <w:r>
        <w:rPr/>
        <w:t>根目錄裡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使用下面的第二個連結選擇語言，並從列表裡選擇您想要的語言。重新載入此網頁，可以讓列表自動調整到包含最新的翻譯檔案包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如果要以英文安裝並使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，或是在安裝完成後再選擇其他語言，請選擇下面的第一個連結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安裝程序要如何繼續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以英文介面繼續安裝程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返回以選擇語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以英文介面安裝 </w:t>
      </w:r>
      <w:r>
        <w:rPr/>
        <w:t>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學習如何用其他語言安裝 </w:t>
      </w:r>
      <w:r>
        <w:rPr/>
        <w:t>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內建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選擇語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沒有任何設定檔 </w:t>
      </w:r>
      <w:r>
        <w:rPr/>
        <w:t>(Pro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我們無法找到任何的安裝設定檔。安裝設定檔會告訴我們要啟用哪些模組、該安裝哪些資料表。要繼續執行安裝程序，必須要有一份安裝設定檔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已安裝好 </w:t>
      </w:r>
      <w:r>
        <w:rPr/>
        <w:t xml:space="preserve">Drupal </w:t>
      </w:r>
      <w:r>
        <w:rPr/>
        <w:t>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在開始之前，您必須清空現有的資料庫。</w:t>
      </w:r>
      <w:r>
        <w:rPr/>
        <w:t>&lt;/li&gt;&lt;li&gt;</w:t>
      </w:r>
      <w:r>
        <w:rPr/>
        <w:t xml:space="preserve">要安裝到一個不同的資料庫，請正確地編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sites&lt;/em&gt; </w:t>
      </w:r>
      <w:r>
        <w:rPr/>
        <w:t xml:space="preserve">資料夾裡的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檔案。</w:t>
      </w:r>
      <w:r>
        <w:rPr/>
        <w:t>&lt;/li&gt;&lt;li&gt;</w:t>
      </w:r>
      <w:r>
        <w:rPr/>
        <w:t>要升級現有的安裝，請執行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>升級程式</w:t>
      </w:r>
      <w:r>
        <w:rPr/>
        <w:t>&lt;/a&gt;</w:t>
      </w:r>
      <w:r>
        <w:rPr/>
        <w:t>。</w:t>
      </w:r>
      <w:r>
        <w:rPr/>
        <w:t>&lt;/li&gt;&lt;li&gt;</w:t>
      </w:r>
      <w:r>
        <w:rPr/>
        <w:t>檢視您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現有的網站</w:t>
      </w:r>
      <w:r>
        <w:rPr/>
        <w:t>&lt;/a&gt;</w:t>
      </w:r>
      <w:r>
        <w:rPr/>
        <w:t>。</w:t>
      </w:r>
      <w:r>
        <w:rPr/>
        <w:t>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安裝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安裝發生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設定網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所有對 </w:t>
      </w:r>
      <w:r>
        <w:rPr/>
        <w:t xml:space="preserve">%dir </w:t>
      </w:r>
      <w:r>
        <w:rPr/>
        <w:t xml:space="preserve">和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的必要變更都已經執行了，所以你現在應該要取消這些檔案的寫入權限，以避免安全性問題。如果你不確定要怎麼做，請參考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線上說明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所有對 </w:t>
      </w:r>
      <w:r>
        <w:rPr/>
        <w:t xml:space="preserve">%dir </w:t>
      </w:r>
      <w:r>
        <w:rPr/>
        <w:t xml:space="preserve">和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的必要變更都已經執行。它們目前的權限都已被設定為「唯讀」，以確保安全性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你的伺服器已經成功地通過測試，可以支援此功能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你的系統設定目前並不支援此功能。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>關於簡潔網址的說明文件</w:t>
      </w:r>
      <w:r>
        <w:rPr/>
        <w:t>&lt;/a&gt;</w:t>
      </w:r>
      <w:r>
        <w:rPr/>
        <w:t>有更多的障礙排除說明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測試簡潔網址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安裝完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恭喜你！已經成功地安裝 </w:t>
      </w:r>
      <w:r>
        <w:rPr/>
        <w:t>@drupal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在進到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你的新網站</w:t>
      </w:r>
      <w:r>
        <w:rPr/>
        <w:t>&lt;/a&gt;</w:t>
      </w:r>
      <w:r>
        <w:rPr/>
        <w:t>之前，請先檢視上方的訊息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你現在可以進入</w:t>
      </w:r>
      <w:r>
        <w:rPr/>
        <w:t>&lt;a href=\"@url\"&gt;</w:t>
      </w:r>
      <w:r>
        <w:rPr/>
        <w:t>你的新網站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成功安裝 </w:t>
      </w:r>
      <w:r>
        <w:rPr/>
        <w:t xml:space="preserve">%module </w:t>
      </w:r>
      <w:r>
        <w:rPr/>
        <w:t>模組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安裝程式需要你建立一個設定檔案。</w:t>
      </w:r>
      <w:r>
        <w:rPr/>
        <w:t>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 xml:space="preserve">複製 </w:t>
      </w:r>
      <w:r>
        <w:rPr/>
        <w:t xml:space="preserve">%default_file </w:t>
      </w:r>
      <w:r>
        <w:rPr/>
        <w:t xml:space="preserve">檔案去 </w:t>
      </w:r>
      <w:r>
        <w:rPr/>
        <w:t>%file</w:t>
      </w:r>
      <w:r>
        <w:rPr/>
        <w:t>。</w:t>
      </w:r>
      <w:r>
        <w:rPr/>
        <w:t>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>修改檔案權限為可寫入。如果你不確定要怎麼變更檔案的權限，</w:t>
      </w:r>
      <w:r>
        <w:rPr/>
        <w:t>ple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請參見</w:t>
      </w:r>
      <w:r>
        <w:rPr/>
        <w:t>&lt;a href=\"@handbook_url\"&gt;</w:t>
      </w:r>
      <w:r>
        <w:rPr/>
        <w:t>線上手冊</w:t>
      </w:r>
      <w:r>
        <w:rPr/>
        <w:t>&lt;/a&gt;</w:t>
      </w:r>
      <w:r>
        <w:rPr/>
        <w:t>。</w:t>
      </w:r>
      <w:r>
        <w:rPr/>
        <w:t>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更多安裝詳情可見 </w:t>
      </w:r>
      <w:r>
        <w:rPr/>
        <w:t>INSTALL.txt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安裝程式在安裝過程中需要有寫入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檔的權限。如果你不確定要怎麼變更檔案的權限，請參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線上手冊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選擇設定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檢查系統需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設定資料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設定翻譯語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安裝網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介面翻譯完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要設定你的網站，請提供以下資訊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電子郵件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傳送註冊通知信、忘記密碼通知信和其他通知信件時，電子郵件的寄件者位址。</w:t>
      </w:r>
      <w:r>
        <w:rPr/>
        <w:t>(</w:t>
      </w:r>
      <w:r>
        <w:rPr/>
        <w:t>最好是使用您的網域的電子郵件，以避免被當成是廣告信。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管理者帳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管理者帳號擁有完全的網站存取權限；它會自動地被賦予所有權限，可以執行任何管理工作。這也會是唯一一個可以執行某些動作的帳號，所以請務必保持帳號的安全性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系統所發出的電子郵件都會寄到此位址。這個電子郵件地址不會被公開，只有在你想要接收新密碼或是某些通知信時，系統才會寄信給你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網站日期會以預設所選擇的時區來呈現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這個選項讓 </w:t>
      </w:r>
      <w:r>
        <w:rPr/>
        <w:t xml:space="preserve">Drupal </w:t>
      </w:r>
      <w:r>
        <w:rPr/>
        <w:t xml:space="preserve">可以使用簡潔的網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例如取消網址裡的 </w:t>
      </w:r>
      <w:r>
        <w:rPr/>
        <w:t>&lt;code&gt;?q=&lt;/code&gt;)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更新通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自動檢查更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如果開啟此功能，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會在有新版本的程式時通知你。這會大幅加強你的網站的安全性，</w:t>
      </w:r>
      <w:r>
        <w:rPr/>
        <w:t>&lt;strong&gt;</w:t>
      </w:r>
      <w:r>
        <w:rPr/>
        <w:t>強烈建議你使用</w:t>
      </w:r>
      <w:r>
        <w:rPr/>
        <w:t>&lt;/strong&gt;</w:t>
      </w:r>
      <w:r>
        <w:rPr/>
        <w:t xml:space="preserve">。這會需要你的網站定期將所安裝的元件訊息，以匿名的方式傳送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</w:t>
      </w:r>
      <w:r>
        <w:rPr/>
        <w:t>。更多資訊請參考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更新通知說明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 </w:t>
      </w:r>
      <w:r>
        <w:rPr/>
        <w:t>資料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你的 </w:t>
      </w:r>
      <w:r>
        <w:rPr/>
        <w:t xml:space="preserve">MySQL </w:t>
      </w:r>
      <w:r>
        <w:rPr/>
        <w:t>伺服器版本太舊。</w:t>
      </w:r>
      <w:r>
        <w:rPr/>
        <w:t xml:space="preserve">Drupal </w:t>
      </w:r>
      <w:r>
        <w:rPr/>
        <w:t xml:space="preserve">至少需要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資料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你的 </w:t>
      </w:r>
      <w:r>
        <w:rPr/>
        <w:t xml:space="preserve">PostgreSQL </w:t>
      </w:r>
      <w:r>
        <w:rPr/>
        <w:t>伺服器的版本太舊。</w:t>
      </w:r>
      <w:r>
        <w:rPr/>
        <w:t xml:space="preserve">Drupal </w:t>
      </w:r>
      <w:r>
        <w:rPr/>
        <w:t xml:space="preserve">至少需要使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資料庫設定了錯誤的字元編碼</w:t>
      </w:r>
      <w:r>
        <w:rPr/>
        <w:t>(%encoding)</w:t>
      </w:r>
      <w:r>
        <w:rPr/>
        <w:t xml:space="preserve">，有可能無法正確運作。建議你使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F-8/Unicode </w:t>
      </w:r>
      <w:r>
        <w:rPr/>
        <w:t xml:space="preserve">編碼來重新建立資料庫。更多資訊可參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 href=\"@url\"&gt;PostgreSQL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 xml:space="preserve">不能超過 </w:t>
      </w:r>
      <w:r>
        <w:rPr/>
        <w:t xml:space="preserve">%max </w:t>
      </w:r>
      <w:r>
        <w:rPr/>
        <w:t xml:space="preserve">字元 </w:t>
      </w:r>
      <w:r>
        <w:rPr/>
        <w:t>(</w:t>
      </w:r>
      <w:r>
        <w:rPr/>
        <w:t xml:space="preserve">您目前輸入了 </w:t>
      </w:r>
      <w:r>
        <w:rPr/>
        <w:t xml:space="preserve">%length </w:t>
      </w:r>
      <w:r>
        <w:rPr/>
        <w:t>字元</w:t>
      </w:r>
      <w:r>
        <w:rPr/>
        <w:t>)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找不到所需要的 </w:t>
      </w:r>
      <w:r>
        <w:rPr/>
        <w:t xml:space="preserve">%module </w:t>
      </w:r>
      <w:r>
        <w:rPr/>
        <w:t xml:space="preserve">模組。請將這個模組移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strong&gt;modules&lt;/strong&gt; </w:t>
      </w:r>
      <w:r>
        <w:rPr/>
        <w:t>子資料夾裡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未啟用 </w:t>
      </w:r>
      <w:r>
        <w:rPr/>
        <w:t xml:space="preserve">PHP MySQL </w:t>
      </w:r>
      <w:r>
        <w:rPr/>
        <w:t>支援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連接到你的 </w:t>
      </w:r>
      <w:r>
        <w:rPr/>
        <w:t xml:space="preserve">MySQL </w:t>
      </w:r>
      <w:r>
        <w:rPr/>
        <w:t xml:space="preserve">資料庫伺服器。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回報下列訊息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&lt;ul&gt;&lt;li&gt;</w:t>
      </w:r>
      <w:r>
        <w:rPr/>
        <w:t>你確定你有正確的使用者名稱與密碼嗎？</w:t>
      </w:r>
      <w:r>
        <w:rPr/>
        <w:t>&lt;/li&gt;&lt;li&gt;</w:t>
      </w:r>
      <w:r>
        <w:rPr/>
        <w:t>你確定你已經輸入了正確的資料庫主機名稱？</w:t>
      </w:r>
      <w:r>
        <w:rPr/>
        <w:t>&lt;/li&gt;&lt;li&gt;</w:t>
      </w:r>
      <w:r>
        <w:rPr/>
        <w:t>你確定資料庫伺服器目前有正常運作？</w:t>
      </w:r>
      <w:r>
        <w:rPr/>
        <w:t>&lt;/li&gt;&lt;/ul&gt;</w:t>
      </w:r>
      <w:r>
        <w:rPr/>
        <w:t>更多資訊，請參考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與升級手冊</w:t>
      </w:r>
      <w:r>
        <w:rPr/>
        <w:t>&lt;/a&gt;</w:t>
      </w:r>
      <w:r>
        <w:rPr/>
        <w:t>。如果你不確定我們在講什麼，請聯絡你的主機營運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可以連接 </w:t>
      </w:r>
      <w:r>
        <w:rPr/>
        <w:t xml:space="preserve">MySQL </w:t>
      </w:r>
      <w:r>
        <w:rPr/>
        <w:t xml:space="preserve">資料庫伺服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這代表你的使用者名稱和密碼是正確的</w:t>
      </w:r>
      <w:r>
        <w:rPr/>
        <w:t>)</w:t>
      </w:r>
      <w:r>
        <w:rPr/>
        <w:t>，但是無法選取你的資料庫。</w:t>
      </w:r>
      <w:r>
        <w:rPr/>
        <w:t>MySQL</w:t>
      </w:r>
      <w:r>
        <w:rPr/>
        <w:t>回報下列訊息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&lt;ul&gt;&lt;li&gt;</w:t>
      </w:r>
      <w:r>
        <w:rPr/>
        <w:t>你確定你設定了正確的資料庫名稱？</w:t>
      </w:r>
      <w:r>
        <w:rPr/>
        <w:t>&lt;/li&gt;&lt;li&gt;</w:t>
      </w:r>
      <w:r>
        <w:rPr/>
        <w:t>你確定該資料庫存在嗎？</w:t>
      </w:r>
      <w:r>
        <w:rPr/>
        <w:t>&lt;/li&gt;&lt;li&gt;</w:t>
      </w:r>
      <w:r>
        <w:rPr/>
        <w:t>你確定你的帳號有權限存取資料庫嗎？</w:t>
      </w:r>
      <w:r>
        <w:rPr/>
        <w:t>&lt;/li&gt;&lt;/ul&gt;</w:t>
      </w:r>
      <w:r>
        <w:rPr/>
        <w:t>更多資訊，請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與升級手冊</w:t>
      </w:r>
      <w:r>
        <w:rPr/>
        <w:t>&lt;/a&gt;</w:t>
      </w:r>
      <w:r>
        <w:rPr/>
        <w:t>。如果你不確定這些資訊在講什麼，請聯絡你的主機代管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以 </w:t>
      </w:r>
      <w:r>
        <w:rPr/>
        <w:t xml:space="preserve">%query </w:t>
      </w:r>
      <w:r>
        <w:rPr/>
        <w:t xml:space="preserve">指令在你的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上建立一個測試資料表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</w:t>
      </w:r>
      <w:r>
        <w:rPr/>
        <w:t>回報下列訊息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&lt;ul&gt;&lt;li&gt;</w:t>
      </w:r>
      <w:r>
        <w:rPr/>
        <w:t>你確定所設定的帳號有所需的</w:t>
      </w:r>
      <w:r>
        <w:rPr/>
        <w:t>MySQL</w:t>
      </w:r>
      <w:r>
        <w:rPr/>
        <w:t>權限、能夠在資料庫裡建立資料表嗎？</w:t>
      </w:r>
      <w:r>
        <w:rPr/>
        <w:t>&lt;/li&gt;&lt;/ul&gt;</w:t>
      </w:r>
      <w:r>
        <w:rPr/>
        <w:t>更多資訊，請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與升級手冊</w:t>
      </w:r>
      <w:r>
        <w:rPr/>
        <w:t>&lt;/a&gt;</w:t>
      </w:r>
      <w:r>
        <w:rPr/>
        <w:t>。如果你不確定這些資訊在講什麼，請聯絡你的主機代管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在你的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的測試資料表裡寫入任何資料！我們嘗試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指令寫入資料，但是 </w:t>
      </w:r>
      <w:r>
        <w:rPr/>
        <w:t xml:space="preserve">MySQL </w:t>
      </w:r>
      <w:r>
        <w:rPr/>
        <w:t>回報下列錯誤</w:t>
      </w:r>
      <w:r>
        <w:rPr/>
        <w:t>: 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在你的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裡的測試資料表更新資料！我們嘗試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指令更新資料，但是 </w:t>
      </w:r>
      <w:r>
        <w:rPr/>
        <w:t xml:space="preserve">MySQL </w:t>
      </w:r>
      <w:r>
        <w:rPr/>
        <w:t>回報下列錯誤</w:t>
      </w:r>
      <w:r>
        <w:rPr/>
        <w:t>: 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在你的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中的測試資料表刪除資料！我們嘗試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 xml:space="preserve">指令刪除資料，但是 </w:t>
      </w:r>
      <w:r>
        <w:rPr/>
        <w:t xml:space="preserve">MySQL </w:t>
      </w:r>
      <w:r>
        <w:rPr/>
        <w:t>回報下列錯誤</w:t>
      </w:r>
      <w:r>
        <w:rPr/>
        <w:t>: 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在你的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中刪除測試資料表。我們嘗試以 </w:t>
      </w:r>
      <w:r>
        <w:rPr/>
        <w:t>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指令刪除資料表，但是 </w:t>
      </w:r>
      <w:r>
        <w:rPr/>
        <w:t xml:space="preserve">MySQL </w:t>
      </w:r>
      <w:r>
        <w:rPr/>
        <w:t>回報下列錯誤</w:t>
      </w:r>
      <w:r>
        <w:rPr/>
        <w:t>: 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未啟用 </w:t>
      </w:r>
      <w:r>
        <w:rPr/>
        <w:t xml:space="preserve">PHP MySQLi </w:t>
      </w:r>
      <w:r>
        <w:rPr/>
        <w:t>支援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未啟用 </w:t>
      </w:r>
      <w:r>
        <w:rPr/>
        <w:t xml:space="preserve">PHP PostgreSQL </w:t>
      </w:r>
      <w:r>
        <w:rPr/>
        <w:t>支援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無法連接到你的 </w:t>
      </w:r>
      <w:r>
        <w:rPr/>
        <w:t xml:space="preserve">PostgreSQL </w:t>
      </w:r>
      <w:r>
        <w:rPr/>
        <w:t>資料伺服器。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回報下列訊息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&lt;ul&gt;&lt;li&gt;</w:t>
      </w:r>
      <w:r>
        <w:rPr/>
        <w:t>你確定你有正確的使用者名稱與密碼？</w:t>
      </w:r>
      <w:r>
        <w:rPr/>
        <w:t>&lt;/li&gt;&lt;li&gt;</w:t>
      </w:r>
      <w:r>
        <w:rPr/>
        <w:t>你確定你已經輸入了正確的資料庫主機名稱？</w:t>
      </w:r>
      <w:r>
        <w:rPr/>
        <w:t>&lt;/li&gt;&lt;li&gt;</w:t>
      </w:r>
      <w:r>
        <w:rPr/>
        <w:t>你確定資料庫伺服器正常運作？</w:t>
      </w:r>
      <w:r>
        <w:rPr/>
        <w:t>&lt;/li&gt;&lt;li&gt;</w:t>
      </w:r>
      <w:r>
        <w:rPr/>
        <w:t>你確定你輸入了正確的資料庫名稱</w:t>
      </w:r>
      <w:r>
        <w:rPr/>
        <w:t>?&lt;/li&gt;&lt;/ul&gt;</w:t>
      </w:r>
      <w:r>
        <w:rPr/>
        <w:t>更多資訊，請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與升級手冊</w:t>
      </w:r>
      <w:r>
        <w:rPr/>
        <w:t>&lt;/a&gt;</w:t>
      </w:r>
      <w:r>
        <w:rPr/>
        <w:t>。如果你不確定這些資訊在講什麼，請聯絡你的主機代管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以 </w:t>
      </w:r>
      <w:r>
        <w:rPr/>
        <w:t xml:space="preserve">%query </w:t>
      </w:r>
      <w:r>
        <w:rPr/>
        <w:t xml:space="preserve">指令在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上面建立一個測試資料表。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回報下列訊息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&lt;ul&gt;&lt;li&gt;</w:t>
      </w:r>
      <w:r>
        <w:rPr/>
        <w:t xml:space="preserve">你確定所設定的使用者名稱有必要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權限、可以在資料庫中建立資料表？</w:t>
      </w:r>
      <w:r>
        <w:rPr/>
        <w:t>&lt;/li&gt;&lt;/ul&gt;</w:t>
      </w:r>
      <w:r>
        <w:rPr/>
        <w:t>更多資訊，請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安裝與升級手冊</w:t>
      </w:r>
      <w:r>
        <w:rPr/>
        <w:t>&lt;/a&gt;</w:t>
      </w:r>
      <w:r>
        <w:rPr/>
        <w:t>。如果你不確定這些資訊在講什麼，你或許應該聯絡你的主機代管商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在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的測試資料表裡寫入任何資料。我們試著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query </w:t>
      </w:r>
      <w:r>
        <w:rPr/>
        <w:t>指令寫入資料，但是</w:t>
      </w:r>
      <w:r>
        <w:rPr/>
        <w:t xml:space="preserve">PostgreSQL </w:t>
      </w:r>
      <w:r>
        <w:rPr/>
        <w:t xml:space="preserve">回報下列錯誤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在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資料庫伺服器中的測試資料表更新資料。我們試著以</w:t>
      </w:r>
      <w:r>
        <w:rPr/>
        <w:t>%query</w:t>
      </w:r>
      <w:r>
        <w:rPr/>
        <w:t xml:space="preserve">指令更新資料，但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>回報下列錯誤：</w:t>
      </w:r>
      <w:r>
        <w:rPr/>
        <w:t>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鎖定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中的測試資料表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我們試著以</w:t>
      </w:r>
      <w:r>
        <w:rPr/>
        <w:t>%query</w:t>
      </w:r>
      <w:r>
        <w:rPr/>
        <w:t xml:space="preserve">指令鎖定一個資料表，但是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回報下列錯誤：</w:t>
      </w:r>
      <w:r>
        <w:rPr/>
        <w:t>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解除鎖定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資料庫伺服器中的測試資料表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我們試著以</w:t>
      </w:r>
      <w:r>
        <w:rPr/>
        <w:t>%query</w:t>
      </w:r>
      <w:r>
        <w:rPr/>
        <w:t xml:space="preserve">指令解除鎖定一個資料表，但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回報下列錯誤： </w:t>
      </w:r>
      <w:r>
        <w:rPr/>
        <w:t>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在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資料庫伺服器中的測試資料表刪除資料。我們試著以</w:t>
      </w:r>
      <w:r>
        <w:rPr/>
        <w:t>%query</w:t>
      </w:r>
      <w:r>
        <w:rPr/>
        <w:t xml:space="preserve">指令刪除資料，但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>回報下列錯誤：</w:t>
      </w:r>
      <w:r>
        <w:rPr/>
        <w:t>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我們無法在你的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資料庫伺服器中刪除測試資料表。我們試著以</w:t>
      </w:r>
      <w:r>
        <w:rPr/>
        <w:t>%query</w:t>
      </w:r>
      <w:r>
        <w:rPr/>
        <w:t>指令刪除資料表，但是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回報下列錯誤：</w:t>
      </w:r>
      <w:r>
        <w:rPr/>
        <w:t>%error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匯入介面翻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開始匯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匯入介面翻譯時發生錯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在您能繼續安裝程序之前，必須先解決下列的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在您能繼續安裝程序之前，必須先解決下列的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請檢查錯誤訊息，然後</w:t>
      </w:r>
      <w:r>
        <w:rPr/>
        <w:t>&lt;a href=\"!url\"&gt;</w:t>
      </w:r>
      <w:r>
        <w:rPr/>
        <w:t>再試一次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您應該仔細檢視以下的安裝警告訊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您應該仔細檢視以下的安裝警告訊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您應該仔細檢視以下的安裝警告訊息，不過在大部分的情況下，可以安全地忽略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您應該仔細檢視以下的安裝警告訊息，不過在大部分的情況下，可以安全地忽略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你安裝的 </w:t>
      </w:r>
      <w:r>
        <w:rPr/>
        <w:t xml:space="preserve">PHP PCRE </w:t>
      </w:r>
      <w:r>
        <w:rPr/>
        <w:t xml:space="preserve">程式庫太舊了，可能會在處理 </w:t>
      </w:r>
      <w:r>
        <w:rPr/>
        <w:t>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文字時發生問題。如果使用的是 </w:t>
      </w:r>
      <w:r>
        <w:rPr/>
        <w:t>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以上的版本，請確認你使用的是 </w:t>
      </w:r>
      <w:r>
        <w:rPr/>
        <w:t xml:space="preserve">PHP </w:t>
      </w:r>
      <w:r>
        <w:rPr/>
        <w:t xml:space="preserve">提供的 </w:t>
      </w:r>
      <w:r>
        <w:rPr/>
        <w:t>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程式庫。請參考 </w:t>
      </w:r>
      <w:r>
        <w:rPr/>
        <w:t xml:space="preserve">&lt;a href=\"@url\"&gt;PHP PCRE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對於 </w:t>
      </w:r>
      <w:r>
        <w:rPr/>
        <w:t xml:space="preserve">Unicode </w:t>
      </w:r>
      <w:r>
        <w:rPr/>
        <w:t>字串的處理採用最佳效用的基礎。安裝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url\"&gt;PHP mbstring extension&lt;/a&gt; </w:t>
      </w:r>
      <w:r>
        <w:rPr/>
        <w:t xml:space="preserve">可以改進對於 </w:t>
      </w:r>
      <w:r>
        <w:rPr/>
        <w:t>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的支援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裡的 </w:t>
      </w:r>
      <w:r>
        <w:rPr/>
        <w:t>Multibyte string function overlo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在啟用狀態，必須被關閉。請檢查 </w:t>
      </w:r>
      <w:r>
        <w:rPr/>
        <w:t xml:space="preserve">php.ini </w:t>
      </w:r>
      <w:r>
        <w:rPr/>
        <w:t xml:space="preserve">裡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func_overload&lt;/em&gt; </w:t>
      </w:r>
      <w:r>
        <w:rPr/>
        <w:t xml:space="preserve">設定。請參考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url\"&gt;PHP mbstring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裡的 </w:t>
      </w:r>
      <w:r>
        <w:rPr/>
        <w:t>Multibyte string input con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在啟用狀態，必須被關閉。請檢查 </w:t>
      </w:r>
      <w:r>
        <w:rPr/>
        <w:t xml:space="preserve">php.ini </w:t>
      </w:r>
      <w:r>
        <w:rPr/>
        <w:t xml:space="preserve">裡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encoding_translation&lt;/em&gt; </w:t>
      </w:r>
      <w:r>
        <w:rPr/>
        <w:t xml:space="preserve">設定。請參考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url\"&gt;PHP mbstring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裡的 </w:t>
      </w:r>
      <w:r>
        <w:rPr/>
        <w:t>Multibyte string input con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在啟用狀態，必須被關閉。請檢查 </w:t>
      </w:r>
      <w:r>
        <w:rPr/>
        <w:t xml:space="preserve">php.ini </w:t>
      </w:r>
      <w:r>
        <w:rPr/>
        <w:t xml:space="preserve">裡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http_input&lt;/em&gt; </w:t>
      </w:r>
      <w:r>
        <w:rPr/>
        <w:t xml:space="preserve">設定。請參考 </w:t>
      </w:r>
      <w:r>
        <w:rPr/>
        <w:t>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bstring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裡的 </w:t>
      </w:r>
      <w:r>
        <w:rPr/>
        <w:t>Multibyte string output con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在啟用狀態，必須被關閉。請檢查 </w:t>
      </w:r>
      <w:r>
        <w:rPr/>
        <w:t xml:space="preserve">php.ini </w:t>
      </w:r>
      <w:r>
        <w:rPr/>
        <w:t xml:space="preserve">裡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http_output&lt;/em&gt; </w:t>
      </w:r>
      <w:r>
        <w:rPr/>
        <w:t xml:space="preserve">設定。請參考 </w:t>
      </w:r>
      <w:r>
        <w:rPr/>
        <w:t>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bstring </w:t>
      </w:r>
      <w:r>
        <w:rPr/>
        <w:t>說明文件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標準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擴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nicode </w:t>
      </w:r>
      <w:r>
        <w:rPr/>
        <w:t>程式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導覽選單是由</w:t>
      </w:r>
      <w:r>
        <w:rPr/>
        <w:t>Drupal</w:t>
      </w:r>
      <w:r>
        <w:rPr/>
        <w:t>所提供，並且可以是任何網站的主要介面選單。它通常是含有授權使用者個人化連結的唯一選單，而匿名訪客可能經常看不到這個選單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主選單通常是顯示在版型上，引導使用者到網站的主要單元。一個主選單的典型呈現方式，是在網站上方的頁簽式連結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次要連結經常被用作像是法律條款、連絡細節以及其他次要導覽項目等頁面，扮演比主要選單來講較為不重要的角色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您安裝的 </w:t>
      </w:r>
      <w:r>
        <w:rPr/>
        <w:t>PHP</w:t>
      </w:r>
      <w:r>
        <w:rPr/>
        <w:t>太舊了。</w:t>
      </w:r>
      <w:r>
        <w:rPr/>
        <w:t xml:space="preserve">Drupal </w:t>
      </w:r>
      <w:r>
        <w:rPr/>
        <w:t xml:space="preserve">至少需要 </w:t>
      </w:r>
      <w:r>
        <w:rPr/>
        <w:t>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的版本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register_globals&lt;/em&gt; </w:t>
      </w:r>
      <w:r>
        <w:rPr/>
        <w:t>已啟用。</w:t>
      </w:r>
      <w:r>
        <w:rPr/>
        <w:t>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需要關閉此設定。如果開啟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</w:t>
      </w:r>
      <w:r>
        <w:rPr/>
        <w:t>，您的網站可能會不安全。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的使用手冊裡有關於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/>
        <w:t>如何改變設定值</w:t>
      </w:r>
      <w:r>
        <w:rPr/>
        <w:t>&lt;/a&gt;</w:t>
      </w:r>
      <w:r>
        <w:rPr/>
        <w:t>的說明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已啟用 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記憶體限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請考慮將您的 </w:t>
      </w:r>
      <w:r>
        <w:rPr/>
        <w:t xml:space="preserve">PHP </w:t>
      </w:r>
      <w:r>
        <w:rPr/>
        <w:t xml:space="preserve">記憶體限制提昇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</w:t>
      </w:r>
      <w:r>
        <w:rPr/>
        <w:t>，以避免在安裝過程中發生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請考慮將您的 </w:t>
      </w:r>
      <w:r>
        <w:rPr/>
        <w:t xml:space="preserve">PHP </w:t>
      </w:r>
      <w:r>
        <w:rPr/>
        <w:t xml:space="preserve">記憶體限制提昇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</w:t>
      </w:r>
      <w:r>
        <w:rPr/>
        <w:t>，以避免在更新過程中發生錯誤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根據您的設定，</w:t>
      </w:r>
      <w:r>
        <w:rPr/>
        <w:t xml:space="preserve">Drupal </w:t>
      </w:r>
      <w:r>
        <w:rPr/>
        <w:t xml:space="preserve">可以在 </w:t>
      </w:r>
      <w:r>
        <w:rPr/>
        <w:t>%memory_limi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記憶體限制下執行。然而建議您採用 </w:t>
      </w:r>
      <w:r>
        <w:rPr/>
        <w:t>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記憶體限制或更高的值，特別是如果您的網站會使用額外的模組時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編輯 </w:t>
      </w:r>
      <w:r>
        <w:rPr/>
        <w:t>%configuration-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檔案裡的記憶體限制參數，並重新啟動網站伺服器，可以提高您的記憶體限制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或聯絡您的系統管理者或主機營運商，尋求他們的協助</w:t>
      </w:r>
      <w:r>
        <w:rPr/>
        <w:t>)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聯絡您的系統管理者或主機營運商，以協助您提昇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記憶體限制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請參考 </w:t>
      </w:r>
      <w:r>
        <w:rPr/>
        <w:t>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系統需求</w:t>
      </w:r>
      <w:r>
        <w:rPr/>
        <w:t>&lt;/a&gt;</w:t>
      </w:r>
      <w:r>
        <w:rPr/>
        <w:t>以了解更多的資訊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未被保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檔案沒有受到修改保護，存有安全性的風險。您必須變更檔案的權限為「不可寫入」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更多資訊，請參考</w:t>
      </w:r>
      <w:r>
        <w:rPr/>
        <w:t>&lt;a href=\"@cron-handbook\"&gt;</w:t>
      </w:r>
      <w:r>
        <w:rPr/>
        <w:t xml:space="preserve">設定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bs&lt;/a&gt; </w:t>
      </w:r>
      <w:r>
        <w:rPr/>
        <w:t>的線上說明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沒有執行 </w:t>
      </w:r>
      <w:r>
        <w:rPr/>
        <w:t>cron</w:t>
      </w:r>
      <w:r>
        <w:rPr/>
        <w:t>。請查看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</w:t>
      </w:r>
      <w:r>
        <w:rPr/>
        <w:t>狀態報告</w:t>
      </w:r>
      <w:r>
        <w:rPr/>
        <w:t>&lt;/a&gt;</w:t>
      </w:r>
      <w:r>
        <w:rPr/>
        <w:t>以取得更多資訊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沒有執行 </w:t>
      </w:r>
      <w:r>
        <w:rPr/>
        <w:t>cron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最近沒有執行 </w:t>
      </w:r>
      <w:r>
        <w:rPr/>
        <w:t>cron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維護作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您可以</w:t>
      </w:r>
      <w:r>
        <w:rPr/>
        <w:t>&lt;a href=\"@cron\"&gt;</w:t>
      </w:r>
      <w:r>
        <w:rPr/>
        <w:t xml:space="preserve">手動執行 </w:t>
      </w:r>
      <w:r>
        <w:rPr/>
        <w:t>cron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目錄 </w:t>
      </w:r>
      <w:r>
        <w:rPr/>
        <w:t xml:space="preserve">%directory </w:t>
      </w:r>
      <w:r>
        <w:rPr/>
        <w:t>無法寫入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您需要在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/>
        <w:t>檔案系統設定頁</w:t>
      </w:r>
      <w:r>
        <w:rPr/>
        <w:t>&lt;/a&gt;</w:t>
      </w:r>
      <w:r>
        <w:rPr/>
        <w:t>，設定正確的目錄，或是變更目前的目錄權限為「可寫入」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嘗試自動建立目錄失敗，可能是因為權限問題。要繼續安裝程序，請手動建立並修改目錄權限，或是確定安裝程式擁有建立目錄的權限。更多資訊，請參考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.txt </w:t>
      </w:r>
      <w:r>
        <w:rPr/>
        <w:t>或</w:t>
      </w:r>
      <w:r>
        <w:rPr/>
        <w:t>&lt;a href=\"@handbook_url\"&gt;</w:t>
      </w:r>
      <w:r>
        <w:rPr/>
        <w:t>線上說明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可寫入 </w:t>
      </w:r>
      <w:r>
        <w:rPr/>
        <w:t>(&lt;em&gt;</w:t>
      </w:r>
      <w:r>
        <w:rPr/>
        <w:t>公開的</w:t>
      </w:r>
      <w:r>
        <w:rPr/>
        <w:t xml:space="preserve">&lt;/em&gt; </w:t>
      </w:r>
      <w:r>
        <w:rPr/>
        <w:t>下載模式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可寫入 </w:t>
      </w:r>
      <w:r>
        <w:rPr/>
        <w:t>(&lt;em&gt;</w:t>
      </w:r>
      <w:r>
        <w:rPr/>
        <w:t>私人的</w:t>
      </w:r>
      <w:r>
        <w:rPr/>
        <w:t xml:space="preserve">&lt;/em&gt; </w:t>
      </w:r>
      <w:r>
        <w:rPr/>
        <w:t>下載模式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資料庫更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某些模組要安裝資料庫架構更新。您應該立刻執行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資料庫更新程式</w:t>
      </w:r>
      <w:r>
        <w:rPr/>
        <w:t>&lt;/a&gt;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可以被所有人存取，沒有經過權限檢驗，這是一個安全性問題。您必須修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tings.php </w:t>
      </w:r>
      <w:r>
        <w:rPr/>
        <w:t xml:space="preserve">裡的 </w:t>
      </w:r>
      <w:r>
        <w:rPr/>
        <w:t xml:space="preserve">$update_free_access </w:t>
      </w:r>
      <w:r>
        <w:rPr/>
        <w:t xml:space="preserve">的值為 </w:t>
      </w:r>
      <w:r>
        <w:rPr/>
        <w:t>FALSE</w:t>
      </w:r>
      <w:r>
        <w:rPr/>
        <w:t>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存取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未啟用更新通知。</w:t>
      </w:r>
      <w:r>
        <w:rPr/>
        <w:t>&lt;strong&gt;</w:t>
      </w:r>
      <w:r>
        <w:rPr/>
        <w:t>強烈建議</w:t>
      </w:r>
      <w:r>
        <w:rPr/>
        <w:t>&lt;/strong&gt;</w:t>
      </w:r>
      <w:r>
        <w:rPr/>
        <w:t>你在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</w:t>
      </w:r>
      <w:r>
        <w:rPr/>
        <w:t>模組管理</w:t>
      </w:r>
      <w:r>
        <w:rPr/>
        <w:t>&lt;/a&gt;</w:t>
      </w:r>
      <w:r>
        <w:rPr/>
        <w:t>裡啟用更新狀態模組，才能跟得上新版本的發行。更多資訊請參考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>更新狀態說明文件</w:t>
      </w:r>
      <w:r>
        <w:rPr/>
        <w:t>&lt;/a&gt;</w:t>
      </w:r>
      <w:r>
        <w:rPr/>
        <w:t>。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