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olspeak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Lolspeak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Lolspeak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G!!! Addvansed opshu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kit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hoz buk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kit secre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kit na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kit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esic opshu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h noes!1! Reqwuirmints proble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kit configurash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can haz bukkit types plz? kthxb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can haz yur @drupal bukkit opshu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kit type fer yr @drupal stuff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kkit naem fer yr @drupal stuffs. Its not ther yet? Put it ther 1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h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m of the %db_type bukkit fer yr @drupal stuffs. Its not ther yet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t it ther 1st kth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2 Choose Language Usin Teh Second Link Below An Select 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d Language Frum Teh Displayd List. Reloadin Teh Paeg Allows T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2 Automatically Adjust 2 Teh Presence Ov New Tranzlash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w Shud Teh Installashun Continuez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 can haz %modul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