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Vietnamese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Vietnames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Vietname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ên truy cậ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ắ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ậ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ùy chọn nâng c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ại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ỗ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ên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iên bản mới nhấ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á h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ịa chỉ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ường dữ liệu này là bắt buộ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iều hướ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iết lập máy chủ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ếp đầu ngữ của bảng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ên người dùng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ật khẩu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ên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ần chạy cuối !time trướ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ưa bao giờ chạ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ông tin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ã được bảo vệ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ang xử l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ã hoàn thà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úi giờ mặc đị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ư mục %directory không tồn tạ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gọ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y chủ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ập tin cấu hì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ồ sơ cài đặ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y chủ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á trình nhập bản dịch thất bại - không thể đọ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tập tin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bản dịch %filename chứa một lỗi: phải c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nhưng không được tìm thấy ở dòng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bản dịch %filename chứa một lỗi: phải c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nhưng không được tìm thấy ở dòng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ập tin bản dịch %filename có lỗi cú pháp ở dòng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bản dịch %filename có sai sót: \"msgid\" bị thừ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ại dòng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bản dịch %filename có sai sót: \"msgstr[]\" b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ừa tại dòng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bản dịch %filename có sai sót: \"msgstr\" bị thừ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ại dòng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bản dịch %filename có sai sót: có một chuỗ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ừa tại dòng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bản dịch %filename kết thúc đột ngột tại dò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hông bậ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ổng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ưu và tiếp tụ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ững tùy chọn này chỉ cần thiết cho một số websi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ếu bạn không chắc phải nhập gì vào, cứ để cá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ết lập mặc định hoặc kiểm tra lại với nhà c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ấp hosting của b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y đổi giá trị này nếu cơ sở dữ liệu của b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đặt ở một máy chủ khá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ập giá trị này nếu máy chủ cơ sở dữ liệu c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không dùng cổng chuẩ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ổng cơ sở dữ liệu phải là một số nguyê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ấp nhận các khoảng trắng. Không chấp nhận các k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ự phân cách ngoại trừ dấu chấm, dấu gạch ngang v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ấu gạch dướ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ên kết phụ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ựa chọn không hợp lệ. Vui lòng liên hệ quản trị h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ố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hông thể g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ệ thống tập 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ư mục %file không được bảo vệ khỏi việc sửa chữ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à đặt ra nguy cơ bảo mật. Bạn phải thay đổi giấ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ép của thư mục thành không thể gh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ện đang sử dụ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ùy chọn cơ bả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ạng thái của yêu cầu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ỏ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ấu hình hệ thống hoặc mạng của bạn không cho phé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truy cập các trang web, điều này sẽ làm giới h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ột số chức năng. Có thể là do cấu hình máy phục v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, hoặc do các thiết lập PHP. Vấn đề cần đượ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ải quyết để hệ thống có thể tải về các thông t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ập nhật, lấy các nguồn cung cấp tin, đăng nhập t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 OpenID, hoặc sử dụng các dịch vụ phụ thuộc và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ạ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ó vấn đề với các điều kiện cần thiế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ấu hình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y chủ web của bạn không hỗ trợ các loại cơ sở d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ệu thông dụng nào. Hãy liên hệ với nhà cung cấ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của bạn xem họ có cung cấp loại cơ sở d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ệu nào mà &lt;a href=\"@drupal-databases\"&gt;Drupal có h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ợ&lt;/a&gt; hay khô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ể cài đặt cơ sở dữ liệu @drupal, nhập vào cá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ông tin s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ại cơ sở dữ liệu để lưu trữ dữ liệu @drupal c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ên của cơ sở dữ liệu lưu trữ dữ liệu @drupal c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. Nó phải tồn tại trên máy chủ của bạn trướ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 @drupal có thể được cài đặ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ên của cơ sở dữ liệu %db_type sẽ lưu trữ dữ liệ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của bạn. Cơ sở dữ liệu phải tồn tại trê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y chủ của bạn trước khi @drupal có thể được c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ặ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ếu có hơn một ứng dụng sử dụng cùng một cơ sở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ữ liệu, hãy nhập vào tiếp đầu ngữ của bảng c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ở dữ liệu cho site @drupal của bạn, ví dụ như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ếp đầu ngữ của bảng dữ liệu, %db_prefix mà b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ập vào không hợp lệ. Tiếp đầu ngữ của bảng d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ệu chỉ có thể chứa các ký tự a-z, 0-9, dấu chấm (.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ặc dấu gạch dưới (_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đã cấu hình cho @drupal sử dụng loại cơ sở d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ệu %db_type trong tập tin %settings_file, tuy nhiên bản c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ặt PHP hiện thời của bạn không hỗ trợ loại cơ sở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ữ liệu nà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ể Drupal có thể hoạt động và để tiếp tục qu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ình cài đặt, bạn phải giải quyết tất các vấn đ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ề quyền hạn đã được thông báo ở trên. Chúng tô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ã có thể xác định là có quyền hạn đối với cá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ệnh sau: %commands. Để có thêm trợ giúp về việc cấ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ình máy chủ cơ sở dữ liệu, hãy xem trang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cài đặt và nâng cấp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ếu không rõ vấn đề này có ý nghĩa gì, có thể b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ên liên hệ với nhà cung cấp hosting của b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ọn một hồ sơ cài đặ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ọn ngôn ng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ới gói bản dịch thích hợp cộng thêm, bộ cài đặ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ày có thể hoạt động với ngôn ngữ khác mà b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ọn. Để cài đặt và sử dụng Drupal với một ngô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ữ ngôn ngữ khác tiếng An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ác định xem nếu có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một bản dịch cho phiên bản Drupal hiệ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ại&lt;/a&gt; phù hợp với ngôn ngữ chọn lựa của bạn. Mộ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ản dịch được cung cấp thông qua một gói bả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ịch;ở một ngôn ngữ nhất định, mỗi gói bản dị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cung cấp cho một phiên bản Drupal nhất địn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ông phải mọi phiên bản Drupal đều có bản dịch ở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ất cả ngôn ngữ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ếu có gói bản dịch đúng theo lựa chọn của bạ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ải về và giải nén nội dung của nó vào thư mục gố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ủa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ở về chọn ngôn ngữ bằng cách sử dụng liên kế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ứ hai phía dưới và chọn ngôn ngữ phù hợp với b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ừ danh sách trình bày. Làm tươi lại trang để danh sá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ự động điều chỉnh để trình bày lại các gói bả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ịch mớ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ể cài đặt và sử dụng phiên bản Drupal tiếng Anh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ặc hoãn lại việc chọn ngôn ngữ cho đến khi c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ặt xong, hãy chọn liên kết đầu tiên dưới đâ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á trình cài đặt sẽ tiếp tục như thế nà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ếp tục cài đặt bằng tiếng A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ở về chọn ngôn ng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ài đặt Drupal bằng tiếng A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ìm hiểu cách cài đặt Drupal bằng các ngôn ngữ khá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dựng sẵ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ọn ngôn ng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hông có hồ sơ nà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ông thể tìm thấy hồ sơ cài đặt nào. Các hồ sơ c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ặt cho biết các module nào cần kích hoạt, schema nà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sử dụng để cài đặt cơ sở dữ liệu. Cần c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ít nhất một hồ sơ để tiếp tục quá trình cài đặ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đã được cài đặt rồ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Để bắt đầu, bạn phải làm rỗng cơ sở d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ệu hiện tại của bạn.&lt;/li&gt;&lt;li&gt;Để cài đặt trên mộ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ơ sở dữ liệu khác, chỉnh sửa tập t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thích hợp trong thư mụ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Để nâng cấp bản cài đặt hiệ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ời, chạy &lt;a href=\"@base-url/update.php\"&gt;kịch bản cậ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ật&lt;/a&gt;.&lt;/li&gt;&lt;li&gt;Xem &lt;a href=\"@base-url\"&gt;website hiện tại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ủa bạn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ài đặt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á trình cài đặt gặp lỗ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ấu hình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ác thay đổi cần thiết cho %dir và %file đã được thự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ện, do đó bạn nên gỡ bỏ quyền có thể ghi cho chú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ay bây giờ để tránh các nguy cơ về bảo mật. Nế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không rõ cách thực hiện như thế nào, vui lòng x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sổ tay trực tuyế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ác thay đổi cần thiết cho %dir và %file đã được thự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ện. Chúng đã được thiết lập thành chỉ đọc đ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ảm bảo bảo mậ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y chủ của bạn đã được thử nghiệm thành công đ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ỗ trợ chức năng nà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ấu hình hiện thời của hệ thống bạn không hỗ tr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ức năng này. &lt;a href=\"http://drupal.org/node/15365\"&gt;Trang sổ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y về URL gọn&lt;/a&gt; có thông tin bổ sung về một số trở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ạ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ang kiểm tra URL gọ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àn thành quá trình cài đặt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in chúc mừng, @drupal đã được cài đặt thành cô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i lòng xem lại những thông điệp ở trên trước kh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ếp tục chuyển đến &lt;a href=\"@url\"&gt;website mới c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ây giờ bạn có thể ghé thăm &lt;a href=\"@url\"&gt;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ới&lt;/a&gt; của mìn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ã cài đặt module %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ình cài đặt @drupal yêu cầu bạn tập tin cấu hình nh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ột phần của tiến trình cài đặt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Sao chép tập tin %default_file vào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Thay đổi quyền hạn tập tin để có thể ghi vào bở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y chủ web. Nếu bạn không chắc chắn làm thế nào đ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ấp quyền tập tin, vui lòng tham khả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sổ tay trực-tuyến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 tiết thêm về việc cài đặt Drupal có sẵn tr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ộ cài đặt @drupal yêu cầu phải có quyền ghi lên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ng quá trình cài đặt. Nếu bạn không rõ cách cấ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yền hạn trên tập tin, vui lòng x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sổ tay trực tuyế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ọn hồ s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ểm tra các yêu cầ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iết lập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iết lập bản dị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ài đặt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ang hoàn thành các bản dị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ể cấu hình website của bạn, vui lòng nhập các t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 s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ịa chỉ e-mail của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ịa chỉ &lt;em&gt;Gửi từ&lt;/em&gt; trong thư điện tử tự độ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gửi đi trong quá trình đăng ký, yêu cầu mậ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ẩu mới, thông báo và nhắc nhở. (Sử dụng một đị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ỉ kết thúc với tên miền website của bạn để ngă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ừa thư điện tử gửi đi bị cho là thư rác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ài khoản quản tr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ài khoản quản trị hệ thống có toàn quyền ở tr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; tài khoản này sẽ được cấp tất cả quyề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ạn và có thể thực hiện mọi hoạt động điều hàn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ây sẽ là tài khoản duy nhất có toàn quyền, vì th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ần bảo đảm an toàn thông tin tài khoả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ất cả thư điện tử từ hệ thống sẽ được gử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ến địa chỉ này. Địa chỉ thư điện tử k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công bố rộng rãi và sẽ chỉ được sử dụ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 bạn yêu cầu nhận mật khẩu mới, nhận tin tứ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ặc thông báo qua thư điện t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o mặc định, ngày tháng trong website này sẽ đượ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ển thị theo múi giờ đã chọ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ùy chọn này sẽ giúp cho Drupal sinh ra các URL \"gọn\" (UR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ông có chứa &lt;code&gt;?q=&lt;/code&gt;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ông báo cập nhậ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ự động kiểm tra các bản cập nhậ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 tùy chọn này được kích hoạt, Drupal sẽ thông bá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 bạn biết khi có các bản phát hành mới. Chức nă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ày sẽ làm tăng cao khả năng bảo mật website của b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à được &lt;strong&gt;khuyến cáo nên dùng&lt;/strong&gt;. Chứ nă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ày yêu cầu website của bạn phải gửi định kỳ t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 nặc danh về các thành phần được cài đặt đế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Để có thêm thông tin, vui lò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 &lt;a href=\"@update\"&gt;thông tin về thông báo cập nhậ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ơ sở dữ liệu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y chủ MySQL của bạn đã quá cũ. Hệ thống yêu cầ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ử dụng MySQL từ phiên bản %version trở lê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ơ sở dữ liệu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iên bản PostgreSQL của bạn đã quá cũ. Hệ thống yê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ầu sử dụng PostgreSQL từ phiên bản %version trở lê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ơ sở dữ liệu PostgreSQL của bạn được thiết lập s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ảng mã (%encoding), có thể hoạt động sẽ không đú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ư mong đợi. Bạn nên thiết lập bảng mã lại thàn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/Unicode. Tìm thêm thông tin tại &lt;a href=\"@url\"&gt;trang t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ệu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ường dữ liệu !name không thể dài hơn %max ký t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ưng độ dài hiện tại là %length ký t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ông thể kết nối đến máy chủ PostgreSQL. Thông bá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ỗi từ máy chủ: %error.&lt;ul&gt;&lt;li&gt;Bạn có chắc tên ngườ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ùng và mật khẩu đúng?&lt;/li&gt;&lt;li&gt;Bạn có chắc nhập đú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ên host cơ sở dữ liệu?&lt;/li&gt;&lt;li&gt;Bạn có chắc máy chủ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ơ sở dữ liệu đang hoạt động?&lt;/li&gt;&lt;li&gt;Bạn có chắ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ập đúng tên cơ sở dữ liệu?&lt;/li&gt;&lt;/ul&gt;Để có thê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ợ giúp, xem &lt;a href=\"http://drupal.org/node/258\"&gt;Sổ tay C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ặt và nâng cấp&lt;/a&gt;. Bạn nên liên hệ với nhà c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ấp dịch vụ nếu không hiểu thông báo trê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ông thể tạo một bảng trên máy chủ PostgreSQL. T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áo từ máy chủ: %error.&lt;ul&gt;&lt;li&gt;Bạn có chắc đã cấu hìn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 người dùng có những quyền hạn cần thiết để tạ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ảng trong cơ sở dữ liệu?&lt;/li&gt;&lt;/ul&gt;Để có thêm thông t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ợ giúp, xem sổ tay trang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Cài đặt và nâng cấp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nên liên hệ với nhà cung cấp dịch vụ nếu k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ểu thông báo trê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ang nhập các giao diện bản dị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ắt đầu nhập và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ỗi khi nhập giao diện các bản dị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ác lỗi sau phải được giải quyết trước khi bạn c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ể tiếp tục quá trình cài đặ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ỗi sau phải được giải quyết trước khi bạn có th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ếp tục quá trình cài đặ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i lòng kiểm tra các thông báo lỗi và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thử lạ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ững cảnh báo trong quá trình cài đặt sau đây nê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xem xét k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ảnh báo trong quá trình cài đặt sau đây nên được x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ét k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ững cảnh báo trong quá trình cài đặt sau đây nê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xem xét kỹ, tuy nhiên bạn có thể bỏ qua nhữ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ảnh báo này ở hầu hết mọi trường hợ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ảnh báo sau đây của việc cài đặt nên được xem xé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ỹ, nhưng ở hầu hết trường hợp có thể bỏ qua mộ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ách an toà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ư viện PCRE ở bản cài đặt PHP của bạn đã quá cũ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iều này có thể gây ra một số vấn đề khi thao tá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ên các văn bản Unicode. Nếu bạn đang chạy 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ở lên, hãy chắc rằng bạn đang sử dụng thư việ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được cung cấp bởi PHP. Vui lòng tham khả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tài liệu PHP PCRE&lt;/a&gt; để có thêm thông 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ác thao tác thực hiện trên chuỗi Unicode được m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ỏng trên nền tảng tốt nhất. Hãy cài đặ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Mở rộng mbstring cho PHP&lt;/a&gt; để nâng cao kh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ăng hỗ trợ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á tải hàm (function overloading) chuỗi multibyte trong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ang hoạt động và phải được vô hiệu hóa. Hãy kiể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 cài đặt &lt;em&gt;mbstring.func_overload&lt;/em&gt; trong tập t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Vui lòng xem &lt;a href=\"@url\"&gt;tài liệu mbstring 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 để có thêm thông 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uyển đổi chuỗi nhập multibyte trong PHP đang ho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ộng và phải được vô hiệu hóa. Hãy kiểm tra c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ặt &lt;em&gt;mbstring.encoding_translation&lt;/em&gt; ở php.ini. Vui lò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 &lt;a href=\"@url\"&gt;tài liệu mbstring cho PHP&lt;/a&gt; để có thê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ông 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uyển đổi chuỗi nhập multibyte trong PHP đang ho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ộng và phải được vô hiệu hóa. Hãy kiểm tra cà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ặt &lt;em&gt;mbstring.http_input&lt;/em&gt; ở php.ini. Vui lòng x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tài liệu mbstring cho PHP&lt;/a&gt; để có thêm t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uyển đổi chuỗi xuất multibyte trong PHP đang ho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ộng và phải được vô hiệu hóa. Hãy kiểm tra thiế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ập của &lt;em&gt;mbstring.http_output&lt;/em&gt; trong php.ini. Vui lòng x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tài liệu mbstring cho PHP&lt;/a&gt; để có thê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ông 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uẩn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ần mở rộng Mbstring cho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ư viện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chính được cung cấp bở Drupal và là menu tương tá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ính của bất kỳ website, thường là menu duy nhất chứ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ác liên kết cá nhân của người dùng đã được xá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ực (đã đăng nhậ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ên kết chính thường được sử dụng tại lớp gia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ện để hiển thị những mục chính của website. Mộ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 dụ điển hình của liên kết chính là các liên kế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bố trí nằm ngang ở phía trên cùng của web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ên kết phụ thường được sử dụng cho những tr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ư thông báo nội quy, thông tin liên hệ và các liên kế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ụ khác ít quan trọng h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ản cài đặt PHP của bạn đã quá cũ. Drupal yêu cầ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ử dụng phiên bản thấp nhất là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đã được kích hoạt. Drupal bắ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ộc chức năng này phải được ngưng kích hoạt.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ủa bạn sẽ không an toàn khi &lt;em&gt;register_global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kích hoạt. Tài liệu PHP có những hướng dẫ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cách thay đổi cá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ết lập cấu hìn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Đã bậ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ới hạn bộ nhớ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ân nhắc việc tăng giới hạn bộ nhớ PHP lê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để tránh các lỗi phát sinh trong qu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ình cài đặ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 xét việc tăng giới hạn bộ nhớ PHP lê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để giúp tránh các lỗi phát sinh tr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á trình cập nhậ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ùy theo cấu hình của bạn, Drupal có thể chạy vớ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ới hạn bộ nhớ PHP %memory_limit. Tuy nhiên, giới h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ộ nhớ PHP %memory_minimum_limit hoặc cao hơn thì tốt hơ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hất là khi website của bạn có sử dụng các module bổ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g hoặc cộng thê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ăng giới hạn bộ nhớ bằng cách chỉnh sửa thông s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_limit trong tập tin %configuration-file, sau đó khở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ộng lại máy chủ web của bạn (hoặc có thể liên h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ới Quản trị hệ thống hay với nhà cung cấp host c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để được hỗ trợ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ên hệ với Quản trị hệ thống hoặc với nhà c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ấp host của bạn để tăng giới hạn bộ nhớ cho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 &amp;lt;a href=\"@url\"&amp;gt;các yêu cầu của Drupal&amp;lt;/a&amp;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ể có thêm thông 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hông được bảo vệ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ập tin %file không được bảo vệ chống không cho th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ổi, dẫn đến nguy cơ bảo mật. Bạn phải thay đổ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yền truy cập trên tập tin sang chế độ không đượ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ép g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ể có thêm thông tin, vui lòng xem sổ tay trực tuyế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ủa trang &lt;a href=\"@cron-handbook\"&gt;cấu hình tác vụ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chưa chạy. Vui lòng ghé xem &lt;a href=\"@status\"&gt;báo cá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ình trạng&lt;/a&gt; để có thêm thông 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chưa chạ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ần đây, cron chưa được chạ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c vụ bảo trì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có thể &lt;a href=\"@cron\"&gt;chạy cron một cách thủ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ô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ư mục %directory là không thể g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có thể cần phải cài đặt đúng thư mục ở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trang cấu hình hệ thống tậ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&lt;/a&gt; hoặc thay đổi quyền truy cập của thư mục hiệ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ại sang chế độ cho phép g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ộ cài đặt đã cố gắng tạo một thư mục nhưng kh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ành công, có thể là do vấn đề về quyền hạn. Đ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ó thể tiến hành cài đặt, bạn cần tạo và cấu hìn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ủ công quyền hạn của nó, hoặc thiết lập sao cho bộ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ài đặt có quyền tự động tạo ra thư mục. Để c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êm thông tin, vui lòng xem INSTALL.txt hoặc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sổ tay trực tuyế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ó thể ghi được (cách thức tải dữ liệu &lt;em&gt;cô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i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ó thể ghi được (cách thức tải dữ liệu &lt;em&gt;gi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ín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ập nhật cơ sở dữ liệ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ột vài module cần phải cập nhật cơ sở dữ liệ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ạn nên &lt;a href=\"@update\"&gt;cập nhật cơ sở dữ liệu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ay lập tứ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ịch bản update.php có thể được truy cập bởi mọ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ười mà không cần kiểm tra xác thực, đây là một ngu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ơ bảo mật. Bạn phải thay đổi lại giá trị c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ến $update_free_access trong tập tin settings.php thành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uy cập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ức năng thông báo các bản cập nhật chưa được kí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ạt. Chúng tôi &lt;strong&gt;đề nghị&lt;/strong&gt; bạn nên bậ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 update status từ trang quản lý module để nắm bắ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được các bản cập nhật mới. Thông tin thêm về 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 có thể được xem tại &lt;a href=\"@update\"&gt;sổ 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ực tuyến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