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rdu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Urdu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Urdu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سم صار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یر فع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ع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علیٰ اختیار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ی قس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راب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ئٹ کا 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ی</w:t>
      </w:r>
      <w:r>
        <w:rPr>
          <w:rtl w:val="true"/>
        </w:rPr>
        <w:t>-</w:t>
      </w:r>
      <w:r>
        <w:rPr>
          <w:rtl w:val="true"/>
        </w:rPr>
        <w:t>میل ایڈری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ہ خانہ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رور کی ترتی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ٹیبل کا پریفک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ا اسم صار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ا پاسور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ا ن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یب سائٹ کی معلوم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>
          <w:rtl w:val="true"/>
        </w:rPr>
        <w:t>کے خانے کو پّر کرنا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یرِ عم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تم ش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رکزی خطۂ وق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ائیریکٹری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موجود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یر آلودہ سرنام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ہوس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کے کے مطابق تنص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سطر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id_plural\" </w:t>
      </w:r>
      <w:r>
        <w:rPr>
          <w:rtl w:val="true"/>
        </w:rPr>
        <w:t>متوقع تھا تھا جو ک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ہاں موجود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سطر نمبر</w:t>
      </w:r>
      <w:r>
        <w:rPr/>
        <w:t xml:space="preserve">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واعد کی رو سے غلط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لائن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id\" </w:t>
      </w:r>
      <w:r>
        <w:rPr>
          <w:rtl w:val="true"/>
        </w:rPr>
        <w:t>خلافِ توقع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لائن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str[]\" </w:t>
      </w:r>
      <w:r>
        <w:rPr>
          <w:rtl w:val="true"/>
        </w:rPr>
        <w:t>خلافِ توقع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لائن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</w:t>
      </w:r>
      <w:r>
        <w:rPr/>
        <w:t xml:space="preserve"> </w:t>
      </w:r>
      <w:r>
        <w:rPr/>
        <w:t xml:space="preserve">\"msgstr\" </w:t>
      </w:r>
      <w:r>
        <w:rPr>
          <w:rtl w:val="true"/>
        </w:rPr>
        <w:t>خلافِ توقع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میں خامی</w:t>
      </w:r>
      <w:r>
        <w:rPr>
          <w:rtl w:val="true"/>
        </w:rPr>
        <w:t xml:space="preserve">: </w:t>
      </w:r>
      <w:r>
        <w:rPr>
          <w:rtl w:val="true"/>
        </w:rPr>
        <w:t>سطر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توقع کے خلاف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ے کی فائ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خلافِ توقع سطر نم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پر ہی تمام ہو گئ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پور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حفوظ کر کے آگے بڑھ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ہ اختیارات صرف کچھ ہی ویب سائٹس کے لی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ضروری ہوتے ہیں۔ اگر آپ کو یقینی طور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 نہ ہو کہ آپ کو یہاں کیا درج کر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اہیے تو پہلے سے طے شدہ ترتیبات کو ہ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عمال کر لیں یا پھر اپنے ویب ہوسٹن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رووائیڈر سے مدد ل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آپ کا ڈیٹابیس کسی مختلف سرور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ہے تو اسے تبدیل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آپ کا ڈیٹابیس سرور معمول سے ہٹ ک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سی پورٹ پر کام کرتا ہے تو اس کا عد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ہاں پر لکھ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ڈیٹابیس پورٹ لازماً عددی صورت میں ہو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اہی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میں آپ سپیس</w:t>
      </w:r>
      <w:r>
        <w:rPr/>
        <w:t xml:space="preserve"> </w:t>
      </w:r>
      <w:r>
        <w:rPr/>
        <w:t xml:space="preserve">(space) </w:t>
      </w:r>
      <w:r>
        <w:rPr>
          <w:rtl w:val="true"/>
        </w:rPr>
        <w:t>استعمال کر سکت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یں۔ جبکہ اوقاف</w:t>
      </w:r>
      <w:r>
        <w:rPr/>
        <w:t xml:space="preserve"> </w:t>
      </w:r>
      <w:r>
        <w:rPr/>
        <w:t>(periods)</w:t>
      </w:r>
      <w:r>
        <w:rPr/>
        <w:t xml:space="preserve">، </w:t>
      </w:r>
      <w:r>
        <w:rPr>
          <w:rtl w:val="true"/>
        </w:rPr>
        <w:t>ہیفن</w:t>
      </w:r>
      <w:r>
        <w:rPr/>
        <w:t xml:space="preserve"> </w:t>
      </w:r>
      <w:r>
        <w:rPr/>
        <w:t>(hyphens)</w:t>
      </w:r>
      <w:r>
        <w:rPr/>
        <w:t xml:space="preserve">، </w:t>
      </w:r>
      <w:r>
        <w:rPr>
          <w:rtl w:val="true"/>
        </w:rPr>
        <w:t>ا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ڈرسکور</w:t>
      </w:r>
      <w:r>
        <w:rPr/>
        <w:t xml:space="preserve"> </w:t>
      </w:r>
      <w:r>
        <w:rPr/>
        <w:t xml:space="preserve">(underscores) </w:t>
      </w:r>
      <w:r>
        <w:rPr>
          <w:rtl w:val="true"/>
        </w:rPr>
        <w:t>کے علاوہ کوئی علام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عمال نہیں کی جا سکت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ک خلافِ اصول انتخاب پایا گیا ہے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ہربانی ویب سائٹ کے منتظم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بطہ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ی الحال</w:t>
      </w:r>
      <w:r>
        <w:rPr/>
        <w:t xml:space="preserve"> </w:t>
      </w:r>
      <w:r>
        <w:rPr/>
        <w:t xml:space="preserve">!item !version </w:t>
      </w:r>
      <w:r>
        <w:rPr>
          <w:rtl w:val="true"/>
        </w:rPr>
        <w:t>کا استعمال ہو رہا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>
          <w:rtl w:val="true"/>
        </w:rPr>
        <w:t>میں تبدیلی کی کوشش ناکام ہوئی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ہربانی فائل کے اختیاراتِ رسائ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 تصدیق کر ل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>
          <w:rtl w:val="true"/>
        </w:rPr>
        <w:t>کو کھولنے کی کوشش ناکام ہوئی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ہربانی فائل کے اختیاراتِ رسائ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 تصدیق کر ل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بتداء کی جا رہ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>
          <w:rtl w:val="true"/>
        </w:rPr>
        <w:t>میں سے</w:t>
      </w:r>
      <w:r>
        <w:rPr/>
        <w:t xml:space="preserve"> </w:t>
      </w:r>
      <w:r>
        <w:rPr/>
        <w:t xml:space="preserve">@remaining </w:t>
      </w:r>
      <w:r>
        <w:rPr>
          <w:rtl w:val="true"/>
        </w:rPr>
        <w:t>باق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یک نقص پایا گیا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پربانی</w:t>
      </w:r>
      <w:r>
        <w:rPr/>
        <w:t xml:space="preserve"> </w:t>
      </w:r>
      <w:r>
        <w:rPr/>
        <w:t>&lt;a href=\"@error_url\"&gt;</w:t>
      </w:r>
      <w:r>
        <w:rPr>
          <w:rtl w:val="true"/>
        </w:rPr>
        <w:t>نقص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علقہ صفحے</w:t>
      </w:r>
      <w:r>
        <w:rPr/>
        <w:t xml:space="preserve">&lt;/a&gt; </w:t>
      </w:r>
      <w:r>
        <w:rPr>
          <w:rtl w:val="true"/>
        </w:rPr>
        <w:t>پر جائ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نیادی اختیار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روریات کا مسئل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ی ترتیب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کے ڈیٹابیس کی تنصیب کے لیے درج ذی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ات مہیا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ڈیٹابیس کی قسم جس میں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ا متن ا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یگر معلومات ذخیرہ کی جائیں گ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ڈیٹابیس کا نام جس میں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ا ڈیٹ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ذخیرہ کیا جائے گا۔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ی تنصیب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ہلے اس کا سرور پر موجود ہونا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اس ڈیٹابیس کو ایک سے زیاد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َپلیکیشن استعمال کریں گے تو یہاں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کے لیے کوئی ٹیبل پریفکس لکھیں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ثلاً</w:t>
      </w:r>
      <w:r>
        <w:rPr/>
        <w:t xml:space="preserve"> </w:t>
      </w:r>
      <w:r>
        <w:rPr/>
        <w:t>%prefix</w:t>
      </w:r>
      <w:r>
        <w:rPr>
          <w:rtl w:val="true"/>
        </w:rPr>
        <w:t>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پ کا درج کردہ جدولی سابقہ</w:t>
      </w:r>
      <w:r>
        <w:rPr/>
        <w:t xml:space="preserve"> </w:t>
      </w:r>
      <w:r>
        <w:rPr/>
        <w:t xml:space="preserve">%db_prefix </w:t>
      </w:r>
      <w:r>
        <w:rPr>
          <w:rtl w:val="true"/>
        </w:rPr>
        <w:t>ضواب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 رو سے غلط ہے۔ جدولی سابقے میں صر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گریزی حروفِ تہجی، اعداد، اوقاف ی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ڈرسکورز ہی استعمال کیے جا سکتے ہ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پنی سیٹنگز والی فائل</w:t>
      </w:r>
      <w:r>
        <w:rPr/>
        <w:t xml:space="preserve">، </w:t>
      </w:r>
      <w:r>
        <w:rPr/>
        <w:t xml:space="preserve">%settings_file </w:t>
      </w:r>
      <w:r>
        <w:rPr>
          <w:rtl w:val="true"/>
        </w:rPr>
        <w:t>میں، آپ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ے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و</w:t>
      </w:r>
      <w:r>
        <w:rPr/>
        <w:t xml:space="preserve"> </w:t>
      </w:r>
      <w:r>
        <w:rPr/>
        <w:t xml:space="preserve">%db_type </w:t>
      </w:r>
      <w:r>
        <w:rPr>
          <w:rtl w:val="true"/>
        </w:rPr>
        <w:t>سرور استعمال کرنے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یے مرتب کیا ہے۔ جبکہ آپ کی پی ایچ پی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سٹالیشن میں فی الحال اس قسم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ڈیٹابیس کی سہولت موجود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ے صحیح طور پر کام کرنے کے لیے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ور تنصیب کے عمل کو آگے بڑھانے ضروری ہ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ہ آپ اختیارات سے متعلق اوپر بتائے گئ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ام مسائل کو حل کریں۔ اس بات کی تصدیق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 گئی ہے کہ ہمارے پاس ان احکام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>
          <w:rtl w:val="true"/>
        </w:rPr>
        <w:t>کمانڈز</w:t>
      </w:r>
      <w:r>
        <w:rPr/>
        <w:t xml:space="preserve">) </w:t>
      </w:r>
      <w:r>
        <w:rPr>
          <w:rtl w:val="true"/>
        </w:rPr>
        <w:t>کے جاری کرنے کے اختیارات موجو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یں</w:t>
      </w:r>
      <w:r>
        <w:rPr/>
        <w:t>: %commands</w:t>
      </w:r>
      <w:r>
        <w:rPr>
          <w:rtl w:val="true"/>
        </w:rPr>
        <w:t>۔ اگر آپ کو اپنا ڈیٹابیس سر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رتب کرنے میں مزید مدد درکار ہو، تو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تنصیب و تجدید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تابچے</w:t>
      </w:r>
      <w:r>
        <w:rPr/>
        <w:t xml:space="preserve">&lt;/a&gt; </w:t>
      </w:r>
      <w:r>
        <w:rPr>
          <w:rtl w:val="true"/>
        </w:rPr>
        <w:t>کا مطالعہ کریں۔ اور اگر آپ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وری طرح سے کسی چیز کی سمجھ نہ آئے ت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پنے ویب ہوسٹنگ پرورائیڈر سے رجو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صیبی خاکہ منتخ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بان کا انتخا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اسب ترجمے کا پیکج شامل کرنے پر تنصی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ار اس تنصیب کے عمل کو کسی اور زبان 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ھی آگے بڑھانے کے قابل ہو جائے گا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و انگریزی کے علاوہ کسی اور زب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ں نصب اور استعمال کرنے کے لیے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 کریں کہ کیا آپ کی مطلوبہ زبان 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translations\" target=\"_blank\"&gt;</w:t>
      </w:r>
      <w:r>
        <w:rPr>
          <w:rtl w:val="true"/>
        </w:rPr>
        <w:t>دروپل کے ا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رژن کا ترجمہ</w:t>
      </w:r>
      <w:r>
        <w:rPr/>
        <w:t xml:space="preserve">&lt;/a&gt; </w:t>
      </w:r>
      <w:r>
        <w:rPr>
          <w:rtl w:val="true"/>
        </w:rPr>
        <w:t>موجود ہے۔ تراجم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ہ پیکجز کے ذریعے مہیا کیا جاتا ہے؛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ر ترجمہ پیکج دروپل کے کسی مخصوص ورژ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و کسی مخصوص زبان میں ظاہر کیے جانے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بل بناتا ہے۔ لیکن تمام زبانیں دروپ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ے ہر ورژن کے لیے دستیاب نہیں ہوت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آپ کی پسند کا کوئی متبادل ترجم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کج دستیاب ہے تو اسے ڈاؤن لوڈ کر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ے اپنی دروپل کی مرکزی ڈائیریکٹری 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کسٹریکٹ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یچے موجود دوسرے ربط کی مدد سے واپس ج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 دستیاب فہرست میں سے اپنی مطلوب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زبان منتخب کریں۔ صفحے کو ری لوڈ کرنے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ہرست میں خود بخود اس دوران نئے دستیا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ونے والے ترجمہ پیکجز شامل ہو جائ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بادل طور پر، دروپل کو انگریزی زب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ں نصب اور استعمال کرنے کے لیے، ی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بادل زبان کے انتخاب کو تنصیب کے بع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ک موقوف رکھنے کے لیے، پہلا ربط منتخ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صیب کو کس طرح آگے بڑھایا جائے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صیب کو انگریزی زبان میں آگے بڑھائ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اپس جا کر کسی اور زبان کا انتخا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ل کو انگریزی زبان میں نص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و دیگر زبانوں میں نصب کرنے ک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ریقہ سیکھ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شامل شدہ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زبان کا انتخاب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وئی خاکہ دستیاب نہیں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وئی تنصیبی خاکہ نہیں ملا۔ تنصیبی خا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ے معلوم ہوتا ہے کہ کن دخیلوں کو فع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ا جانا ہے اور ڈیٹابیس کو کس طرح مرت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نا ہے۔ تنصیب کے عمل کو آگے بڑھانے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یے تنصیبی خاکے کی موجودگی لازم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ل پہلے ہی نصب کیا جا چک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نئے سرے سے ابتداء کرنے کے لیے آپ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پنا موجودہ ڈیٹابیس خالی کر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وگا۔</w:t>
      </w:r>
      <w:r>
        <w:rPr/>
        <w:t>&lt;/li&gt;&lt;li&gt;</w:t>
      </w:r>
      <w:r>
        <w:rPr>
          <w:rtl w:val="true"/>
        </w:rPr>
        <w:t>کسی اور ڈیٹابیس میں تنصی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نے کے لیے</w:t>
      </w:r>
      <w:r>
        <w:rPr/>
        <w:t xml:space="preserve"> </w:t>
      </w:r>
      <w:r>
        <w:rPr/>
        <w:t xml:space="preserve">&lt;em&gt;sites&lt;/em&gt; </w:t>
      </w:r>
      <w:r>
        <w:rPr>
          <w:rtl w:val="true"/>
        </w:rPr>
        <w:t>کی ڈائیریکٹری 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متعلقہ</w:t>
      </w:r>
      <w:r>
        <w:rPr/>
        <w:t xml:space="preserve"> </w:t>
      </w:r>
      <w:r>
        <w:rPr/>
        <w:t xml:space="preserve">&lt;em&gt;settings.php&lt;/em&gt; </w:t>
      </w:r>
      <w:r>
        <w:rPr>
          <w:rtl w:val="true"/>
        </w:rPr>
        <w:t>فائل کو مد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&lt;/li&gt;&lt;li&gt;</w:t>
      </w:r>
      <w:r>
        <w:rPr>
          <w:rtl w:val="true"/>
        </w:rPr>
        <w:t>پہلے سے موجود کسی تنصیب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جدید کے لیے</w:t>
      </w:r>
      <w:r>
        <w:rPr/>
        <w:t xml:space="preserve"> </w:t>
      </w:r>
      <w:r>
        <w:rPr/>
        <w:t>&lt;a href=\"@base-url/update.php\"&gt;</w:t>
      </w:r>
      <w:r>
        <w:rPr>
          <w:rtl w:val="true"/>
        </w:rPr>
        <w:t>تجد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ے سکرپٹ</w:t>
      </w:r>
      <w:r>
        <w:rPr/>
        <w:t xml:space="preserve">&lt;/a&gt; </w:t>
      </w:r>
      <w:r>
        <w:rPr>
          <w:rtl w:val="true"/>
        </w:rPr>
        <w:t>کا استعمال کریں۔</w:t>
      </w:r>
      <w:r>
        <w:rPr/>
        <w:t>&lt;/li&gt;&lt;li&gt;</w:t>
      </w:r>
      <w:r>
        <w:rPr>
          <w:rtl w:val="true"/>
        </w:rPr>
        <w:t>اپنی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</w:t>
      </w:r>
      <w:r>
        <w:rPr>
          <w:rtl w:val="true"/>
        </w:rPr>
        <w:t>موجودہ ویب سائٹ</w:t>
      </w:r>
      <w:r>
        <w:rPr/>
        <w:t xml:space="preserve">&lt;/a&gt; </w:t>
      </w:r>
      <w:r>
        <w:rPr>
          <w:rtl w:val="true"/>
        </w:rPr>
        <w:t>کا مشاہد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>
          <w:rtl w:val="true"/>
        </w:rPr>
        <w:t>کو نصب کیا جا رہ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صیب کے عمل  کو خرابی کا سامنا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یب سائٹ کی ترتیبات مقرر کر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ہ تمام تبدیلیاں، جن کی</w:t>
      </w:r>
      <w:r>
        <w:rPr/>
        <w:t xml:space="preserve"> </w:t>
      </w:r>
      <w:r>
        <w:rPr/>
        <w:t xml:space="preserve">%dir </w:t>
      </w:r>
      <w:r>
        <w:rPr>
          <w:rtl w:val="true"/>
        </w:rPr>
        <w:t>اور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ضرورت تھی، کی جا چکی ہیں۔ لہٰذا آپ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پنی ویب سائٹ کو محفوظ بنانے کے لیے 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ر سے تدوین کے اختیارات</w:t>
      </w:r>
      <w:r>
        <w:rPr/>
        <w:t xml:space="preserve"> </w:t>
      </w:r>
      <w:r>
        <w:rPr/>
        <w:t xml:space="preserve">(write permissions) </w:t>
      </w:r>
      <w:r>
        <w:rPr>
          <w:rtl w:val="true"/>
        </w:rPr>
        <w:t>ہٹ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ینے چاہئیں۔ اگر آپ کو اس کا طریق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لوم نہ ہو، تو</w:t>
      </w:r>
      <w:r>
        <w:rPr/>
        <w:t xml:space="preserve"> </w:t>
      </w:r>
      <w:r>
        <w:rPr/>
        <w:t>&lt;a href=\"@handbook_url\"&gt;</w:t>
      </w:r>
      <w:r>
        <w:rPr>
          <w:rtl w:val="true"/>
        </w:rPr>
        <w:t>اس آ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ئن کتابچے</w:t>
      </w:r>
      <w:r>
        <w:rPr/>
        <w:t xml:space="preserve">&lt;/a&gt; </w:t>
      </w:r>
      <w:r>
        <w:rPr>
          <w:rtl w:val="true"/>
        </w:rPr>
        <w:t>کا مطالعہ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ہ تمام تبدیلیاں، جن کی</w:t>
      </w:r>
      <w:r>
        <w:rPr/>
        <w:t xml:space="preserve"> </w:t>
      </w:r>
      <w:r>
        <w:rPr/>
        <w:t xml:space="preserve">%dir </w:t>
      </w:r>
      <w:r>
        <w:rPr>
          <w:rtl w:val="true"/>
        </w:rPr>
        <w:t>اور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م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ضرورت تھی، کی جا چکی ہیں۔ اب انہی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فاظت کے لیے ناقابلِ تدوین</w:t>
      </w:r>
      <w:r>
        <w:rPr/>
        <w:t xml:space="preserve"> </w:t>
      </w:r>
      <w:r>
        <w:rPr/>
        <w:t xml:space="preserve">(read-only) </w:t>
      </w:r>
      <w:r>
        <w:rPr>
          <w:rtl w:val="true"/>
        </w:rPr>
        <w:t>ب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یا گیا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بات کی کامیابی کے ساتھ تصدیق کر ل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ئی ہے کہ آپ کے سرور میں یہ سہولت موجو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پ کے نظام میں فی الحال یہ سہولت موجو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ہیں ہے۔</w:t>
      </w:r>
      <w:r>
        <w:rPr/>
        <w:t xml:space="preserve"> </w:t>
      </w:r>
      <w:r>
        <w:rPr/>
        <w:t>&lt;a href=\"http://drupal.org/node/15365\"&gt;</w:t>
      </w:r>
      <w:r>
        <w:rPr>
          <w:rtl w:val="true"/>
        </w:rPr>
        <w:t>غی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لودہ سرناموں سے متعلق اس صفحے</w:t>
      </w:r>
      <w:r>
        <w:rPr/>
        <w:t xml:space="preserve">&lt;/a&gt; </w:t>
      </w:r>
      <w:r>
        <w:rPr>
          <w:rtl w:val="true"/>
        </w:rPr>
        <w:t>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زید معلومات دستیاب ہ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یر آلودہ سرناموں کی آزمائش کی جا رہ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ے۔۔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>
          <w:rtl w:val="true"/>
        </w:rPr>
        <w:t>کی تنصیب کا عمل مکمل ہو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بارک ہو۔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ی تنصیب کامیابی کے ساتھ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کمیل کو پہنچ گئی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ہربانی</w:t>
      </w:r>
      <w:r>
        <w:rPr/>
        <w:t xml:space="preserve"> </w:t>
      </w:r>
      <w:r>
        <w:rPr/>
        <w:t>&lt;a href=\"@url\"&gt;</w:t>
      </w:r>
      <w:r>
        <w:rPr>
          <w:rtl w:val="true"/>
        </w:rPr>
        <w:t>اپنی نئی وی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ائٹ</w:t>
      </w:r>
      <w:r>
        <w:rPr/>
        <w:t xml:space="preserve">&lt;/a&gt; </w:t>
      </w:r>
      <w:r>
        <w:rPr>
          <w:rtl w:val="true"/>
        </w:rPr>
        <w:t>کی طرف بڑھنے سے پہلے مندرج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لا پیغامات کا جائزہ لے ل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ب آپ</w:t>
      </w:r>
      <w:r>
        <w:rPr/>
        <w:t xml:space="preserve"> </w:t>
      </w:r>
      <w:r>
        <w:rPr/>
        <w:t>&lt;a href=\"@url\"&gt;</w:t>
      </w:r>
      <w:r>
        <w:rPr>
          <w:rtl w:val="true"/>
        </w:rPr>
        <w:t>اپنی نئی ویب سائٹ</w:t>
      </w:r>
      <w:r>
        <w:rPr/>
        <w:t xml:space="preserve">&lt;/a&gt; </w:t>
      </w:r>
      <w:r>
        <w:rPr>
          <w:rtl w:val="true"/>
        </w:rPr>
        <w:t>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رف جا سکتے ہ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ڈیول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نصب شد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کے تنصیب کار کو تنصیب کا عمل آگ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ڑھانے کے لیے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میں تدوین کے اختیار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کار ہیں۔ اگر اس سلسلے میں آپ کو کوئ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بہ ہو یا مدد درکار ہو تو براہِ مہربان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</w:t>
      </w:r>
      <w:r>
        <w:rPr>
          <w:rtl w:val="true"/>
        </w:rPr>
        <w:t>آن لائن کتابچے</w:t>
      </w:r>
      <w:r>
        <w:rPr/>
        <w:t xml:space="preserve">&lt;/a&gt; </w:t>
      </w:r>
      <w:r>
        <w:rPr>
          <w:rtl w:val="true"/>
        </w:rPr>
        <w:t>ک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العہ 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اکے کا انتخا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ضروریات کے پورا ہونے کی تصدی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ڈیٹابیس کی تنصیب و ترت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اجم کی تنصیب و ترت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یب سائٹ کی تنصی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اجم کا اختتا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ہِ مہربانی اپنی ویب سائٹ کو مرت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نے کے لیے درج ذیل معلومات فراہ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ائٹ کا ای</w:t>
      </w:r>
      <w:r>
        <w:rPr>
          <w:rtl w:val="true"/>
        </w:rPr>
        <w:t>-</w:t>
      </w:r>
      <w:r>
        <w:rPr>
          <w:rtl w:val="true"/>
        </w:rPr>
        <w:t>میل ایڈریس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نتظم کا کھات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تظم کے کھاتے کو ویب سائٹ کے ہر حصے ت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کمل رسائی حاصل ہوگی۔ اور یہ واح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ھاتہ ہوگا جس کے پاس تمام اختیارات ہوں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ے۔ لہٰذا اس کی معلومات کو محفوظ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کھ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ظام کی طرف سے بھیجے جانے والے تم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قی خطوط اس پتے پر بھیجے جائیں گے۔ ی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تا عام لوگوں کو نہیں بتایا جائے گا ا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رف تب ہی استعمال کیا جائے گا جب آپ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یا کلمۂ شناخت درکار ہو یا آپ مخصوص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بریں بذریعہ برقی ڈاک حاصل کرنا چاہت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و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طے شدہ ترتیبات کے مطابق ویب سائٹ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واریخ و اوقات اس منتخب کردہ خطۂ وق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ں ظاہر کیے جائیں گ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اس اختیار کے فعال کرنے پر دروپل </w:t>
      </w:r>
      <w:r>
        <w:rPr>
          <w:rtl w:val="true"/>
        </w:rPr>
        <w:t>\"</w:t>
      </w:r>
      <w:r>
        <w:rPr>
          <w:rtl w:val="true"/>
        </w:rPr>
        <w:t>غی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لودہ</w:t>
      </w:r>
      <w:r>
        <w:rPr>
          <w:rtl w:val="true"/>
        </w:rPr>
        <w:t xml:space="preserve">\" </w:t>
      </w:r>
      <w:r>
        <w:rPr>
          <w:rtl w:val="true"/>
        </w:rPr>
        <w:t xml:space="preserve">سرنامے ظاہر کرے گا </w:t>
      </w:r>
      <w:r>
        <w:rPr>
          <w:rtl w:val="true"/>
        </w:rPr>
        <w:t>(</w:t>
      </w:r>
      <w:r>
        <w:rPr>
          <w:rtl w:val="true"/>
        </w:rPr>
        <w:t>یعن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ناموں میں سے</w:t>
      </w:r>
      <w:r>
        <w:rPr/>
        <w:t xml:space="preserve"> </w:t>
      </w:r>
      <w:r>
        <w:rPr/>
        <w:t xml:space="preserve">&lt;code&gt;?q=&lt;/code&gt; </w:t>
      </w:r>
      <w:r>
        <w:rPr>
          <w:rtl w:val="true"/>
        </w:rPr>
        <w:t>کو ختم کر دی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ائے گا</w:t>
      </w:r>
      <w:r>
        <w:rPr>
          <w:rtl w:val="true"/>
        </w:rPr>
        <w:t>)</w:t>
      </w:r>
      <w:r>
        <w:rPr>
          <w:rtl w:val="true"/>
        </w:rPr>
        <w:t>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جدید کی اطلاعا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ود کار طور پر تجدید کا پتا لگائی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 اختیار کو فعال کرنے کے بعد آپ ک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ی ہر نئی اشاعت کی دستیابی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 دی جائے گی۔ اس سے آپ کی ویب سائ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 سیکیورٹی خاصی حد تک بڑھ جائے گی ا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>
          <w:rtl w:val="true"/>
        </w:rPr>
        <w:t>اس کو فعال رکھنے کی سختی کے ساتھ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اکید کی جاتی ہے</w:t>
      </w:r>
      <w:r>
        <w:rPr/>
        <w:t>&lt;/strong&gt;</w:t>
      </w:r>
      <w:r>
        <w:rPr>
          <w:rtl w:val="true"/>
        </w:rPr>
        <w:t>۔ اس کے لیے آپ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یب سائٹ کو وقتاً فوقتاً گمنام طور پر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\"&gt;drupal.org&lt;/a&gt; </w:t>
      </w:r>
      <w:r>
        <w:rPr>
          <w:rtl w:val="true"/>
        </w:rPr>
        <w:t>کو نصب شدہ اجزاء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تعلق معلومات بھیجنی ہوں گی۔ مز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فصیلات کے لیے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تجدید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ات کی معلومات</w:t>
      </w:r>
      <w:r>
        <w:rPr/>
        <w:t xml:space="preserve">&lt;/a&gt; </w:t>
      </w:r>
      <w:r>
        <w:rPr>
          <w:rtl w:val="true"/>
        </w:rPr>
        <w:t>دیکھ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پ کا پوسٹگر ایس کیو ایل ڈیٹابیس سر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ہت پرانا ہے۔ دروپل کے ساتھ استعمال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یے آپ کو کم از کم پوسٹگر ایس کیو ای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version </w:t>
      </w:r>
      <w:r>
        <w:rPr>
          <w:rtl w:val="true"/>
        </w:rPr>
        <w:t>کی ضرورت پڑے گی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پ کا پوسٹگر ایس کیو ایل ڈیٹابیس غل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یکٹر اینکوڈنگ</w:t>
      </w:r>
      <w:r>
        <w:rPr/>
        <w:t xml:space="preserve"> </w:t>
      </w:r>
      <w:r>
        <w:rPr/>
        <w:t xml:space="preserve">(%encoding) </w:t>
      </w:r>
      <w:r>
        <w:rPr>
          <w:rtl w:val="true"/>
        </w:rPr>
        <w:t>کے ساتھ مرت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یا گیا ہے۔ لہٰذا ممکن ہے کہ یہ توقع ک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ابق کام نہ کرے۔ بہتر ہوگا کہ آپ ا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F-8/Unicode </w:t>
      </w:r>
      <w:r>
        <w:rPr>
          <w:rtl w:val="true"/>
        </w:rPr>
        <w:t>اینکوڈنگ کے ساتھ نئے سرے 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نائیں۔ مزید معلومات آپ کو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پوسٹگر ایس کیو ایل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ستاویزات</w:t>
      </w:r>
      <w:r>
        <w:rPr/>
        <w:t xml:space="preserve">&lt;/a&gt; </w:t>
      </w:r>
      <w:r>
        <w:rPr>
          <w:rtl w:val="true"/>
        </w:rPr>
        <w:t>میں مل جائیں گی۔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 </w:t>
      </w:r>
      <w:r>
        <w:rPr>
          <w:rtl w:val="true"/>
        </w:rPr>
        <w:t>کو</w:t>
      </w:r>
      <w:r>
        <w:rPr/>
        <w:t xml:space="preserve"> </w:t>
      </w:r>
      <w:r>
        <w:rPr/>
        <w:t xml:space="preserve">%max </w:t>
      </w:r>
      <w:r>
        <w:rPr>
          <w:rtl w:val="true"/>
        </w:rPr>
        <w:t>حروف سے زیادہ طویل نہیں ہون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اہیے جبکہ اس وقت اس کی طوالت</w:t>
      </w:r>
      <w:r>
        <w:rPr/>
        <w:t xml:space="preserve"> </w:t>
      </w:r>
      <w:r>
        <w:rPr/>
        <w:t xml:space="preserve">%length </w:t>
      </w:r>
      <w:r>
        <w:rPr>
          <w:rtl w:val="true"/>
        </w:rPr>
        <w:t>حرو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خیلہ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درکار ہے لیکن اپنی جگہ پ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نہیں ہے۔ براہِ مہربانی اسے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odules&lt;/em&gt; </w:t>
      </w:r>
      <w:r>
        <w:rPr>
          <w:rtl w:val="true"/>
        </w:rPr>
        <w:t>کی ذیلی ڈائیریکٹری میں رکھ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یں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 ایچ پی مائی ایس کیو ایل کی معاون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 ایچ پی مائی ایس کیو ایل آئی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اونت فعال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 ایچ پی پوسٹگر ایس کیو ایل کی معاون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 نہیں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واجے کے تراجم کو درآمد کیا جا رہ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آمد کا عمل شروع ہو رہا ہ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رجمہ درآمد کرنے میں رکاو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درجہ ذیل تنبیہات کے بغور معائنے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ضرورت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ندرجہ ذیل تنبیہ کے بغور معائنے ک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ضرورت ہے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عیاری پی ایچ پ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ونیکوڈ لائیبریر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پ کی پی ایچ پی کی تنصیب بہت پرانی ہے۔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ل کے استعمال کے لیے آپ کو کم از ک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 ایچ پی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کی ضرورت پڑے گی۔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