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Ukrainian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Ukrain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Ukrain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3; plural=((((n%10)==1)&amp;&amp;((n%100)!=11))?(0):(((((n%10)&gt;=2)&amp;&amp;((n%10)&lt;=4))&amp;&amp;(((n%100)&lt;10)||((n%100)&gt;=20)))?(1):2)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ористувач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имкн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вімкн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одаткові налаштуванн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ип бази дани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мил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торін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зва сайт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рупа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має оновлень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старіло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Електронна пош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бов'язкове пол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віґаці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араметри сервер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ефікс таблиць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ористувач Б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ароль до бази дани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Ім'я бази дани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останнє виконано !time том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 запускавс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Інформація про сайт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татт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ле !name - обов'язкове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хищ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бробк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верш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азовий часовий пояс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аталогу %directory не існує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сновні посиланн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ороткі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ервер Б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Файл налаштувань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офіль установк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еб серве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Імпорт перекладу не зроблений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скільки неможливо прочитати файл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екладу %filename містить помилку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чікуване \"msgstr\" не знайдено у рядку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локалізації  %filename місти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милку: очікується \"msgid_plural\" , але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найдено в рядку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екладу %filename місти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интаксичну помилку у рядку номер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екладу %filename істить помилку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очікуване \"msgid\" у рядку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екладу %filename істить помилку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очікуване \"msgstr[]\" у рядку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екладу %filename істить помилку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очікуване \"msgstr\" у рядку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екладу %filename істить помилку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очікуваний текст у рядку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перекладу %filename неочікува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кінчився на рядку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 увімкн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рт Б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бережіть і продовжуйте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Ці налаштування необхідні лише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еяких сайтів. Якщо ви не знаєте, щ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ут вказувати, то залиште базов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лаштування, або утоічніть їх 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-провайдер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Якщо ваша база даних розташована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іншому сервері, змініть це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Якщо ваша база даних доступна через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андартний порт, вкажіть тут йо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омер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рт бази даних має бути числом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и можете використовувати пробіли; в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можете використовувати розділов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наки, окрім крапок, дефісів т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ижнього підкреслюванн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одаткові посиланн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иявлено недозволений вибір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удь-ласка, зверніться д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міністратора сайт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пис заборон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Сторінка&lt;/em&gt;, аналогічно д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історії&lt;/em&gt;, - це простий метод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ворення і відображення інформації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 кшталт розділу \"Про Нас\"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бсайті. Базово, &lt;em&gt;сторінка&lt;/em&gt; не да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жливості коментувати і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ідображається на головній сторінц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Історія&lt;/em&gt;, аналогічно д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сторінки&lt;/em&gt;, - це простий метод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ворення і відображення будь-якої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інформації на вебсайті. Прес релізи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овини, інформаційні статті тип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писів у блоґ можуть бути створені 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помогою &lt;em&gt;Історії&lt;/em&gt;. Базово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історія&lt;/em&gt; надає можливост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ментувати і відображається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головній сторінці сайт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Файлова систем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ка %file не захищена від змінювань, щ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є потенційною проблемою безпеки. Ва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реба встановити права на теку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заборона на запис\"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раз використовується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можливо змінити %settings, перевір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ава доступу до сайт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можливо відкрити %settings, перевір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ава доступу до файл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Ініціалізаці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лишилось @remaining із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талася помилк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хання продовжити на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error_url\"&gt;сторінці помилок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азові налаштуванн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татус запиту 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бі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фігурація Вашої системи або мереж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дозволяє доступ Друпалу д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бсторінок, як результат - погіршенн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оботоздатності. Це може бут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причинене конфігурацією Вашо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бсервера, або параметрами PHP 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винно бути вирішено для можливост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ідображення оновлень, отриманн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лементів rss потоків, доступу чере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D і інших мережево-залежни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рвісів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роблема вимог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лаштування бази дани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дається,  ваш сервер не підтриму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жодної поширеної бази даних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евірте, будь ласка, чи надає ва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-провайдер одну з баз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що підтримуються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налаштування бази даних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ведіть, будь ласка, наступн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інформацію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ип бази даних, де дані вашого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удуть збережен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зва бази даних для вашого сайту @drupa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а вже повинна існувати на сервері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ш ніж @drupal буде встановлено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Ім'я бази даних %db_type, у якій буду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берігатися дані @drupal. Ця база дани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же повинна існувати на сервері д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інсталяції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Якщо цією БД користуватеметься більш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іж 1 сайт, то додайте тут префікс %prefi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 таблиць вашого сайту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ефікс %db_prefix, що ви ввели раніше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милковий. Префікс може містит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ільки латинські букви, цифри та зна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ідкреслення _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 файлі %settings_file ви налаштували @drupal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икористання баз даних %db_type, але ваш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інсталяція PHP зараз не підтримує це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ип даних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Щоб Drupal  працював і щоб продовжит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цес інсталяції, вам потріб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ирішити всі проблеми з встановлення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ав доступу, вказані нижче. Потріб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еконатися, що є права доступу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ступних команд: %commands.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датковаї інформації пр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лаштування баз даних вашого сервер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верніться до 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Вказівок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лаштування і оновлення&lt;/a&gt;.Якщо ви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озумієте суть термінів, звернітьс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 вашого хостинг-провайдер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иберіть варіант встановленн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иберіть мов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 доповненням відповідного пакет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еведення, ця програма установк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дібна до відновлення іншої мов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ого вибору. Щоб встановити 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икористовувати Drupal на мові окрі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нглійської мови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евірте, чи доступний &lt;a href=\"@translations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=\"_blank\"&gt;переклад даної версії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рупал Вашою мовою&lt;/a&gt;. Переклад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озповсюджується пакетом; кожен пак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дає можливість відображення Друпал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ідповідною мовою. Не всі мов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ступні для кожної версії Друпал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Якщо доступний альтернативний паке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екладу, стягніть і розпакуйте йо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міст в корінь дерева файлів Друпа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верніться до вибору мови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икористовуючи другу адресу і обері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трібну з наданого списка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езавантаження сторінки да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жливість автоматично перечитат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явність нових пакетів переклад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крім цього, для встановлення Друпал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нглійською, або для вибору іншої мов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дразу після встановлення, обері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шу адресу нижче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Як повинна установка продовжуватися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довжуйте установку в англійські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в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верніться, щоб вибрати мов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становіть Drupal в англійській мов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ивчіться, як встановити Drupal на інши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ва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вбудований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ибір мов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має доступних профілів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вдалося знайти ні одно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становленого профілю. Вон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изначають, які модулі потріб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вімкнути і що записати у базу дних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філі потрібні для продовженн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цесу інсталяції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рупал вже встановл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Для повторного початку, Ва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обхідно спорожнити Вашу баз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их.&lt;/li&gt;&lt;li&gt;Для встановлення в інш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у даних, відредагуйте &lt;em&gt;settings.php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в теці &lt;em&gt;sites&lt;/em&gt;.&lt;/li&gt;&lt;li&gt;Для оновленн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існуючої інсталяції, перейдіть до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програм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новлення&lt;/a&gt;.&lt;/li&gt;&lt;li&gt;Перегляд Вашого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існуючого сайту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становка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становка зіткнулася з помилкою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лаштування сайт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сі необхідні зміни до %dir та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роблено і Ви можете зняти права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 в міркуваннях безпеки. Якщо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наєте, яким чином це зробити -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читайте відповідну сторінку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підручника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сі необхідні зміни до %dir та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роблено. Вони встановлені в режи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ільки для читання в міркування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езпек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 сервер вдало пройшов тест щод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ідтримки цієї можливост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фігурація Вашої системи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ідтримує дану можливість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Сторінк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відника&lt;/a&gt; містить додатков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інформацію щодо вирішення цієї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блем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Тестування чистий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становлення @drupal заверш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ітаємо, @drupal було вдало встановлено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егляньте повідомлення нижче (якщ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они є) перед тим, як зайти на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ваш новий сайт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жете зайти на &lt;a href=\"@url\"&gt;ваш нови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становлено модуль %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грама встановлення @drupal вимага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ворення файлу конфіігурації, я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частини процесу встановлення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Зробіть копію %default_file файлу в файл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Змініть права доступу до цьо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у, щоб вебсервер мав можливість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 до нього. Якщо Ви не володіє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ідповідними знаннями - 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зверніться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відник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даткові деталі про проце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становлення Друпал можна почерпнут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 файла INSTALL.txt в корні Вашого дерев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ів Друпал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грама встановлення @drupal вимага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ступ на запис до файлу %file протяго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цесу встановлення. Якщо Ви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наєте, як надати доступ, проханн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консультуватись &lt;a href=\"@handbook_url\"&gt;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ідручнику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иберіть профіль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еревірте вимог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становлення бази дани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становлення переклад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становлення сайта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Закінчення перекладанн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налагодження Вашого вебайту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хання надати наступну інформацію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mail вебсайт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Від&lt;/em&gt; адреси в автоматични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лектронних листах під час реєстрації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бо запитів на нагадування паролів, т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інших повідомленнях. (Використовуй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ресу із домену Вашого вебсайту, що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потрапити в спам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дміністративний профіль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філь адміністратора має повни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ступ до сайту; йому автоматич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даються всі права доступу і вс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жливості адміністративної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ктивності. Можливий лише один таки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філь, тому будьте обережними з йо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ролями і доступом до сайт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сі електронні повідомлення систем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удуть відправлятись на цю адресу. Ц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електронна адреса буде закрита від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ублічності і використовуватиметьс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ільки длянадсилання нового пароля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бо для отримання певни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овин(повідомлень) через електронн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шт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ово, дати на сайті буду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ідображатись в обраній годинникові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оні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Ця опція дозволяє Друпалов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икористовувати \"чисті\" URL-адрес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наприклад без &lt;code&gt;?q=&lt;/code&gt; у адресі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гадування про оновленн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евіряти наявність оновлен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втоматич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и вмиканні даного параметру, Друпал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відомлятиме про появу нових версій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Це реально покращить безпеку Вашо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у і &lt;strong&gt;дуже рекомендовано&lt;/strong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цес вимагає, що Ваш сайт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дсилатиме періодично анонімн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інформацію про встановлен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мпоненти до &lt;a href=\"@drupal\"&gt;drupal.org&lt;/a&gt;.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даткової інформації переглядай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інформацію про оновлення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аза даних My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 сервер MySQL застарів. Drupal потребу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щонайменше MySQL версії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аза даних 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 сервер PostgreSQL застарів.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требує щонайменше Postgre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вашої бази даних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становлено хибне кодування (%encoding)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жливо, все буде працювати не так, я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чікується. Тому рекомендуєтс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ворити базу даних, використовуюч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дування UTF-8/Unicode. Додатков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інформацію можна знайти у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документації по PostgreSQ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не може бути довим, чим %max знаків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раз його довжина %length знаків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знайдено необхідний модуль %modu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удь-ласка, помістіть його у підпапк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odules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 PHP не увімкнена пвдтримка MySQ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милка при з'єднанні з вашим серверо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. MySQL повідомив наступне: %error.&lt;ul&gt;&lt;li&gt;В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певені, що вказали правильне ім'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ритувача і пароль?&lt;/li&gt;&lt;li&gt;Ви впевнені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що вказали правильне ім'я баз даних 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ервера?&lt;/li&gt;&lt;li&gt;Ви впевені, що сервер ба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их працює?&lt;/li&gt;&lt;/ul&gt;Для додаткової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інформації див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Рекомендації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інсталяції і налаштування&lt;/a&gt;. Якщо ц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рміни не зрозумілі, можливо, 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треба звернутися до вашо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-провайдер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можна обрати базу даних MySQL (ц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значає, що пароль і ім'я користувач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казані правильно), але проблема 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ступом до Ваших даних. MySQL повідоми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ступне: %error.&lt;ul&gt;&lt;li&gt;Ви впевнені, щ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казали правильне ім'я баз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их?&lt;/li&gt;&lt;li&gt;Ви впевнені, що база дани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існує?&lt;/li&gt;&lt;li&gt;Ви впевнені, що ім'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ристувача має права на доступ д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и даних?&lt;/li&gt;&lt;/ul&gt;Для додаткової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інформації зверніться до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Вкізівок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істаляції та оновлення&lt;/a&gt;. Якщо ц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рміни не зрозумілі, можливо, 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треба звернутися до вашо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-провайдер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можливо створити тестову таблицю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ому сервері MySQL по команді %query.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відомив наступне: %error.&lt;ul&gt;&lt;li&gt;В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певнені, що ім'я користувача ма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обхідні права MySQL для створенн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ь у базі даних?&lt;/li&gt;&lt;/ul&gt;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даткової інформації зверніться до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258\"&gt;Вказівок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лаштування і оновлення&lt;/a&gt;. Якщо ц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рміни не зрозумілі, можливо, 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треба звернутися до вашо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-провайдер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милка внесення значення в тестов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ю на Вашому сервері MySQL ба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их. Ми намагались внести значенн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мандою %query і MySQL повідомив пр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мил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милка оновлення значення в тестові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і на Вашому сервері MySQL ба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их. Ми намагались оновити значенн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мандою %query і MySQL повідомив пр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мил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милка видалення значення в тестові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і на Вашому сервері MySQL ба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их. Ми намагались видалит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начення командою %query і MySQL повідоми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 помил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милка очищення тестової таблиці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ому сервері MySQL баз даних. М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магались очистити таблицю командо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і MySQL повідомив про помил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 PHP не увімкнена підтримка MySQ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 PHP не увімкнена підтримка PostgreSQ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милка при з'єднанні з вашим серверо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 даних PostgreSQL. PostgreSQL повідоми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ступне: %error.&lt;ul&gt;&lt;li&gt;Ви впевенні, щ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казали правильне ім'я користувача 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роль?&lt;/li&gt;&lt;li&gt;Ви впевнені, що вказал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авильне ім'я бази даних?&lt;/li&gt;&lt;li&gt;В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певнені, що сервер баз дани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ацює?&lt;/li&gt;&lt;/ul&gt;Для додаткової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інформації зверніться до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Вказівок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лаштування і оновлення&lt;/a&gt;. Якщо ц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рміни не зрозумілі, можливо, 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треба звернутися до вашо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-провайдер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можливо сворити тестову таблицю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ому сервері PostgreSQL по команді %quer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повідомив наступне: %error.&lt;ul&gt;&lt;li&gt;В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певені, що ім'я користувача ма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обхідні права PostgreSQL для створенн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ь у базі даних?&lt;/li&gt;&lt;/ul&gt;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даткової інформації зверніться до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Вказівок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лаштування і оновлення&lt;/a&gt;. Якщо ц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рміни не зрозумілі, можливо, 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треба звернутися до вашо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хостинг-провайдер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можливо додати значення у тестов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ю PostgreSQL. Була спроба додат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начення командою %query і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відомив про наступну помил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можливо оновити значення у тестові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і PostgreSQL. Була спроба оновленн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начення командою %query і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відомив про наступну помил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можливо заблокувати тестов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ю PostgreSQL. Була спроб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блокувати таблицю командою  %query 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повідомив про наступну помилку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можливо розблокувати тестов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аблицю PostgreSQL. Була спроб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озблокувати таблицю командою  %query 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повідомив про наступну помилку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можливо видалити значення і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естової таблиці PostgreSQL. Була спроб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идалити значення із таблиці командо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і PostgreSQL повідомив про наступн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мил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е можливо знищити тестову таблиц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. Була спроба видалити таблицю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мандою %query і PostgreSQL повідомив пр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ступну помилку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тягування перекладів інтерфейс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очаток втягуванн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милка втягування перекладі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інтерфейсу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ступні помилки потрібно виправит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ед процесом інсталяції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ступну помилку потрібно виправит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ед процесом інсталяції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евірте повідомлення про помилки 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!url\"&gt;спробуйте ще раз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і попередження інсталяції повинн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ути уважно розглянутим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е попередження інсталяції повин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ути уважно розглянутим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 процесі інсталяції виникл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передження про помилки, але 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ільшості випадків їх можна безпеч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ігноруват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 процесі інсталяції виникл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передження про помилку, але 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ільшості випадків його мож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езпечно проігнорувати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ібліотека PCRE, встановлена з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старіла. Це може викликати проблем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и опрацюванні рядків Unicode. Якщо в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икористовуєте PHP не менш, ніж 4.3.3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еконайтесь, що використовуєтьс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ібліотека PCRE тої ж версії. Детальніш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читайте &lt;a href=\"@url\"&gt;документацію PHP PCR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перації над Unicode рядками емулюютьс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для кращої роботи. Інсталюйте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розширення PHP mbstring&lt;/a&gt;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ращої підтримки Юнікод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вімкнене перезавантаження (overloading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ультибайтових рядків у PHP, але йо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трібно вимкнути. Перевір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лаштування &lt;em&gt;mbstring.func_overload&lt;/em&gt; у php.in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еталі ви зможете знайти у 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документації по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вертація вводу мультибайтови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ядків у PHP вувімкнена, але її потріб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имкнути. Перевітре налаштуванн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у php.ini. Деталі В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можете знайти у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документації із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вертація введення мультибайтови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ядків у PHP увімкнена, але її треб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ідключити. Перевірте налаштуванн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 у php.ini. деталі В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можете знайти у 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документації із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вертація виведення мультибайтови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ядків у PHP увімкнена, але її треб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ідключити. Перевірте налаштуванн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 у php.ini. Деталі в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можете знайти на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документации із PHP mbstring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тандартний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: розширення Mb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Бібліотека Юнікод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еню навігації Друпала - це голов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інтерактивне меню на будь-якому сайті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звичай це єдине меню, щ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соналізоване для зареєстрованих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ристувачів і часто навіть невидим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гостів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шочергові адреси част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икористовуються на рівні шаблона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ідображення головних розділів сайта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ипове відображення - закладки вгор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айта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ругорядні адреси част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икористовуються для сторіно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тактів, копірайтів і іншої менш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жливої в порівнянні з Першорядним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інформації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становлений PHP застарілий. Для робот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потрібно як мінімум PHP версії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араметр 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вімкнено &lt;em&gt;register_globals&lt;/em&gt;. Друпал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требує вимкнення даної директиви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ш вебсайт може бути послабленим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езпеці, якщо увімкнено &lt;em&gt;register_globals&lt;/em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кументація PHP описує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процедур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міни параметрів конфігурації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Увімкнено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Ліміт пам’яті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безпечте збільшення межі пам'яті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 %memory_minimum_limit для уникання помило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ід час процесу встановленн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безпечте збільшення межі пам'яті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 %memory_minimum_limit для уникання помило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ід час процесу оновлення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 залежності від Вашої конфігурації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рупал може працювати на межі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PHP. Однак, рекомендован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мінімум для PHP, особливо в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ипадках, якщо використовуютьс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даткові модулі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більшуйте межу пам'яті редагування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раметра memory_limit в файлі %configuration-fi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ісля чого перезавантажуйте Ваш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ебсервер(або прохайте Вашого хостін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вайдера або адміністратора пр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помогу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онтактуйте Вашого системног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дміністратора або хостінг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вайдера щодо збільшення меж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м'яті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егляньте сторінку &lt;a href=\"@url\"&gt;Вимог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рупал&lt;/a&gt; для додаткової інформації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е захищ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Файл %file не захищений від змінювань, щ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є потенційною проблемою безпеки. Вам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треба встановити права на файл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заборона на запис\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ля додаткової інформації читай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озділ довідника для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налагодження завдан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ланувальника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ланувальник не запущено. Відвідай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status\"&gt;сторінку звітів&lt;/a&gt;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даткової інформації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ланувальник не запущений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Планувальник не було запущено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иконання регулярних процедур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завдання cro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и можете запустити виконанн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егулярних процедур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\"&gt;вручну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Каталог %directory не доступний для запису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ам потрібно встановти правильни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талог на &lt;a href=\"@admin-file-system\"&gt;сторінц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налаштувань файлової системи&lt;/a&gt; або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становити для поточного каталог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ава, що дозволяють запи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милка автоматичної спроб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творення теки, можливо через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роблеми доступа. Для продовженн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встановлення, або створюйте теку 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мінюте права вручну, або надайт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ожливість програмі встановленн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робити це автоматично. Дл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даткової інформації, проханн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еречитати файл INSTALL.txt в кореневій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апці Друпал, або переглянути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довідник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оступний для запису (&lt;em&gt;публічний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метод завантаження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пис дозволено (&lt;em&gt;приватний&lt;/em&gt; метод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авантаження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Оновлення бази даних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еякі модулі потребують оновлення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ази даних для своєї установки. В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винні запустити зараз 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скрипт оновлення баз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даних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Скрипт update.php доступний навіт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анонімному користувачеві, що 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изиком безпеки. Необхідно змінити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значення $update_free_access  в файлі  settings.php н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оступ до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Повідомлення про оновлення н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увімкнено. &lt;strong&gt;Дуже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рекомендовано&lt;/strong&gt; ввімкнути модуль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новлення на &lt;a href=\"@module\"&gt;сторінц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керування модулями&lt;/a&gt; для можливості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ути в курсі останніх змін і заплаток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безпеки. Для додаткової інформації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читайте &lt;a href=\"@update\"&gt;сторінку статусу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новлень&lt;/a&gt; довідника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