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Uighur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Uighur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Uighu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ئې</w:t>
      </w:r>
      <w:r>
        <w:rPr>
          <w:rtl w:val="true"/>
        </w:rPr>
        <w:t>-</w:t>
      </w:r>
      <w:r>
        <w:rPr>
          <w:rtl w:val="true"/>
        </w:rPr>
        <w:t>خەت ئادرىسى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يېتەكچى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ver 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ئىجرا بولمىغا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ېكەت ئۇچۇرلىرى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ھىمايە ئاستىد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ەشغۇلات ئۇستىدە</w:t>
      </w:r>
      <w:r>
        <w:rPr/>
        <w:t>.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اماملاندى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ۇندەرىجە مەۋجۇت ئەمەس</w:t>
      </w:r>
      <w:r>
        <w:rPr>
          <w:rtl w:val="true"/>
        </w:rPr>
        <w:t>. %</w:t>
      </w:r>
      <w:r>
        <w:rPr>
          <w:rtl w:val="true"/>
        </w:rPr>
        <w:t>مۇندەرىج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اللىشىڭىز خاتا،بېكەت مەسئۇلى بىلە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ئالاقىلىشىڭ</w:t>
      </w:r>
      <w:r>
        <w:rPr/>
        <w:t>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