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uvan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Tuv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Tuv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Ажыглакчының ад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йтниң ады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Друпал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Э-чагаа адреси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Навигация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йт дугайында медээле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Веб-сервер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Сайтниң э-чагаа адреси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