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Turkish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Turkish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Turkis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llanıcı ad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kin Değ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k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lişmiş seçenek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tabanı türü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ayf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te ad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ün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üncel değ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posta adre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 alan zorunlud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zin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nucu ayarlar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blo ön ek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tabanı kullanıcı ad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tabanı şifre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tabanı ad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 son !time önce çalışt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ç çalışmad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te bilgi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kay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alanı zorunlud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runuy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İşliy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mamland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rsayılan zaman dili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directory dizini bulunamadı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rincil link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miz 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tabanı sunucus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apılandırma dosyas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rulum profi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 sunucus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Çeviri aktarması başarısız oldu, çünkü %filename okunamadı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çeviri dosyası hata içeriyor: %line satırı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 bekleniyordu ama bulunamadı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çeviri dosyası hata içeriyor: %line satırı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_plural\" bekleniyordu ama bulunamadı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çeviri dosyası %line satırında söz dizimi hatas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çeriy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çeviri dosyası hata içeriyor: %line satırında \"msgid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klenmiyord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çeviri dosyası hata içeriyor: %line satırı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[]\" beklenmiyord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çeviri dosyası hata içeriyor: %line satırı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 beklenmiyord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Çeviri dosyası %filename bir hata içeriyor: %line satırı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klenmeyen bir yazı v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 çeviri dosyası %line satırında beklenmeyen şekil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landı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kin değ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tabanı port numaras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ydet ve devam 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 seçenekler bazı durumlarda gereklidir. Eğer bu bölümde 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eceğinizi bilmiyorsanız, ayarları olduğu gibi bırakabilir y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 barındırma hizmetinizi aldığınız yere sorabilirs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ğer veritabanınız farklı bir sunucuda bulunuyorsa, bu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ğiştir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ğer veritabanınız standartların dışında bir po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llanıyorsa, buraya numarasını gir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tabanı portu bir sayı olmalıdı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cih ettiğiniz kullanıcı adında boşluk, nokta, tire ve al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çizgi hariç diğer noktalama işaretlerini kullanamazsını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İkincil link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İzin verilmeyen bir işlem tespit edildi. Lütfen site yönetici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e iletişim kurunu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azılabilir değ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pı olarak makaleye benzese de bir &lt;em&gt;sayfa&lt;/em&gt; genellikle zam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çinde sık sık değişmeyen içerikler için kullanılı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rneğin bir sitenin \"Hakkımızda\" bölümü gibi. &lt;em&gt;Sayfa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ürü, varsayılan ayar olarak kullanıcı yorumlarına kapalı olup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nin anasayfasında özet biçiminde görüntülenme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akale&lt;/em&gt; kullanıcılara herhangi bir konuda bilgi vermek iç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llanılabilecek genel amaçlı bir içerik türüdür. Haber, duyur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 hatta blog yazmak için de kullanılabilir. &lt;em&gt;Makale&lt;/em&gt; türü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ayılan ayarlar olarak kullanıcı yorumlarına açık olup,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sayfasında özet biçiminde görüntülen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sya siste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dizini değişikliklere karşı korunmuyor ve bir güvenli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ki oluşturuyor. Dizinin izinlerini yazılamayacak şekil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ğiştirmelisiniz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Şu anda !item !version kullanılıy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ettings değiştirilemedi, lütfen dosya izinlerini kontrol ed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settings açılamadı, lütfen dosya izinlerini kontrol ed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şlatılıy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lan @remaining /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r hata oluşt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ütfen &lt;a href=\"@error_url\"&gt;hata sayfasına&lt;/a&gt; gidini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mel seçenek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 istek durum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tal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stem ya da ağ yapılandırmanız Drupal'in web sayfaları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işmesine izin vermeyerek, fonksiyonelliğini azaltıyor. Bu durum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bebi sunucu yapılandırmanız ya da PHP ayarlarınız olabili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vcut güncellemeleri öğrenmek, toplayıcı beslemeler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abilmek, OpenID ile giriş sistemini kullanabilmek ve diğer ağ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zmetlerinden yararlanabilmek için bu sorunun giderilme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ekmekted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reksinim sorun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tabanı yapılandırmas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sunucunuz yaygın veritabanı türlerini desteklemiyo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ındırma hizmeti sağlayıcınız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 tarafından desteklenen&lt;/a&gt; herhang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r veritabanını sunup sunamayacaklarını sorunu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veritabanınızı kurmak için, aşağıdaki bilgile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verilerinizin saklanacağı veritabanı türü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verilerinizin saklanacağı veritabanının adı.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rulumundan önce sunucuda var olmalıdı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verilerinizin saklanacağı %db_type veritabanı adı.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rulumundan önce sunucuda var olmalıdı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ğer veritabanınızı birden fazla uygulama kullanacaksa,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niz için %prefix gibi bir önek gir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rdiğiniz veritabanı tablo öneki, %db_prefix, geçersiz. Tab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neki sadece alfanumerik karakterler (harf ve rakam), tire ve al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çizgi karakterlerini kabul e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settings_file dosyanızda @drupal sitenizin %db_type sunucus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llanacağını belirtmişsiniz fakat PHP kurulumunuz şu an b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tabanı türünü desteklemiy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'ın çalışması ve kurulum işlemine devam edebilmesi iç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ukarıda bildirilen izin sorunlarının tamamının çözülme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ekmektedir. Şu komutlar için yetkimiz olduğunu belirleyebildik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ommands. Veritabanı sunucunuzu yapılandırmayla ilgili daha faz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lgi için &lt;a href=\"http://drupal.org/node/258\"&gt;Kurulum 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üncelleme elkitabına&lt;/a&gt; bakınız. Eğer bunların ne dem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uğundan emin değilseniz barındırma sağlayıcınızla irtib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çmelis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ir kurulum profili seçini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rcih ettiğiniz dili seçini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ygun dil paketinin eklenmesinin ardından, kuruluma yüklediğini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 ile devam edebilirsiniz. Drupal'i İngilizce haricinde bir dil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rmak ve kullanmak için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İstediğiniz dilde &lt;a href=\"@translations\" target=\"_blank\"&gt;n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versiyonuna ait bir çevirinin&lt;/a&gt; olup olmadığı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kınız. Çeviriler çeviri paketleri halinde sunulurlar; her b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çeviri paketi Drupal'in farklı bir versiyonu için hazırlanmış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rklı bir dil çevirisini içerir. Bazı Drupal versiyonları, baz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llerde çeviriye sahip olmayabil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ğer istediğiniz alternatif bir çeviri paketi bulunuyorsa, b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keti indirip Drupal ana dizinine açını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ha sonra buraya dönüp, aşağıdaki ikinci linke tıklayarak siz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ulacak dil listesinden yüklemiş olduğunuz dili seçebilirsiniz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yfayı yenilediğinizde sayfadaki metinler seçmiş olduğunuz dil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örüntülecekt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f olarak, Drupal kurulumunu İngilizce olarak yapıp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tediğiniz dili kurulum sonrasında yüklemek için, aşağıdak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k linke tıklayını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rulum nasıl devam etsi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ruluma İngilizce olarak devam 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l seçimi için geri dö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'i İngilizce olarak k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'i diğer dillerde nasıl kuracağınızı öğren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gömülü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l seçini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ç profil y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hangi bir kurulum profili bulamadık. Kurulum profilleri bize hang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lentileri etkinleştireceğimizi ve nasıl bir veritaban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racağımızı söyler. Bu kuruluma devam etmek için bir prof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eklid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zaten kuru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Yeniden başlamak için veritabanınız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şaltmalısınız.&lt;/li&gt;&lt;li&gt;Başka bir veritabanına kurmak iç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 klasöründeki uygun &lt;em&gt;settings.php&lt;/em&gt; dosyasın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üzenleyin.&lt;/li&gt;&lt;li&gt;Var olan bir kurulumu güncellemek iç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güncelleme betiği&lt;/a&gt;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çalıştırın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kuruluy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rulum sırasında hata oluşt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teyi yapılandı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ir dizinine ve %file dosyasına tüm gerekli değişiklikl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pıldı, güvenlik riski oluşturmamaları için şimdi bu dosya 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zinin yazma izinlerini kaldırmalısınız. Eğer bu izinleri nası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rlayacağınızı bilmiyorsanız, lütfe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çevrimiçi elkitabına&lt;/a&gt; bakını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ir dizinine ve %file dosyasına tüm gerekli değişiklikl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pıldı. Güvenlik için salt-okunur hale getirildi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 başarıyla tamamlandı; sunucunuz bu özelliğ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teklemekted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stem yapılandırmanız şu anda bu özelliği desteklemiyo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ylı bilgi için &lt;a href=\"http://drupal.org/node/15365\"&gt;Temi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 elkitabına&lt;/a&gt; bakabilirs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miz URL desteği test ediliyo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 kurulumu tamamland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brikler, @drupal başarıyla kuruld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ütfen &lt;a href=\"@url\"&gt;yeni sitenize&lt;/a&gt; geçmeden önce yukarıdak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etileri gözden geçir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ık &lt;a href=\"@url\"&gt;yeni sitenizi&lt;/a&gt; ziyaret edebilirs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module eklentisi kuruld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kurulumu, kurulum sürecinin bir parçası olarak sizden b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r dosyası oluşturmanızı istiyor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%default_file dosyasını %file olarak kopyalayın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Dosya izinleri web sunucusu tarafından yazılabilir şekil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rlayın. Eğer nasıl dosya izni vereceğinize emin değilseniz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ütfen &lt;a href=\"@handbook_url\"&gt;çevrimiçi el kitabına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şvurun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kurma hakkında daha fazla detay INSTALL.txt dosyası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vcuttu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rulum sırasında @drupal %file dosyasına yazma izni gerektiri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ğer bu izinleri nasıl vereceğinizi bilmiyorsanız, lütfe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çevrimiçi elkitabına&lt;/a&gt; bakını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l seçiniz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ereksinimleri kontrol 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tabanı k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Çevirileri ayar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teyi ku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Çevirileri tamam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tenizi yapılandırmak için aşağıdaki bilgileri gir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te e-posta adre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yıt, yeni şifre talebi ve diğer bildiriler için gönderil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tomatik postalardaki &lt;em&gt;Gönderen&lt;/em&gt; adres bilgisi. (B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postaların spam olarak nitelendirilmemesi için site alan adını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e biten bir e-posta adresi kullanınız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önetici hesab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önetici hesabı sitedeki tüm fonksiyonlara erişim hakkı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hiptir; tüm izinler bu hesaba otomatik olarak verilecek ve b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sabın sahini her türlü yönetim işlem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çekleştirebilecektir. Sitede belirli işlemleri sadece b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sabın sahibi yapabilir, dolayısıyla hesap bilgiler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şkalarıyla paylaşmayını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stemin oluşturduğu tüm e-postalar bu adrese gönderilecekti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-posta adresi diğer kullanıcılara gösterilmeyecek, yeni şif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ebi ve yeni konulardan haberdar olma gibi istekleriniz iç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llanılacaktı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tedeki tarihler ön tanımlı olarak seçili olan zaman dilim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öre gösterilecekt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 ayar Drupal'in \"temiz\" URL (yani adreste &lt;code&gt;?q=&lt;/code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madan) kullanmasını sağl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üncelleme bildirile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üncellemeleri otomatik olarak kontrol 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 özellik etkinleştirildiğinde, Drupal sizi yeni güncellemel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kkında bilgilendirecektir. Bu site güvenliğinizi sağlam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çısından oldukça önemlidir ve şiddetle tavsiye edilir. B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zellik, sitenizin periyodik olarak, sitenizde kurulu bulun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lentiler ile ilgili &lt;a href=\"@drupal\"&gt;drupal.org&lt;/a&gt; sites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onim bilgi göndermesini gerektirir. Bu konuda daha fazla bilg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çin &lt;a href=\"@update\"&gt;güncelleme bildirimleri bilgisi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ölümüne bakabilirs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 veritaban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 sunucunuz çok eski. Drupal en az MySQL %version gerektir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veritabanı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veritabanınız çok eski. Drupal en az PostgreSQL %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ektir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veritabanınız yanlış karakter kodlaması (%encoding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e ayarlanmış. Beklenmeyen şekilde çalışma olasılığı va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F-8/Unicode kodlaması ile yeniden oluşturmanız önerilir. Dah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zla bilgi &lt;a href=\"@url\"&gt;PostgreSQL dokümantasyonunda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unabil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%max karakterden daha uzun olamaz ancak şu anda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akter uzunluğun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odule eklentisi gerekli ancak bulunamıyor. Lütfen bu eklentiy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odules&lt;/em&gt; alt dizinine koyunu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ySQL desteği etkin değ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veritabanı sunucunuza bağlanılamadı. MySQL şu hatay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ldiriyor: %error.&lt;ul&gt;&lt;li&gt;Doğru kullanıcı adı ve şifreye sahi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uğunuzdan emin misiniz?&lt;/li&gt;&lt;li&gt;Doğru veritabanı sunucus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zdığınızdan emin misiniz?&lt;/li&gt;Veritabanı sunucunuz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çalıştığından emin misiniz?&lt;/li&gt;&lt;/ul&gt;Daha fazla yardım iç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Kurulum ve güncelle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kitabına&lt;/a&gt; bakınız. Eğer buradaki terimlerin ne dem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uğunundan emin değilseniz barındırma sağlayıcınız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etişime geçmelis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veritabanı sunucunuza bağlanabildik (kullanıcı adı 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şifreniz doğru) fakat veritabanını seçemedik. MySQL şu hatay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ldiriyor: %error.&lt;ul&gt;&lt;li&gt;Doğru veritabanı adına sahi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uğunuzdan emin misiniz?&lt;/li&gt;&lt;li&gt;Veritabanının var olduğund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in misiniz?&lt;/li&gt;&lt;li&gt;Kullanıcı adınızın veritabanına erişi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tkisi olduğundan emin misiniz?&lt;/li&gt;&lt;/ul&gt;Daha fazla yardım iç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Kurulum ve güncelle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kitabına&lt;/a&gt; bakınız. Eğer buradaki terimlerin ne dem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uğunundan emin değilseniz barındırma sağlayıcınız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etişime geçmelis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veritabanı sunucunuzda %query sorgusuyla bir deneme tablos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uşturamadık. MySQL şu hatayı bildiriyor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Verdiğiniz kullanıcı adının bu veritabanı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o oluşturmak için gerekli MySQL izinlerine sahip olduğund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in misiniz?&lt;/li&gt;&lt;/ul&gt;Daha fazla yardım iç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Kurulum ve güncelle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kitabına&lt;/a&gt; bakınız. Eğer buradaki terimlerin ne dem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uğunundan emin değilseniz barındırma sağlayıcınız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etişime geçmelis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veritabanı sunucunuzda deneme tablosuna bir değe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leyemedik. Değeri %query sorgusuyla eklemeye çalıştık ve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şu hatayı bildirdi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veritabanı sunucunuzda deneme tablosunda bir değe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üncelleyemedik. Değeri %query sorgusuyla güncellemeye çalıştı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 MySQL şu hatayı bildirdi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veritabanı sunucunuzda deneme tablosundan bir deneme değe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medik. Değeri %query sorgusuyla silmeye çalıştık ve MySQL ş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tayı bildirdi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veritabanı sunucunuzda deneme tablosunu silemedik. Tabloy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sorgusuyla silmeye çalıştık ve MySQL şu hatayı bildirdi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ySQLi desteği etkin değ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PostgreSQL desteği etkin değ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veritabanı sunucunuza bağlanılamadı. PotgreSQL ş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tayı bildiriyor: %error.&lt;ul&gt;&lt;li&gt;Doğru kullanıcı adı ve şifrey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hip olduğunuzdan emin misiniz?&lt;/li&gt;&lt;li&gt;Doğru veritaban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nucusunu yazdığınızdan emin misiniz?&lt;/li&gt;Veritabanı sunucunuz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çalıştığından emin misiniz?&lt;/li&gt;&lt;/ul&gt;Daha fazla yardım iç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Kurulum ve güncelle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kitabına&lt;/a&gt; bakınız. Eğer buradaki terimlerin ne dem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uğunundan emin değilseniz barındırma sağlayıcınız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etişime geçmelis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veritabanı sunucunuzda %query sorgusuyla bir dene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osu oluşturamadık. PostgreSQL şu hatayı bildiriyor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Verdiğiniz kullanıcı adının bu veritabanı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o oluşturmak için gerekli PostgreSQL izinlerine sahi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uğundan emin misiniz?&lt;/li&gt;&lt;/ul&gt;Daha fazla yardım iç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Kurulum ve Güncelle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kitabına&lt;/a&gt; bakınız. Eğer buradaki terimlerin ne dem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uğunundan emin değilseniz barındırma sağlayıcınız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etişime geçmelis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veritabanı sunucunuzda deneme tablosuna bir değe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leyemedik. Değeri %query sorgusuyla eklemeye çalıştık 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şu hatayı bildirdi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veritabanı sunucunuzda deneme tablosunda bir değe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üncelleyemedik. Değeri %query sorgusuyla güncellemeye çalıştı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 PostgreSQL şu hatayı bildirdi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veritabanı sunucunuzda deneme tablosunu kilitleyemedik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oyu %query sorgusuyla kilitlemeye çalıştık ve PostgreSQL ş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tayı bildirdi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veritabanı sunucunuzda deneme tablosunun kilid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ldıramadık. Tablonun kilidini %query sorgusuyla kaldırmay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çalıştık ve PostgreSQL şu hatayı bildirdi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veritabanı sunucunuzda deneme tablosundan bir değer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emedik. Değeri %query sorgusuyla silmeye çalıştık 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şu hatayı bildirdi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veritabanı sunucunuzda deneme tablosunu silemedik. Tabloy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 sorgusuyla silmeye çalıştık ve PostgreSQL şu hatay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ldirdi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ayüz çevirileri aktarılıy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arım başlıy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ayüz çevirileri aktarılırken hata oluş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rulum işlemine devam edebilmeniz için aşağıda belirtil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talar giderilmelid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rulum işlemine devam edebilmeniz için aşağıda belirtilen h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derilmelid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ütfen hata mesajlarını kontrol edin ve &lt;a href=\"!url\"&gt;tekr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y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şağıdaki kurulum uyarıları dikkatlice gözden geçirilmelid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şağıdaki kurulum uyarısını dikkatlice gözden geçir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şağıdaki kurulum uyarıları, genellikle ciddi bir so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uşturmasalar da, dikkatlice gözden geçirilmelid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şağıdaki kurulum uyarısı, genellikle ciddi bir so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uşturmasa da, dikkatlice gözden geçirilmelid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kurulumunuzdaki PCRE kütüphanesi güncelliğini yitirmiş. B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rensel kodlu (Unicode) metinler üzerinde çalışırken sorunl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l açacaktır. Eğer PHP'nin 4.3.3 veya daha yüksek b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ürümünü kullanıyorsanız, PHP tarafından sağlanmış bir PC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ütüphanesi kullandığınızdan emin olun. Daha fazla bilgi iç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ütfen &lt;a href=\"@url\"&gt;PHP PCRE belgesine&lt;/a&gt; göz atını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metinler üzerindeki işlemler olabildiğince iyi takl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ilmeye çalışılacaktır. Daha gelişmiş Unicode desteği iç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PHP Mbstring eklentisini&lt;/a&gt; kurunu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'deki 'multibyte string function overloading' özelliği etkin 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re dışı bırakılmalı. php.ini &lt;em&gt;mbstring.func_overload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rlarını denetleyin. Daha fazla bilgi için lütfe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 mbstring  belgesini&lt;/a&gt; inceley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'deki 'multibyte string input conversion' özelliği etkin ve dev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ışı bırakılmalı.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rlarını denetleyin. Daha fazla bilgi için lütfe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 mbstring belgesini&lt;/a&gt; inceley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'deki 'multibyte string input conversion' özelliği etkin ve dev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ışı bırakılmalı. php.ini &lt;em&gt;mbstring.http_input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rlarını denetleyin. Daha fazla bilgi için lütfe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 mbstring belgesini&lt;/a&gt; inceley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'deki 'multibyte string output conversion' özelliği etkin 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re dışı bırakılmalı. php.ini &lt;em&gt;mbstring.http_output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rlarını denetleyin. Daha fazla bilgi için lütfe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 mbstring belgesini&lt;/a&gt; inceley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t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Eklenti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 kütüphane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tarafından oluşturulan gezinti menüsü, siteler için a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ü görevi görür. Genelde, kayıtlı kullanıcılar için baz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zel linklerin yer aldığı tek menüdür ve içinde yeral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öğelerin çoğu ziyaretçiler tarafından görüleme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rincil linkler genellikle sitenin ana bölümlerini erişim iç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llanılır. Tipik bir uygulama, kullanılan temaya bağlı olar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leri tablar şeklinde sunmaktı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İkincil linkler, yasal uyarılar, iletişim detayları gibi sayfal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 ana bölümlerden daha az öneme sahip diğer site alanlarına ol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ler için tercih edil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kurulumunuz çok eski. Drupal en az PHP %version gerektir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etkin durumda. Drupal'in çalışması iç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 yapılandırma komutunun devre dışı bırakılmas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ekmektedir. Siteniz &lt;em&gt;register_globals&lt;/em&gt; etkin durumdayk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üvenlik riski taşır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Ayarları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ğiştirilmesi için gerekli adımlar&lt;/a&gt; PHP el kitabınd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latılmaktadı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kin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bellek limi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rulum sürecinde hataların oluşmasını engellemek için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lek limitini %memory_minimum_limit seviyesine yükseltmeni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ekebil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üncelleme sürecinde hataların oluşmasını engellemek için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lek limitini %memory_minimum_limit seviyesine yükseltmeni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rekebil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pılandırmanıza bağlı olarak, Drupal %memory_limit PHP belle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miti ile çalışabilir. Ancak özellikle sitenizde çekirdek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rulumuna ek olarak çeşitli eklentiler de kullanıyorsanız,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lek limitini en az %memory_minimum_limit seviyesine yükseltmeni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vsiye edil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lek limitini, %configuration-file dosyasında yeralan 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metresini değiştirerek yükseltip, ardından web sunucunuz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niden başlatınız (ya da destek için sistem yöneticiniz vey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rındırma hizmeti sağlayınızla iletişime geçiniz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bellek limitinizi arttımak ile ilgili destek almak için sist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öneticiniz ya da barındırma hizmeti sağlayınızla iletiş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ç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Drupal gereksinimleri&lt;/a&gt; sayfasından daha detaylı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lgi alabilirs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runmuy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 dosyası değişikliklere karşı korunmuyor ve bir güvenli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ski oluşturuyor. Dosyanın izinlerini yazılamayacak şekil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ğiştirmelis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rıntılı bilgi için, &lt;a href=\"@cron-handbook\"&gt;dönems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örevleri ayarlama&lt;/a&gt; çevrimiçi elkitabı sayfasına bakını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önemsel görevler çalışmadı. Detaylı bilgi için lütfe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tatus\"&gt;durum raporunu&lt;/a&gt; inceley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önemsel görevler çalışmadı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önemsel görevler yakın zamanda çalışmadı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önemsel bakım görevle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cron\"&gt;Dönemsel görevleri kendiniz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çalıştırabilirsiniz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%directory dizini yazılabilir değ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admin-file-system\"&gt;Dosya sistemi ayarları sayfasında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ğru klasörü girebilir ya da şu anki klasörün izinler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üzenleyerek yazılabilir yapabilirsini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 dizini oluşturmaya yönelik otomatik girişim, büyük b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htimalle gerekli izinler verilmediği için, başarısız oldu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ruluma devam edebilmek için, dizini kendiniz oluşturup izinler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arlamanız ya da kurulum aracının gerekli izinlere sahi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duğundan emin olmanız gerekmekte. Daha fazla bilgi içi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txt dosyasına ya da &lt;a href=\"@handbook_url\"&gt;çevrimiç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kitabına&lt;/a&gt; bakını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azılabilir (&lt;em&gt;genel&lt;/em&gt; indirme yöntemi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azılabilir (&lt;em&gt;özel&lt;/em&gt; indirme yöntemi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ritabanı güncellemele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ı eklentilerin veritabanında güncelleştirme yapması gerekiyo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men &lt;a href=\"@update\"&gt;veritabanı güncelleştirme betiğini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çalıştırmalısınız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.php dosyası herhangi bir kontrol yapılmadan herkesin eriş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çık durumdadır ve bu bir güvenlik riski oluşturmaktadı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s.php dosyasındaki $update_free_access değerini FALSE olaca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şekilde değiştirmeniz gerekiy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pdate.php dosyasına erişi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üncelleme bildirileri devre dışı bırakılmış. Ye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üncellemelerden zamanında haberdar olabilmeniz iç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module\"&gt;Eklenti yönetim sayfasından&lt;/a&gt; Güncelleme Durum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ülünü etkin hale getirmelisiniz. Detaylı bilgi iç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Güncelleme durumu elkitabı sayfası&lt;/a&gt;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kınız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