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a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ha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ha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ผู้ใช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ปิดการใช้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ปิดใช้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วเลือกเพิ่มเติ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นิด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ผิดพลา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หน้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ุ่นล่าสุ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ล้าสมั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ีเม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่องนี้จำเป็นต้องกร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นำทา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ารตั้งค่าเซิร์ฟเวอร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ขึ้นต้นตารางด้ว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สำหรับเข้าใช้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หัสผ่านสำหรับเข้าใช้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ทำงานครั้งสุดท้าย </w:t>
      </w:r>
      <w:r>
        <w:rPr/>
        <w:t xml:space="preserve">!time </w:t>
      </w:r>
      <w:r>
        <w:rPr/>
        <w:t>ก่อ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เคยทำ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ข้อมูล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รื่อ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ช่อง </w:t>
      </w:r>
      <w:r>
        <w:rPr/>
        <w:t xml:space="preserve">!name </w:t>
      </w:r>
      <w:r>
        <w:rPr/>
        <w:t>จำเป็นต้องกร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มีการป้องกั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ำลังดำเนินกา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สร็จสิ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ขตเวลาปริยายของ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ไม่พบไดเรกทอรี </w:t>
      </w:r>
      <w:r>
        <w:rPr/>
        <w:t>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ลิงก์หลั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RL </w:t>
      </w:r>
      <w:r>
        <w:rPr/>
        <w:t>สะอา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โฮสต์ของ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แฟ้มตั้งค่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โพร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ว็บเซิร์ฟเวอร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นำเข้าการแปลไม่สำเร็จเนื่องจากไม่สามารถอ่านไฟล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name </w:t>
      </w:r>
      <w:r>
        <w:rPr/>
        <w:t>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ต้องการ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ต้องกา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_plural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มีรูปแบบไม่ถูกต้องที่บรรทั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str[]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 xml:space="preserve">: </w:t>
      </w:r>
      <w:r>
        <w:rPr/>
        <w:t xml:space="preserve">ไม่ควรม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str\" </w:t>
      </w:r>
      <w:r>
        <w:rPr/>
        <w:t xml:space="preserve">ที่บรรทัด </w:t>
      </w:r>
      <w:r>
        <w:rPr/>
        <w:t>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ข้อผิดพลาด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ควรมีข้อความที่บรรทั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การแปล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ิ้นสุดที่บรรทัด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ร็วเกินไ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ยังไม่ได้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พอร์ตสำหรับติดต่อ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บันทึกและไปต่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ัวเลือกนี้จำเป็นเป็นสำหรับเพียงบาง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หากว่าคุณไม่แน่ใจว่าต้องใส่ค่าอะไ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ห้ข้ามไป หรือสอบถามกั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ผู้ให้บริการพื้นที่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ากฐานข้อมูลไม่ได้อยู่เครื่องเดีย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ห้ระบุที่ช่องนี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ากฐานข้อมูลใช้พอร์ตที่ต่างไปจากมาตรฐ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โปรดระบ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พอร์ตของ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ต้องเป็นตัวเล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อนุญาตให้ใช้ช่องว่าง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ุด </w:t>
      </w:r>
      <w:r>
        <w:rPr/>
        <w:t xml:space="preserve">(.), </w:t>
      </w:r>
      <w:r>
        <w:rPr/>
        <w:t xml:space="preserve">ขีดกลาง </w:t>
      </w:r>
      <w:r>
        <w:rPr/>
        <w:t>(-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ขีดล่าง </w:t>
      </w:r>
      <w:r>
        <w:rPr/>
        <w:t>(_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ลิงก์รอ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พบตัวเลือกที่ไม่ถูกต้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ดูแล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ขียนไม่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ระบบ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ดเรคทอรี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มีการป้องกันการแก้ไ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อาจเป็นช่องโหว่ด้านความปลอด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้องแก้สิทธิ์การเขียนไดเรคทอรีไม่ให้ผู้อื่นเขีย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ขณะนี้ใช้ </w:t>
      </w:r>
      <w:r>
        <w:rPr/>
        <w:t>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แก้ไข </w:t>
      </w:r>
      <w:r>
        <w:rPr/>
        <w:t>%settin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รวจสอบสิทธิการใช้งาน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ปิด </w:t>
      </w:r>
      <w:r>
        <w:rPr/>
        <w:t>%settin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รวจสอบสิทธิการใช้งาน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ำลังเริ่มต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เหลือ </w:t>
      </w:r>
      <w:r>
        <w:rPr/>
        <w:t xml:space="preserve">@remaining </w:t>
      </w:r>
      <w:r>
        <w:rPr/>
        <w:t xml:space="preserve">จาก </w:t>
      </w:r>
      <w:r>
        <w:rPr/>
        <w:t>@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มีัปัญหาเกิดขึ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ไปต่อที่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</w:t>
      </w:r>
      <w:r>
        <w:rPr/>
        <w:t>หน้าความผิดพลาด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วเลือกพื้นฐ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ความผิดพลา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ปัญหาความต้องการของ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งค์ประกอบ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ว็บเซิร์ฟเวอร์ของคุณไม่รองรับฐานข้อมูลสำหรับใช้ง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ิดต่อผู้ให้บริการเว็บโฮสติงของคุณหากทางนั้นมีให้บริการฐานข้อมูล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a href=\"@drupal-databases\"&gt;Drupal </w:t>
      </w:r>
      <w:r>
        <w:rPr/>
        <w:t>รองรับ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ส่ข้อมูลต่อไปนี้เพื่อติดตั้ง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ของคุ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นิดของฐานข้อมูลที่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ของคุณจะถูกเก็บไว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ื่อของ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จะจัดเก็บ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้อมูล </w:t>
      </w:r>
      <w:r>
        <w:rPr/>
        <w:t xml:space="preserve">@drupal </w:t>
      </w:r>
      <w:r>
        <w:rPr/>
        <w:t xml:space="preserve">ของคุ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ะต้องสร้างฐานข้อมูลนี้ไว้ในเซิฟเวอร์ก่อนที่จะทำ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ชื่อของ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เก็บข้อมูล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ของคุ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ะต้องสร้างฐานข้อมูลนี้ไว้ในเซิฟเวอร์ก่อนที่จะทำ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หากมีการใช้งานฐานข้อมูลร่วมกั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ลายโปรแกรม ให้ใส่ค่า 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ำหรับ </w:t>
      </w:r>
      <w:r>
        <w:rPr/>
        <w:t xml:space="preserve">@drupal </w:t>
      </w:r>
      <w:r>
        <w:rPr/>
        <w:t>ที่นี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ำนำหน้าตาราง </w:t>
      </w:r>
      <w:r>
        <w:rPr/>
        <w:t>%db_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ถูกต้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ำนำหน้าตารางต้องประกอบด้ว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ัวอักษร ตัวเลข มหัพภาค </w:t>
      </w:r>
      <w:r>
        <w:rPr/>
        <w:t>(.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รือสัญประกาศ </w:t>
      </w:r>
      <w:r>
        <w:rPr/>
        <w:t xml:space="preserve">(_) </w:t>
      </w:r>
      <w:r>
        <w:rPr/>
        <w:t>เท่านั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ฟล์ </w:t>
      </w:r>
      <w:r>
        <w:rPr/>
        <w:t xml:space="preserve">%settings_file </w:t>
      </w:r>
      <w:r>
        <w:rPr/>
        <w:t xml:space="preserve">ระบุให้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ช้ฐานข้อมูล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ต่การติดตั้งผ่าน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นขณะนี้ไม่สนับสนุนฐานข้อมูลนี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ต้องการให้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ามารถใช้งา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เพื่อทำการติดตั้งต่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้องแก้ไขปัญหาเกี่ยวกับสิทธิการใช้งานที่แจ้งอยู่ด้านบ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ตรวจสอบพบว่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มีสิทธิในการใช้คำสั่งต่อไป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ต้องการความช่วยเหลือเกี่ยวกับการตั้งค่า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ห้ไปที่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คู่มือ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การอัพเดท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คุณไม่แน่ใ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โปรดติดต่อผู้ให้บริการอินเตอร์เนตที่ใช้งานอยู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โปรไฟล์ในการ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ภาษ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สามารถดำเนินการติดตั้งในภาษาอื่นนอกจากภาษาอังกฤษ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ด้วยการติดตั้งชุดแปลภาษาที่ตรงกับภาษาของคุ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รวจสอบว่า 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/>
        <w:t xml:space="preserve">ชุดภาษาของ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วอร์ชันนี้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แปลเป็นภาษาของคุณแล้วหรือไม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การติดตั้งชุดภาษาจะทำให้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ามารถแสดงผลในภาษาของคุณ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มีเพียงบางภาษาเท่านั้นที่สามารถเลือ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ติดตั้ง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มีชุดภาษาของคุณอยู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ห้คุณดาวน์โหล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แตกไฟล์ที่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ว้ในไดเร็คทอรี่หลักข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ลับไปเลือกภาษาที่คุณต้องกา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ใช้ลิงค์ด้านล่า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ากนั้นรีโหลดหน้าต่างใหม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แสดงภาษาที่เลื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นอกจากนั้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ต้องการติดตั้งและใช้ง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เป็นภาษาอังกฤษ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รือต้องการเลือกภาษาภายหลั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ห้เลือกลิงค์แรกด้านล่า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ารติดตั้งควรดำเนินการต่ออย่างไ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ดำเนินการติดตั้งต่อในภาษาอังกฤ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ย้อนกลับไปเลือกภาษ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ติดตั้ง </w:t>
      </w:r>
      <w:r>
        <w:rPr/>
        <w:t xml:space="preserve">Drupal </w:t>
      </w:r>
      <w:r>
        <w:rPr/>
        <w:t>ในภาษาอังกฤ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ียนรู้การติดตั้ง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นภาษาอื่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ในตัว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ภาษ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พบโปร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ไม่พบรูปแบบสำหรับ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รูปแบบการติดตั้งจะกำหนดการเปิดใช้โมด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รายละเอียดของ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้องมีรูปแบบ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ดำเนินการติดตั้งต่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rupal </w:t>
      </w:r>
      <w:r>
        <w:rPr/>
        <w:t>ติดตั้ง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การเริ่มติดตั้งใหม่จำเป็นที่คุณจะต้องลบฐานข้อมูลเก่าเสียก่อน</w:t>
      </w:r>
      <w:r>
        <w:rPr/>
        <w:t>&lt;/li&gt;&lt;li&gt;</w:t>
      </w:r>
      <w:r>
        <w:rPr/>
        <w:t xml:space="preserve">ถ้าต้องการติดตั้งบนฐานข้อมูลอื่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ต้องแก้ไขไฟล์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นไดเรกทอร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&lt;/li&gt;&lt;li&gt;</w:t>
      </w:r>
      <w:r>
        <w:rPr/>
        <w:t xml:space="preserve">ในกรณีที่ต้องการอัปเกร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ไปยัง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>หน้าอัปเดต</w:t>
      </w:r>
      <w:r>
        <w:rPr/>
        <w:t>&lt;/a&gt;&lt;/li&gt;&lt;li&gt;</w:t>
      </w:r>
      <w:r>
        <w:rPr/>
        <w:t>ไปยัง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/>
        <w:t>เว็บไซต์เดิม</w:t>
      </w:r>
      <w:r>
        <w:rPr/>
        <w:t>&lt;/a&gt;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กำลังติดตั้ง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พบปัญหาระหว่างการติดตั้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้งค่า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และ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ด้รับการแก้ไขเพื่อให้พร้อมใช้งานแล้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ควรยกเลิกสิทธิในการเขียนไปยังไฟล์ทั้งส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พื่อลดปัญหาด้านความปลอด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คู่มือการใช้งานออนไลน์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ศึกษาการใช้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เปลี่ยนแปลงที่จำเป็นต่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และ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ด้ถูกดำเนินการแล้วเสร็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เปลี่ยนสิทธิ์เป็นอ่านอย่างเดียวเพื่อความปลอดภัย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ซิร์ฟเวอร์ของคุณสนับสนุนความสามารถนี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ะบบของคุณไม่สนับสนุนคุณสมบัติ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</w:t>
      </w:r>
      <w:r>
        <w:rPr/>
        <w:t xml:space="preserve">คู่มือการใช้ง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 URLs&lt;/a&gt; </w:t>
      </w:r>
      <w:r>
        <w:rPr/>
        <w:t>เพื่อแก้ปัญห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ทดสอบ </w:t>
      </w:r>
      <w:r>
        <w:rPr/>
        <w:t xml:space="preserve">URL </w:t>
      </w:r>
      <w:r>
        <w:rPr/>
        <w:t>สะอาด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สร็จสมบูรณ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ยินดีด้วย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ได้ถูกติดตั้งสำเร็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ทานข้อความด้านบนก่อนที่จะดำเนินการต่อ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เว็บไซต์ใหม่ของคุณ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ตอนนี้คุณสามารถเยี่ยมชม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เว็บใหม่ของคุณ</w:t>
      </w:r>
      <w:r>
        <w:rPr/>
        <w:t>&lt;/a&gt;</w:t>
      </w:r>
      <w:r>
        <w:rPr/>
        <w:t>ได้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ติดตั้งแล้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นการติดตั้ง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ุณจำเป็นต้องสร้างไฟล์ต่อไป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 &lt;li&gt;</w:t>
      </w:r>
      <w:r>
        <w:rPr/>
        <w:t xml:space="preserve">คัดลอก ไฟล์ </w:t>
      </w:r>
      <w:r>
        <w:rPr/>
        <w:t xml:space="preserve">%default_file </w:t>
      </w:r>
      <w:r>
        <w:rPr/>
        <w:t xml:space="preserve">เป็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 xml:space="preserve">แก้ไขสิทธิเพื่อให้ระบบสามารถแก้ไขไฟล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ด้ ถ้าสงสัย โปรด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คู่มือออนไลน์</w:t>
      </w:r>
      <w:r>
        <w:rPr/>
        <w:t>&lt;/a&gt;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ข้อมูลเพิ่มเติมใน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ได้ใน </w:t>
      </w:r>
      <w:r>
        <w:rPr/>
        <w:t>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ลือกโปรไฟล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รวจสอบความต้องการขั้นต่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ฐานข้อมู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ตัวแปลภาษ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ิดตั้งเว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การติดตั้งตัวแปลภาษาเสร็จสมบูรณ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ีเมลเว็บไซต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ีเมลนี้จะถูกใช้ในช่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rom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งอีเมลที่ส่งให้ผู้ใช้หลังการลงทะเบียนหรือการขอรหัสผ่านใหม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แนะนำให้ใช้อีเมลที่ตามด้วยโดเมนเนมของ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หลีกเลี่ยงการถูกมองเป็นจดหมายขยะ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ชื่อผู้ใช้สำหรับบริหารระบ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ผู้บริหาร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ะเป็นสมาชิกคนเดีย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ได้รับสิทธิทั้งหมดในการจัดการเว็บไซต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ดังนั้นควรเก็บข้อมูลของผู้บริหารเว็บไซต์ให้ปลอดภั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ีเมลทั้งหมดจากระ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จะถูกส่งเข้าไปยังที่อยู่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อีเมลนี้จะไม่ถูกเปิดภายต่อสาธารณ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จะถูกใช้เพื่อส่งรหัสผ่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รือข้อมูลอื่น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ที่ต้องการรับผ่านอีเม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โดยปกติวันเวลาที่แสดงในเว็บไซต์นี้จะใช้เขตเวลาที่เลือ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ัวเลือกนี้ทำให้ </w:t>
      </w:r>
      <w:r>
        <w:rPr/>
        <w:t xml:space="preserve">Drupal </w:t>
      </w:r>
      <w:r>
        <w:rPr/>
        <w:t xml:space="preserve">ใช้ </w:t>
      </w:r>
      <w:r>
        <w:rPr/>
        <w:t>UR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บบสะอาด </w:t>
      </w:r>
      <w:r>
        <w:rPr/>
        <w:t>(</w:t>
      </w:r>
      <w:r>
        <w:rPr/>
        <w:t xml:space="preserve">ไม่มี </w:t>
      </w:r>
      <w:r>
        <w:rPr/>
        <w:t xml:space="preserve">&lt;code&gt;?q=&lt;/code&gt; </w:t>
      </w:r>
      <w:r>
        <w:rPr/>
        <w:t xml:space="preserve">ใน </w:t>
      </w:r>
      <w:r>
        <w:rPr/>
        <w:t>UR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ัวเลือกในการปรับปรุ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ตรวจสอบเวอร์ชันใหม่อัตโนมัต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ตัวเลือกนี้ถูกใช้ง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ดรูปอลจะแจ้งให้ท่านทรา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มื่อมีการอัพเดทใหม่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ซึ่งจะช่วยให้</w:t>
      </w:r>
      <w:r>
        <w:rPr/>
        <w:t>&lt;strong&gt;</w:t>
      </w:r>
      <w:r>
        <w:rPr/>
        <w:t>เกิดความปลอดภัยในการใช้งานมากขึ้น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เลือกตัวเลือก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ว็บไซต์ของท่านจะส่งข้อมูลไปยั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พื่อตรวจสอบการอัพเดทใหม่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ให้ท่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ต้องการข้อมูลเพิ่มเติ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ได้ที่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ข้อมูลระบบแจ้งเตือนการอัพเดทเว็บไซต์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ฐานข้อมูล </w:t>
      </w:r>
      <w:r>
        <w:rPr/>
        <w:t>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ซิร์ฟเวอร์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งคุณเก่าเกินไป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้องการ </w:t>
      </w:r>
      <w:r>
        <w:rPr/>
        <w:t>MySQL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ป็นอย่างน้อ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ฐานข้อมูล </w:t>
      </w:r>
      <w:r>
        <w:rPr/>
        <w:t>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ซิร์ฟเวอร์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ของคุณเก่าเกินไป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้องการ </w:t>
      </w:r>
      <w:r>
        <w:rPr/>
        <w:t>PostgreSQL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ป็นอย่างน้อ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ฐานข้อมูล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ั้งค่าการเข้ารหัสอักขร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%encoding) </w:t>
      </w:r>
      <w:r>
        <w:rPr/>
        <w:t xml:space="preserve">ไม่ถูกต้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อาจให้การทำงานผิดพลาด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แนะนำให้คุณสร้างฐานข้อมูลใหม่ด้วยรหัสแ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ข้อมูลเพิ่มเติมได้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ostgreSQL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 </w:t>
      </w:r>
      <w:r>
        <w:rPr/>
        <w:t xml:space="preserve">ไม่สามารถยาวเกินกว่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ax </w:t>
      </w:r>
      <w:r>
        <w:rPr/>
        <w:t xml:space="preserve">ตัวอักษ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ซึ่งปัจจุบันมีความยา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ะบบต้องการโมดูล </w:t>
      </w:r>
      <w:r>
        <w:rPr/>
        <w:t>%modu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ต่หาไม่พ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ย้ายโมดูลดังกล่าวไปที่ไดเร็กทอรี่ย่อ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ระบบไม่สนับสนุน </w:t>
      </w:r>
      <w:r>
        <w:rPr/>
        <w:t>PHP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ชื่อมต่อกับ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โดยเกิดข้อผิดพลาด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ท่านแน่ใหรือไม่ว่าพิมพ์ชื่อโฮสของฐานข้อมูลถูกต้อง</w:t>
      </w:r>
      <w:r>
        <w:rPr/>
        <w:t>&lt;/li&gt;&lt;li&gt;</w:t>
      </w:r>
      <w:r>
        <w:rPr/>
        <w:t>ท่านแน่ใจหรือไม่ว่าฐานข้อมูลทำงานอยู่</w:t>
      </w:r>
      <w:r>
        <w:rPr/>
        <w:t>&lt;/li&gt;&lt;/ul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คู่มือ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การอัพเกร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ท่านไม่เข้าใจความหมายของคำแนะนำเหล่า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ให้บริการเว็บไซต์ของท่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ลือกฐานข้อมูลข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ซึ่งอาจหมายถึงท่านกรอกชื่อผู้ใช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รหัสผ่านถูกต้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ต่มีปัญหาในการเข้าถึง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มีข้อผิดพลาด คือ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ท่านกรอกชื่อฐานข้อมูลถูกต้องหรือไม่</w:t>
      </w:r>
      <w:r>
        <w:rPr/>
        <w:t>&lt;/li&gt;&lt;li&gt;</w:t>
      </w:r>
      <w:r>
        <w:rPr/>
        <w:t>มีฐานข้อมูลดังกล่าวหรือไม่</w:t>
      </w:r>
      <w:r>
        <w:rPr/>
        <w:t>&lt;/li&gt;&lt;li&gt;</w:t>
      </w:r>
      <w:r>
        <w:rPr/>
        <w:t xml:space="preserve">ชื่อผู้ใช้ที่ท่านกรอ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สิทธิเขาใช้ฐานข้อมูลดังกล่าวหรือไม่</w:t>
      </w:r>
      <w:r>
        <w:rPr/>
        <w:t>&lt;/li&gt;&lt;/ul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คู่มือ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การอัพเกร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ท่านไม่เข้าใจความหมายของคำแนะนำเหล่า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ให้บริการเว็บไซต์ของท่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สร้างตารางทดสอบบน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ด้วยคำสั่ง </w:t>
      </w:r>
      <w:r>
        <w:rPr/>
        <w:t xml:space="preserve">%query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มีข้อผิดพลา คือ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 xml:space="preserve">ท่านแน่ใจหรือไม่ว่าชื่อผู้ใช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สิทธิสร้างตารางในฐานข้อมูลดังกล่าว</w:t>
      </w:r>
      <w:r>
        <w:rPr/>
        <w:t>&lt;/li&gt;&lt;/ul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คู่มือ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การอัพเกร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ท่านไม่เข้าใจความหมายของคำแนะนำเหล่า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ให้บริการเว็บไซต์ของท่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ลบข้อมูลในตารางทดสอบออกจาก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ลองลบด้วยคำสั่ง </w:t>
      </w:r>
      <w:r>
        <w:rPr/>
        <w:t>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 </w:t>
      </w:r>
      <w:r>
        <w:rPr/>
        <w:t xml:space="preserve">MySQL </w:t>
      </w:r>
      <w:r>
        <w:rPr/>
        <w:t xml:space="preserve">แสดงข้อผิดพลาด </w:t>
      </w:r>
      <w:r>
        <w:rPr/>
        <w:t>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ลบตารางทดสอบออกจาก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>ได้ เราทดลองลบตาราง</w:t>
      </w:r>
      <w:r>
        <w:rPr/>
        <w:t>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ด้วยคำสั่ง </w:t>
      </w:r>
      <w:r>
        <w:rPr/>
        <w:t xml:space="preserve">%query </w:t>
      </w:r>
      <w:r>
        <w:rPr/>
        <w:t xml:space="preserve">และ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สดงข้อผิดพลาด </w:t>
      </w:r>
      <w:r>
        <w:rPr/>
        <w:t>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ระบบไม่สนับสนุน </w:t>
      </w:r>
      <w:r>
        <w:rPr/>
        <w:t>PHP MySQ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ระบบไม่สนับสนุน </w:t>
      </w:r>
      <w:r>
        <w:rPr/>
        <w:t>PHP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ชื่อมต่อกับ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โดยเกิดข้อผิดพลาด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 xml:space="preserve">ท่านแน่ใจหรือไม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ว่าชื่อผู้ใช้และรหัสผ่านถูกต้อง</w:t>
      </w:r>
      <w:r>
        <w:rPr/>
        <w:t>&lt;/li&gt;&lt;li&gt;</w:t>
      </w:r>
      <w:r>
        <w:rPr/>
        <w:t>ท่านแน่ใหรือไม่ว่าพิมพ์ชื่อโฮสของฐานข้อมูลถูกต้อง</w:t>
      </w:r>
      <w:r>
        <w:rPr/>
        <w:t>&lt;/li&gt;&lt;li&gt;</w:t>
      </w:r>
      <w:r>
        <w:rPr/>
        <w:t>ท่านแน่ใจหรือไม่ว่าฐานข้อมูลทำงานอยู่</w:t>
      </w:r>
      <w:r>
        <w:rPr/>
        <w:t>&lt;/li&gt;&lt;li&gt;</w:t>
      </w:r>
      <w:r>
        <w:rPr/>
        <w:t>ท่านกรอกชื่อฐานข้อมูลถูกหรือไม่</w:t>
      </w:r>
      <w:r>
        <w:rPr/>
        <w:t>&lt;/li&gt;&lt;/ul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คู่มือ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การอัพเกร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ท่านไม่เข้าใจความหมายของคำแนะนำเหล่า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ให้บริการเว็บไซต์ของท่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สร้างตารางทดสอบบน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ด้วยคำสั่ง </w:t>
      </w:r>
      <w:r>
        <w:rPr/>
        <w:t xml:space="preserve">%query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โดยมีข้อผิดพลา คือ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 xml:space="preserve">ท่านแน่ใจหรือไม่ว่าชื่อผู้ใช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มีสิทธิสร้างตารางในฐานข้อมูลดังกล่าว</w:t>
      </w:r>
      <w:r>
        <w:rPr/>
        <w:t>&lt;/li&gt;&lt;/ul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อ่าน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คู่มือการติดตั้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และการอัพเกร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้าท่านไม่เข้าใจความหมายของคำแนะนำเหล่านี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ติดต่อผู้ให้บริการเว็บไซต์ของท่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เพิ่มข้อมูลในตารางทดสอบออกจาก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ลองเพิ่มข้อมูลด้วยคำสั่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และ </w:t>
      </w:r>
      <w:r>
        <w:rPr/>
        <w:t xml:space="preserve">PostgreSQL </w:t>
      </w:r>
      <w:r>
        <w:rPr/>
        <w:t xml:space="preserve">แสดงข้อผิดพลา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ปรับปรุงข้อมูลในตารางทดสอบออกจาก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ลองปรับปรุงข้อมูลด้วยคำสั่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และ </w:t>
      </w:r>
      <w:r>
        <w:rPr/>
        <w:t xml:space="preserve">PostgreSQL </w:t>
      </w:r>
      <w:r>
        <w:rPr/>
        <w:t xml:space="preserve">แสดงข้อผิดพลา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ล็อกตารางทดสอบบน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สอบล็อกตารางด้วยคำสั่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และ </w:t>
      </w:r>
      <w:r>
        <w:rPr/>
        <w:t xml:space="preserve">PostgreSQL </w:t>
      </w:r>
      <w:r>
        <w:rPr/>
        <w:t xml:space="preserve">แจ้งข้อผิดพลา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ปลดล็อกตารางทดสอบบน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สอบปลดล็อกตารางด้วยคำสั่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และ </w:t>
      </w:r>
      <w:r>
        <w:rPr/>
        <w:t xml:space="preserve">PostgreSQL </w:t>
      </w:r>
      <w:r>
        <w:rPr/>
        <w:t xml:space="preserve">แจ้งข้อผิดพลา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ลบข้อมูลจากตารางทดสอบบน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สอบด้วยคำสั่ง </w:t>
      </w:r>
      <w:r>
        <w:rPr/>
        <w:t>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 </w:t>
      </w:r>
      <w:r>
        <w:rPr/>
        <w:t xml:space="preserve">PostgreSQL </w:t>
      </w:r>
      <w:r>
        <w:rPr/>
        <w:t xml:space="preserve">แจ้งข้อผิดพลาด </w:t>
      </w:r>
      <w:r>
        <w:rPr/>
        <w:t>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สามารถลบตารางทดสอบจากฐานข้อมู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ราทดสอบลบตารางด้วยคำสั่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และ </w:t>
      </w:r>
      <w:r>
        <w:rPr/>
        <w:t xml:space="preserve">PostgreSQL </w:t>
      </w:r>
      <w:r>
        <w:rPr/>
        <w:t xml:space="preserve">แจ้งข้อผิดพลา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นำเข้าการแปลส่วนติดต่อผู้ใช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ริ่มต้นการนำเข้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เกิดปัญหาในการนำเข้าส่วนติดต่อผู้ใช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ดำเนินการกับข้อความยูนิโค้ดอยู่ในโหมดจำล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ิดตั้ง </w:t>
      </w:r>
      <w:r>
        <w:rPr/>
        <w:t>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เพื่อการสนับสนุนยูนิโค้ดที่ดีขึ้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ารโอเวอร์โหลดฟังก์ชั่นขอ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ค่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func_overload&lt;/em&gt; </w:t>
      </w:r>
      <w:r>
        <w:rPr/>
        <w:t xml:space="preserve">ใน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ติดตั้ง </w:t>
      </w:r>
      <w:r>
        <w:rPr/>
        <w:t>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ติดตั้ง </w:t>
      </w:r>
      <w:r>
        <w:rPr/>
        <w:t>&lt;em&gt;mbstring.http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ค่าติดตั้ง </w:t>
      </w:r>
      <w:r>
        <w:rPr/>
        <w:t>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ถูกเปิดใช้งานและต้องถูกปิ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ตรวจสอบ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่านรายละเอียดเพิ่มเติม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มาตรฐ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ส่วนขยาย </w:t>
      </w:r>
      <w:r>
        <w:rPr/>
        <w:t>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ไลบรารี </w:t>
      </w:r>
      <w:r>
        <w:rPr/>
        <w:t>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ระบบ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ที่คุณติดตั้งไว้เก่าเกินไ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ต้องการ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อย่างน้อยเวอร์ชัน </w:t>
      </w:r>
      <w:r>
        <w:rPr/>
        <w:t>%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ติดต่อผู้ดูแลระ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หรือผู้ให้บริการเว็บโฮสติ้งของคุ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พื่อเพิ่มค่าหน่วยความจำสูงสุดที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>สามารถใช้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ไม่มีการป้องกั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ฟ้ม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มีการป้องกันการแก้ไ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และอาจเป็นช่องโหว่ด้านความปลอดภัย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คุณต้องแก้สิทธิ์การเขียนไฟล์ไม่ให้ผู้อื่นเขียนได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สำหรับข้อมูลเพิ่มเติ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กรุณาอ่านคู่มือ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/>
        <w:t xml:space="preserve">การตั้งค่า </w:t>
      </w:r>
      <w:r>
        <w:rPr/>
        <w:t>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n </w:t>
      </w:r>
      <w:r>
        <w:rPr/>
        <w:t xml:space="preserve">ไม่ทำงา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กรุณาดูข้อมูลเพิ่มเติมในหน้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</w:t>
      </w:r>
      <w:r>
        <w:rPr/>
        <w:t>รายงานสถานะเว็บไซต์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/>
        <w:t>ไม่ทำงา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งานดูแลระบบโดย </w:t>
      </w:r>
      <w:r>
        <w:rPr/>
        <w:t>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คุณสามารถ</w:t>
      </w:r>
      <w:r>
        <w:rPr/>
        <w:t>&lt;a href=\"@cron\"&gt;</w:t>
      </w:r>
      <w:r>
        <w:rPr/>
        <w:t xml:space="preserve">เรียก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ให้ทำงานได้ด้วยตัวเอง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ไม่มีสิทธิ์เขียนไดเรคทอร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ขีย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วิธีดาวน์โหลดแ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สาธารณะ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เขียนได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วิธีดาวน์โหลดแบ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ส่วนตัว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อัพเดตล่าสุ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เข้าถึง </w:t>
      </w:r>
      <w:r>
        <w:rPr/>
        <w:t>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