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elugu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elugu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elugu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వాడుకరిపేర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చేతనం అయ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చేతనం అయ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ఉన్నత ఎంపిక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రక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మస్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ేజ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 పేర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్రూపల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ఈ</w:t>
      </w:r>
      <w:r>
        <w:rPr/>
        <w:t>-</w:t>
      </w:r>
      <w:r>
        <w:rPr/>
        <w:t>మెయిల్ చిరునామ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ఈ ఖాళీ తప్పనిసర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ార్గదర్శిన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ర్వరు అమరిక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టేబుల్ పూర్వపద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ప్రిఫిక్స్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వాడుకరిపేర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సంకేతపద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పేర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 సమాచార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థన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>అనే ఖాళీ తప్పనిసర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ాసెస్ చేస్తున్నా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ూర్తయ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ిఫాల్టు టైము జోన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ectory </w:t>
      </w:r>
      <w:r>
        <w:rPr/>
        <w:t xml:space="preserve">అనే సంచయం ఉనికి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ే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ాథమిక లింకు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శుభ్రమైన లంకె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అతిథేయ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ొఫైలు స్థాపిం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పోర్ట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భద్రపరిచి కొనసాగ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 వికల్పాలు కొ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ైట్లకు మాత్రమే అవసరం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ఇక్కడ ఏమి రాయాలో మీ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ెలియకపోతే</w:t>
      </w:r>
      <w:r>
        <w:rPr/>
        <w:t xml:space="preserve">, </w:t>
      </w:r>
      <w:r>
        <w:rPr/>
        <w:t xml:space="preserve">డిఫాల్ట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మరికలను అలాగ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చెయ్యండి</w:t>
      </w:r>
      <w:r>
        <w:rPr/>
        <w:t xml:space="preserve">. </w:t>
      </w:r>
      <w:r>
        <w:rPr/>
        <w:t xml:space="preserve">లేదా 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హోస్టింగ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ేవాసమర్పకుడి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ఒక వేళ మీ డాటాబేసు వేర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ర్వరులో ఉంటే దీ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మార్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ఒకవేళ మీ డేటాబేస్ సర్వర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ామాణికం కాని పోర్ట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వాడుతుంటే ఆ నంబరును ఇక్క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ఇవ్వ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ాటాబేసు పోర్ట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ఖచ్చితంగా ఒక సంఖ్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యివుండాల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పేసులకు అనుమతి ఉంది</w:t>
      </w:r>
      <w:r>
        <w:rPr/>
        <w:t>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ుక్కలు</w:t>
      </w:r>
      <w:r>
        <w:rPr/>
        <w:t xml:space="preserve">, </w:t>
      </w:r>
      <w:r>
        <w:rPr/>
        <w:t>హైఫన్ల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ండర్‌స్కోర్లు తప్ప మర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వ్యాకరణ సంజ్ఞలకు అనుమత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ే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ద్వితీయ శ్రేణి లింకు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ఉచిత విరుద్ధమైన ఎంపిక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గమనించాం</w:t>
      </w:r>
      <w:r>
        <w:rPr/>
        <w:t xml:space="preserve">. </w:t>
      </w:r>
      <w:r>
        <w:rPr/>
        <w:t xml:space="preserve">సైట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నిర్వాహకుణ్ణ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దస్త్ర వ్యవస్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స్తుతం వాడుతున్నది </w:t>
      </w:r>
      <w:r>
        <w:rPr/>
        <w:t>!i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/>
        <w:t>ను మార్చలేకపోయాం</w:t>
      </w:r>
      <w:r>
        <w:rPr/>
        <w:t xml:space="preserve">, </w:t>
      </w:r>
      <w:r>
        <w:rPr/>
        <w:t xml:space="preserve">ఫై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నుమతుల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ధృవీకరించుకో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/>
        <w:t>ను తెరవలేకపోయాం</w:t>
      </w:r>
      <w:r>
        <w:rPr/>
        <w:t xml:space="preserve">, </w:t>
      </w:r>
      <w:r>
        <w:rPr/>
        <w:t xml:space="preserve">ఫై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నుమతులను సరిచూసుకో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న్నాహం చేస్తున్నా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total </w:t>
      </w:r>
      <w:r>
        <w:rPr/>
        <w:t xml:space="preserve">లో మిగిలిన </w:t>
      </w:r>
      <w:r>
        <w:rPr/>
        <w:t>@rem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ఏదో లోపం దొర్లి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error_url\"&gt;</w:t>
      </w:r>
      <w:r>
        <w:rPr/>
        <w:t xml:space="preserve">లోపం పేజీకి </w:t>
      </w:r>
      <w:r>
        <w:rPr/>
        <w:t xml:space="preserve">&lt;/a&gt; </w:t>
      </w:r>
      <w:r>
        <w:rPr/>
        <w:t xml:space="preserve">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ద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ాధమిక ఎంపిక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HTTP </w:t>
      </w:r>
      <w:r>
        <w:rPr/>
        <w:t>అభ్యర్థన స్థిత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వశ్యకాల సమస్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స్వరూపణ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విహరిణి సాధార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 రకాలు వేటిక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నుకూలంగా ఉన్నట్లు లేద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హోస్టింగు సే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ందించేవారి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ప్రదించి</w:t>
      </w:r>
      <w:r>
        <w:rPr/>
        <w:t>, &lt;a href=\"@drupal-databases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ు అనుకూలంగా ఉండే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లు ఏవైనా వాళ్ళ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ందిస్తున్నారేమ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ెలుసుకో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డాటాబేస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మర్చడానికి</w:t>
      </w:r>
      <w:r>
        <w:rPr/>
        <w:t xml:space="preserve">, </w:t>
      </w:r>
      <w:r>
        <w:rPr/>
        <w:t xml:space="preserve">క్రింద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ాచారాన్ని ఇవ్వ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సమాచారం నిల్వ ఉండ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డాటాబేసు యొక్క రక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@drupal </w:t>
      </w:r>
      <w:r>
        <w:rPr/>
        <w:t xml:space="preserve">డేటాను దాచి ఉంచ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డేటాబేసు పేరు</w:t>
      </w:r>
      <w:r>
        <w:rPr/>
        <w:t xml:space="preserve">. @drupal </w:t>
      </w:r>
      <w:r>
        <w:rPr/>
        <w:t xml:space="preserve">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ించకముందే అది 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్వరులో ఉండాల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@drupal </w:t>
      </w:r>
      <w:r>
        <w:rPr/>
        <w:t xml:space="preserve">డేటాను దాచి ఉంచే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డేటాబేసు పేరు</w:t>
      </w:r>
      <w:r>
        <w:rPr/>
        <w:t xml:space="preserve">. @drupal </w:t>
      </w:r>
      <w:r>
        <w:rPr/>
        <w:t xml:space="preserve">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ించకముందే అది 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్వరులో ఉండాల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 డేటాబేసును ఒకటి కంట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ఎక్కువ అప్లికేషన్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ాడుతున్నట్లైతే</w:t>
      </w:r>
      <w:r>
        <w:rPr/>
        <w:t xml:space="preserve">, </w:t>
      </w:r>
      <w:r>
        <w:rPr/>
        <w:t xml:space="preserve">మీ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ైటు కోసం </w:t>
      </w:r>
      <w:r>
        <w:rPr/>
        <w:t xml:space="preserve">%prefix </w:t>
      </w:r>
      <w:r>
        <w:rPr/>
        <w:t xml:space="preserve">లాంటి ఒ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టేబుల్ పూర్వపద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ఇవ్వ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రిచ్చిన డేటాబేస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ూర్వపదం</w:t>
      </w:r>
      <w:r>
        <w:rPr/>
        <w:t xml:space="preserve">, %db_prefix, </w:t>
      </w:r>
      <w:r>
        <w:rPr/>
        <w:t>సరైనది కాద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ూర్వపదంలో అంకెల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క్షరాలు</w:t>
      </w:r>
      <w:r>
        <w:rPr/>
        <w:t xml:space="preserve">, </w:t>
      </w:r>
      <w:r>
        <w:rPr/>
        <w:t>చుక్కల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ండర్‌స్కోర్లు మాత్రమ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డవచ్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%settings_file </w:t>
      </w:r>
      <w:r>
        <w:rPr/>
        <w:t xml:space="preserve">ఫైలులో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ర్వరును వాడేటట్లుగా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ను ఏర్పాటు చేసుకున్నార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యితే</w:t>
      </w:r>
      <w:r>
        <w:rPr/>
        <w:t xml:space="preserve">, </w:t>
      </w:r>
      <w:r>
        <w:rPr/>
        <w:t xml:space="preserve">మీ ప్రస్తుత వ్యవస్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 డేటాబేసు రక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ర్ధించ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ిగ్గా పనిచెయ్యాలంటే</w:t>
      </w:r>
      <w:r>
        <w:rPr/>
        <w:t xml:space="preserve">, </w:t>
      </w:r>
      <w:r>
        <w:rPr/>
        <w:t xml:space="preserve">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న ప్రక్రియ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ొనసాగించాలంటే</w:t>
      </w:r>
      <w:r>
        <w:rPr/>
        <w:t xml:space="preserve">, </w:t>
      </w:r>
      <w:r>
        <w:rPr/>
        <w:t xml:space="preserve">ప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నుమతుల వ్యవహారాల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క్కదిద్దుకోవాలి</w:t>
      </w:r>
      <w:r>
        <w:rPr/>
        <w:t xml:space="preserve">. </w:t>
      </w:r>
      <w:r>
        <w:rPr/>
        <w:t xml:space="preserve">కింద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మాండ్లకు అనుమతు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ఉన్నట్లు మేమ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నిర్ధారించుకోగలిగాము</w:t>
      </w:r>
      <w:r>
        <w:rPr/>
        <w:t>:%comma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డేటాబేసు సర్వర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లచుకోవడంలో సహాయం మరిం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ోసం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స్థాపన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న్నతీకరణ కరదీపిక</w:t>
      </w:r>
      <w:r>
        <w:rPr/>
        <w:t>&lt;/a&gt;</w:t>
      </w:r>
      <w:r>
        <w:rPr/>
        <w:t xml:space="preserve">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డండి</w:t>
      </w:r>
      <w:r>
        <w:rPr/>
        <w:t xml:space="preserve">. </w:t>
      </w:r>
      <w:r>
        <w:rPr/>
        <w:t xml:space="preserve">అసలిదంతా ఏమిట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మీకేమీ అర్థం కాకపోతే</w:t>
      </w:r>
      <w:r>
        <w:rPr/>
        <w:t xml:space="preserve">, </w:t>
      </w:r>
      <w:r>
        <w:rPr/>
        <w:t xml:space="preserve">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హోస్టింగ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ేవాసమర్పకుడి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క ప్రవర </w:t>
      </w:r>
      <w:r>
        <w:rPr/>
        <w:t>(</w:t>
      </w:r>
      <w:r>
        <w:rPr/>
        <w:t>ప్రొఫైలు</w:t>
      </w:r>
      <w:r>
        <w:rPr/>
        <w:t>)</w:t>
      </w:r>
      <w:r>
        <w:rPr/>
        <w:t xml:space="preserve">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ఎంచుకో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భాషను ఎంచుకో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ముచితమైన అనువా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్యాకేజీని చేర్చడంతో</w:t>
      </w:r>
      <w:r>
        <w:rPr/>
        <w:t xml:space="preserve">, </w:t>
      </w:r>
      <w:r>
        <w:rPr/>
        <w:t xml:space="preserve">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కానికి  మీరు కోరి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రో భాషలో కొనసాగే స్తోమత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ేకూరింది</w:t>
      </w:r>
      <w:r>
        <w:rPr/>
        <w:t xml:space="preserve">. </w:t>
      </w:r>
      <w:r>
        <w:rPr/>
        <w:t xml:space="preserve">ఇంగ్లీష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ాకుండా మరో భాషలో </w:t>
      </w:r>
      <w:r>
        <w:rPr/>
        <w:t xml:space="preserve">Drupal </w:t>
      </w:r>
      <w:r>
        <w:rPr/>
        <w:t xml:space="preserve">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ంచేందుకు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రు కోరిన భాషలో </w:t>
      </w:r>
      <w:r>
        <w:rPr/>
        <w:t>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</w:t>
      </w:r>
      <w:r>
        <w:rPr/>
        <w:t xml:space="preserve">ఈ </w:t>
      </w:r>
      <w:r>
        <w:rPr/>
        <w:t xml:space="preserve">Drupal </w:t>
      </w:r>
      <w:r>
        <w:rPr/>
        <w:t xml:space="preserve">కూర్పు యొక్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నువాదం</w:t>
      </w:r>
      <w:r>
        <w:rPr/>
        <w:t xml:space="preserve">&lt;/a&gt; </w:t>
      </w:r>
      <w:r>
        <w:rPr/>
        <w:t xml:space="preserve">ఉందో లేద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నిర్ధారించుకోండి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నువాదం ఒక అనువా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యాకేజీ ద్వార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భ్యమౌతుంది</w:t>
      </w:r>
      <w:r>
        <w:rPr/>
        <w:t xml:space="preserve">; </w:t>
      </w:r>
      <w:r>
        <w:rPr/>
        <w:t xml:space="preserve">ఒక్కో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నువాద ప్యాకేజీ ఏదో ఒ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ూర్పును ఏదో ఒక ప్రత్యే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భాషను చూపేలా సశక్తమ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టుంది</w:t>
      </w:r>
      <w:r>
        <w:rPr/>
        <w:t xml:space="preserve">. </w:t>
      </w:r>
      <w:r>
        <w:rPr/>
        <w:t xml:space="preserve">ప్రతీ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ూర్పులోనూ అన్ని భాషల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ందుబాటులో లేవ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రు కోరిన ప్రత్యామ్నా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్యాకేజీ అందుబాటులో ఉంటే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దాన్ని దించుకొని</w:t>
      </w:r>
      <w:r>
        <w:rPr/>
        <w:t xml:space="preserve">, </w:t>
      </w:r>
      <w:r>
        <w:rPr/>
        <w:t xml:space="preserve">మీ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రూట్ డైరెక్టరీలో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ెలికి తీయ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ింద ఉన్న రెండో లింక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ాడి</w:t>
      </w:r>
      <w:r>
        <w:rPr/>
        <w:t xml:space="preserve">, </w:t>
      </w:r>
      <w:r>
        <w:rPr/>
        <w:t xml:space="preserve">ఉన్న భాష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జాబితాలోంచి మీరు కోరి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భాషను ఎంచుకొనేందు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ిరిగి వెళ్ళండి</w:t>
      </w:r>
      <w:r>
        <w:rPr/>
        <w:t xml:space="preserve">. </w:t>
      </w:r>
      <w:r>
        <w:rPr/>
        <w:t xml:space="preserve">పేజీ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ాజాకరిస్తే</w:t>
      </w:r>
      <w:r>
        <w:rPr/>
        <w:t xml:space="preserve">, </w:t>
      </w:r>
      <w:r>
        <w:rPr/>
        <w:t xml:space="preserve">కొత్త అనువా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యాకేజీలకు అనుకూలించేల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జాబితా మారేందు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నుమతిస్తు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ేదంటే</w:t>
      </w:r>
      <w:r>
        <w:rPr/>
        <w:t xml:space="preserve">, Drupal </w:t>
      </w:r>
      <w:r>
        <w:rPr/>
        <w:t xml:space="preserve">ను ఇంగ్లీషు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ంచదలిస్తే</w:t>
      </w:r>
      <w:r>
        <w:rPr/>
        <w:t xml:space="preserve">, </w:t>
      </w:r>
      <w:r>
        <w:rPr/>
        <w:t xml:space="preserve">లేద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న పూర్తయ్యేదాక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త్యామ్నాయ భాష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ఎంచుకోవద్దనుకుంటే</w:t>
      </w:r>
      <w:r>
        <w:rPr/>
        <w:t xml:space="preserve">, </w:t>
      </w:r>
      <w:r>
        <w:rPr/>
        <w:t xml:space="preserve">కిం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ఉన్న మొదటి లింక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ఎంచుకో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స్థాపన ఎలా కొనసాగించాలి 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ఆంగ్లంలో ఇన్‌స్టలేషన్ 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ొనసాగించ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భాష ఎంపికకి తిరిగ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ెళ్ళ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ృపాల్ ను ఆంగ్లం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ఇన్‌స్టాల్ చెయ్య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్రూపల్‌ని ఇతర భాషలలో ఎల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ంచాలో తెలుసుకో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అంతర్నిర్మితం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భాష ఎంపి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వరలేమీ లేవ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క ప్రవలేమీ కనబడలేద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ఏయే మాడ్యూళ్ళను సశక్త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య్యాలి</w:t>
      </w:r>
      <w:r>
        <w:rPr/>
        <w:t xml:space="preserve">, </w:t>
      </w:r>
      <w:r>
        <w:rPr/>
        <w:t xml:space="preserve">డేటాబేసులో 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కీమాను స్థాపించాలి అన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విషయాలను స్థాపక ప్రవర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బుతాయి</w:t>
      </w:r>
      <w:r>
        <w:rPr/>
        <w:t xml:space="preserve">. </w:t>
      </w:r>
      <w:r>
        <w:rPr/>
        <w:t xml:space="preserve">స్థాపన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ొనసాగించేందుకు ప్రవ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ఆవసర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్రూపల్ ఇప్పటిక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తమైవు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మొదలుపెట్టే ముందు</w:t>
      </w:r>
      <w:r>
        <w:rPr/>
        <w:t xml:space="preserve">, </w:t>
      </w:r>
      <w:r>
        <w:rPr/>
        <w:t xml:space="preserve">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స్తుత డేటాబేసును ఖాళ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య్యాలి</w:t>
      </w:r>
      <w:r>
        <w:rPr/>
        <w:t>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</w:t>
      </w:r>
      <w:r>
        <w:rPr/>
        <w:t xml:space="preserve">వేరే డేటాబేసు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ంచాలంటే</w:t>
      </w:r>
      <w:r>
        <w:rPr/>
        <w:t xml:space="preserve">, &lt;em&gt;sites&lt;/em&gt; </w:t>
      </w:r>
      <w:r>
        <w:rPr/>
        <w:t xml:space="preserve">లో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ంబంధిత </w:t>
      </w:r>
      <w:r>
        <w:rPr/>
        <w:t xml:space="preserve">&lt;em&gt;settings.php&lt;/em&gt; </w:t>
      </w:r>
      <w:r>
        <w:rPr/>
        <w:t xml:space="preserve">ఫైల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ిదిద్దండి</w:t>
      </w:r>
      <w:r>
        <w:rPr/>
        <w:t>. 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</w:t>
      </w:r>
      <w:r>
        <w:rPr/>
        <w:t xml:space="preserve">ఈసరికే ఉన్న వ్యవస్థ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ఉన్నతీకరించేందుకు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 xml:space="preserve">అప్‌డేట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క్రిప్ట్‌</w:t>
      </w:r>
      <w:r>
        <w:rPr/>
        <w:t>&lt;/a&gt;</w:t>
      </w:r>
      <w:r>
        <w:rPr/>
        <w:t>కు వెళ్ళండి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</w:t>
      </w:r>
      <w:r>
        <w:rPr/>
        <w:t xml:space="preserve">మీ </w:t>
      </w:r>
      <w:r>
        <w:rPr/>
        <w:t>&lt;a href=\"@base-url\"&gt;</w:t>
      </w:r>
      <w:r>
        <w:rPr/>
        <w:t xml:space="preserve">ప్రస్తు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ైటు</w:t>
      </w:r>
      <w:r>
        <w:rPr/>
        <w:t>&lt;/a&gt;</w:t>
      </w:r>
      <w:r>
        <w:rPr/>
        <w:t>ను చూడండి</w:t>
      </w:r>
      <w:r>
        <w:rPr/>
        <w:t>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</w:t>
      </w:r>
      <w:r>
        <w:rPr/>
        <w:t>ని స్థాపిస్తున్నా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 స్థాపనలో సమస్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లెత్త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ని స్వరూపిం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, %file </w:t>
      </w:r>
      <w:r>
        <w:rPr/>
        <w:t xml:space="preserve">లలో చెయ్యవలసి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ార్పుచేర్పులన్న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ేసినట్లే</w:t>
      </w:r>
      <w:r>
        <w:rPr/>
        <w:t xml:space="preserve">. </w:t>
      </w:r>
      <w:r>
        <w:rPr/>
        <w:t xml:space="preserve">భద్రతాపరమై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జాగ్రత్త కోసం</w:t>
      </w:r>
      <w:r>
        <w:rPr/>
        <w:t xml:space="preserve">, </w:t>
      </w:r>
      <w:r>
        <w:rPr/>
        <w:t xml:space="preserve">ఇక వాటి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రాత అనుమతుల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ీసివెయ్యాలి</w:t>
      </w:r>
      <w:r>
        <w:rPr/>
        <w:t xml:space="preserve">. </w:t>
      </w:r>
      <w:r>
        <w:rPr/>
        <w:t xml:space="preserve">అదెల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య్యాలో మీకు తెలియకపోతే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</w:t>
      </w:r>
      <w:r>
        <w:rPr/>
        <w:t xml:space="preserve">ఆన్‌లైన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రదీపిక</w:t>
      </w:r>
      <w:r>
        <w:rPr/>
        <w:t xml:space="preserve">&lt;/a&gt; </w:t>
      </w:r>
      <w:r>
        <w:rPr/>
        <w:t>చూడ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, %file </w:t>
      </w:r>
      <w:r>
        <w:rPr/>
        <w:t xml:space="preserve">లలో చెయ్యవలసి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మార్పుచేర్పులన్నీ చేసాం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భద్రత కోసం</w:t>
      </w:r>
      <w:r>
        <w:rPr/>
        <w:t xml:space="preserve">, </w:t>
      </w:r>
      <w:r>
        <w:rPr/>
        <w:t xml:space="preserve">వాటి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రీడ్</w:t>
      </w:r>
      <w:r>
        <w:rPr/>
        <w:t>-</w:t>
      </w:r>
      <w:r>
        <w:rPr/>
        <w:t>ఓన్లీ గా మార్చా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సర్వరు ఈ అంశ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మర్ధిస్తుందని జయప్రదంగ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రీక్షించా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స్తుతం మీ సిస్టమ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ఏర్పాటు ఈ అంశ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ర్ధించదు</w:t>
      </w:r>
      <w:r>
        <w:rPr/>
        <w:t>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</w:t>
      </w:r>
      <w:r>
        <w:rPr/>
        <w:t xml:space="preserve">కరదీపికలో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శుద్ధ </w:t>
      </w:r>
      <w:r>
        <w:rPr/>
        <w:t xml:space="preserve">URLs&lt;/a&gt; </w:t>
      </w:r>
      <w:r>
        <w:rPr/>
        <w:t xml:space="preserve">కు చెందిన పేజీ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మస్యా పరిష్కారాల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ంబంధించిన మరింత సమాచార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శుభ్రమైన లంకెలత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రీక్షించబడుతూంది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స్థాపన పూర్తయ్య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భినందనలు</w:t>
      </w:r>
      <w:r>
        <w:rPr/>
        <w:t xml:space="preserve">, @drupal </w:t>
      </w:r>
      <w:r>
        <w:rPr/>
        <w:t xml:space="preserve">స్థాప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ిజయవంతమై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</w:t>
      </w:r>
      <w:r>
        <w:rPr/>
        <w:t>మీ కొత్త సైటు</w:t>
      </w:r>
      <w:r>
        <w:rPr/>
        <w:t>&lt;/a&gt;</w:t>
      </w:r>
      <w:r>
        <w:rPr/>
        <w:t xml:space="preserve">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ెళ్ళేముందు</w:t>
      </w:r>
      <w:r>
        <w:rPr/>
        <w:t xml:space="preserve">, </w:t>
      </w:r>
      <w:r>
        <w:rPr/>
        <w:t xml:space="preserve">పైనున్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దేశాలను పరిశీల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రు ఇప్పుడు </w:t>
      </w:r>
      <w:r>
        <w:rPr/>
        <w:t>&lt;a href=\"@url\"&gt;</w:t>
      </w:r>
      <w:r>
        <w:rPr/>
        <w:t xml:space="preserve">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ొత్త సైటుని</w:t>
      </w:r>
      <w:r>
        <w:rPr/>
        <w:t xml:space="preserve">&lt;/a&gt; </w:t>
      </w:r>
      <w:r>
        <w:rPr/>
        <w:t>చూడవచ్చ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module </w:t>
      </w:r>
      <w:r>
        <w:rPr/>
        <w:t>మాడ్యూలును స్థాపించా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కం చేపట్టే స్థాప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క్రియలో భాగంగా 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ెట్టింగ్స్ ఫైల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ృష్టించడం ఆవశ్యకం</w:t>
      </w:r>
      <w:r>
        <w:rPr/>
        <w:t>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efault_file </w:t>
      </w:r>
      <w:r>
        <w:rPr/>
        <w:t xml:space="preserve">ఫైలును </w:t>
      </w:r>
      <w:r>
        <w:rPr/>
        <w:t xml:space="preserve">%file </w:t>
      </w:r>
      <w:r>
        <w:rPr/>
        <w:t xml:space="preserve">కు కాప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య్యండి</w:t>
      </w:r>
      <w:r>
        <w:rPr/>
        <w:t>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/>
        <w:t xml:space="preserve">వెబ్ సర్వరు దాని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రాయగలిగేలా ఫై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నుమతులను మార్చండి</w:t>
      </w:r>
      <w:r>
        <w:rPr/>
        <w:t>.&lt;/li&gt; 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/>
        <w:t xml:space="preserve">అనుమతులను ఎలా ఇవ్వా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మీకు తెలియకపోతే</w:t>
      </w:r>
      <w:r>
        <w:rPr/>
        <w:t>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 xml:space="preserve">ఆన్‌లైన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రదీపిక</w:t>
      </w:r>
      <w:r>
        <w:rPr/>
        <w:t xml:space="preserve">&lt;/a&gt; </w:t>
      </w:r>
      <w:r>
        <w:rPr/>
        <w:t>చూడండి</w:t>
      </w:r>
      <w:r>
        <w:rPr/>
        <w:t>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నకు సంబంధించి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రిన్ని వివరాలు </w:t>
      </w:r>
      <w:r>
        <w:rPr/>
        <w:t xml:space="preserve">INSTALL.txt </w:t>
      </w:r>
      <w:r>
        <w:rPr/>
        <w:t xml:space="preserve">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న్నాయ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న ప్రక్రియలో </w:t>
      </w:r>
      <w:r>
        <w:rPr/>
        <w:t xml:space="preserve">@drupal </w:t>
      </w:r>
      <w:r>
        <w:rPr/>
        <w:t xml:space="preserve">కు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ఫైలుపై  రాత అనుమతు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వసరం</w:t>
      </w:r>
      <w:r>
        <w:rPr/>
        <w:t xml:space="preserve">. </w:t>
      </w:r>
      <w:r>
        <w:rPr/>
        <w:t xml:space="preserve">ఫైలు అనుమతు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ఇవ్వడం ఎలాగో మీ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తెలియకపోతే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 xml:space="preserve">ఆన్‌లైన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రదీపిక</w:t>
      </w:r>
      <w:r>
        <w:rPr/>
        <w:t xml:space="preserve">&lt;/a&gt; </w:t>
      </w:r>
      <w:r>
        <w:rPr/>
        <w:t>చూడ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ొఫైల్ ఎంచుకో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వశ్యకాలను సరిచూడ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ేటాబేసు అమర్ప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నువాదాల అమర్ప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ని స్థాపిం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నువాదాలను పూర్తిచెయ్య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వెబ్‌సైటు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వరూపించడానికి ఈ కింద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ాచారాన్ని పొందుపరచమ్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 ఈమెయిలు చిరునామ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నమోదు చేసుకొనేటపుడ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ొత్త సంకేతపదం కావాల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ోరినపుడు పంపే ఆటోమాటిక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మెయిళ్ళలో </w:t>
      </w:r>
      <w:r>
        <w:rPr/>
        <w:t xml:space="preserve">&lt;em&gt;From&lt;/em&gt; </w:t>
      </w:r>
      <w:r>
        <w:rPr/>
        <w:t>చిరునామా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ఈ ఈమెయిలును స్పాములో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వెళ్ళకుండ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డేందుకుగాను</w:t>
      </w:r>
      <w:r>
        <w:rPr/>
        <w:t xml:space="preserve">, </w:t>
      </w:r>
      <w:r>
        <w:rPr/>
        <w:t xml:space="preserve">మీ సైట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ొమెయిను పేరుతో ఉండ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ఈమెయిలైడీని ఎంచుకోండి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నిర్వాహకుని ఖాత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ఎడ్మినిస్ట్రేటరు ఖాతా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ైటుపై సంపూర్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నుమతులుంటాయి</w:t>
      </w:r>
      <w:r>
        <w:rPr/>
        <w:t xml:space="preserve">; </w:t>
      </w:r>
      <w:r>
        <w:rPr/>
        <w:t xml:space="preserve">అ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నుమతులూ దాని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ఆటోమాటిగ్గా వతాయి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నిర్వాహక కార్యమేదైన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య్యవచ్చు</w:t>
      </w:r>
      <w:r>
        <w:rPr/>
        <w:t xml:space="preserve">. </w:t>
      </w:r>
      <w:r>
        <w:rPr/>
        <w:t xml:space="preserve">కొన్ని పనుల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ేబ్వలం ఇది మాత్రమ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య్యగలదు</w:t>
      </w:r>
      <w:r>
        <w:rPr/>
        <w:t xml:space="preserve">. </w:t>
      </w:r>
      <w:r>
        <w:rPr/>
        <w:t xml:space="preserve">అందుచేత దీ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వివరాలను జాగ్రత్తగ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చుకో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ిస్టము నుండి వచ్చే అ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మెయిళ్ళూ ఈ చిరునామా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ంపబడతాయి</w:t>
      </w:r>
      <w:r>
        <w:rPr/>
        <w:t xml:space="preserve">. </w:t>
      </w:r>
      <w:r>
        <w:rPr/>
        <w:t xml:space="preserve">ఈ ఈమెయిలైడీ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బహిరంగపరచము</w:t>
      </w:r>
      <w:r>
        <w:rPr/>
        <w:t xml:space="preserve">. </w:t>
      </w:r>
      <w:r>
        <w:rPr/>
        <w:t xml:space="preserve">కొత్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కేతపదం కోరినపుడు</w:t>
      </w:r>
      <w:r>
        <w:rPr/>
        <w:t xml:space="preserve">, </w:t>
      </w:r>
      <w:r>
        <w:rPr/>
        <w:t xml:space="preserve">కొత్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ార్తలు</w:t>
      </w:r>
      <w:r>
        <w:rPr/>
        <w:t xml:space="preserve">, </w:t>
      </w:r>
      <w:r>
        <w:rPr/>
        <w:t xml:space="preserve">విశేషాలు పంపమ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ోరినపుడు మాత్రమే ఈ ఐడీ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ాడతామ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ఈ సైటులో తేదీల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డిఫాల్టుగా</w:t>
      </w:r>
      <w:r>
        <w:rPr/>
        <w:t xml:space="preserve">, </w:t>
      </w:r>
      <w:r>
        <w:rPr/>
        <w:t xml:space="preserve">ఎంచుకున్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టైము జోను ప్రకార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పించబడతాయ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శుద్ధ </w:t>
      </w:r>
      <w:r>
        <w:rPr/>
        <w:t xml:space="preserve">URL </w:t>
      </w:r>
      <w:r>
        <w:rPr/>
        <w:t xml:space="preserve">లను సృష్టించేల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అంటే</w:t>
      </w:r>
      <w:r>
        <w:rPr/>
        <w:t xml:space="preserve">.. &lt;code&gt;?q=&lt;/code&gt; </w:t>
      </w:r>
      <w:r>
        <w:rPr/>
        <w:t xml:space="preserve">లేకుండా </w:t>
      </w:r>
      <w:r>
        <w:rPr/>
        <w:t xml:space="preserve">) </w:t>
      </w:r>
      <w:r>
        <w:rPr/>
        <w:t xml:space="preserve">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ికల్పం చేస్తు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బురులను తాజాకరిం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తాజాకరణల కోస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ఆటోమేటిగ్గా తనిఖీ చెయ్య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 వికల్పాన్ని సశక్త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య్యడంతో</w:t>
      </w:r>
      <w:r>
        <w:rPr/>
        <w:t xml:space="preserve">, </w:t>
      </w:r>
      <w:r>
        <w:rPr/>
        <w:t xml:space="preserve">కొత్త కూర్పు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విడుదల కాగానే మీకు కబుర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ంపిస్తుంది</w:t>
      </w:r>
      <w:r>
        <w:rPr/>
        <w:t xml:space="preserve">. </w:t>
      </w:r>
      <w:r>
        <w:rPr/>
        <w:t xml:space="preserve">ఇది మీ సైట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భద్రతను గణనీయంగ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ెంచుతుంది</w:t>
      </w:r>
      <w:r>
        <w:rPr/>
        <w:t xml:space="preserve">. </w:t>
      </w:r>
      <w:r>
        <w:rPr/>
        <w:t>కాబట్టి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దీన్ని గట్టిగా రికమెండ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ేస్తున్నాం</w:t>
      </w:r>
      <w:r>
        <w:rPr/>
        <w:t xml:space="preserve">. </w:t>
      </w:r>
      <w:r>
        <w:rPr/>
        <w:t xml:space="preserve">ఇందుకుగా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మీ సైటు</w:t>
      </w:r>
      <w:r>
        <w:rPr/>
        <w:t xml:space="preserve">, </w:t>
      </w:r>
      <w:r>
        <w:rPr/>
        <w:t xml:space="preserve">దాని స్థాప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మాచారం గురించ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మయబద్ధంగా కొంత అజ్ఞా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మాచారాన్ని </w:t>
      </w:r>
      <w:r>
        <w:rPr/>
        <w:t>&lt;a href=\"@drupal\"&gt;drupal.or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ు పంపిస్తూండాలి</w:t>
      </w:r>
      <w:r>
        <w:rPr/>
        <w:t xml:space="preserve">. </w:t>
      </w:r>
      <w:r>
        <w:rPr/>
        <w:t xml:space="preserve">మరిం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మాచారం కోసం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 xml:space="preserve">తాజాకరణ కబుర్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ాచారం</w:t>
      </w:r>
      <w:r>
        <w:rPr/>
        <w:t xml:space="preserve">&lt;/a&gt; </w:t>
      </w:r>
      <w:r>
        <w:rPr/>
        <w:t>చూడ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MySQL </w:t>
      </w:r>
      <w:r>
        <w:rPr/>
        <w:t>డాటాబేస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MySQL </w:t>
      </w:r>
      <w:r>
        <w:rPr/>
        <w:t>సర్వరు మరీ పాతది</w:t>
      </w:r>
      <w:r>
        <w:rPr/>
        <w:t>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ు కనీసం </w:t>
      </w:r>
      <w:r>
        <w:rPr/>
        <w:t xml:space="preserve">MySQL %version </w:t>
      </w:r>
      <w:r>
        <w:rPr/>
        <w:t>అవసర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ostgreSQL </w:t>
      </w:r>
      <w:r>
        <w:rPr/>
        <w:t>డాటాబేస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PostGreSQL </w:t>
      </w:r>
      <w:r>
        <w:rPr/>
        <w:t>సర్వరు మరీ పాతది</w:t>
      </w:r>
      <w:r>
        <w:rPr/>
        <w:t>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ు కనీసం </w:t>
      </w:r>
      <w:r>
        <w:rPr/>
        <w:t xml:space="preserve">PostGreSQL %version </w:t>
      </w:r>
      <w:r>
        <w:rPr/>
        <w:t>అవసర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PostGreSQL </w:t>
      </w:r>
      <w:r>
        <w:rPr/>
        <w:t xml:space="preserve">డేటాబేసు తప్ప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ారెక్టరు ఎన్‍కోడింగుత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%encoding) </w:t>
      </w:r>
      <w:r>
        <w:rPr/>
        <w:t>సెటప్ చేసారు</w:t>
      </w:r>
      <w:r>
        <w:rPr/>
        <w:t xml:space="preserve">. </w:t>
      </w:r>
      <w:r>
        <w:rPr/>
        <w:t xml:space="preserve">ఇద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నుకున్నట్టుగ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నిచెయ్యకపోవచ్చు</w:t>
      </w:r>
      <w:r>
        <w:rPr/>
        <w:t xml:space="preserve">. </w:t>
      </w:r>
      <w:r>
        <w:rPr/>
        <w:t xml:space="preserve">ద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ఎన్‍కోడింగుతో తిరిగ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ృష్టించుకుంటే మంచిది</w:t>
      </w:r>
      <w:r>
        <w:rPr/>
        <w:t>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url\"&gt;PostgreSQL </w:t>
      </w:r>
      <w:r>
        <w:rPr/>
        <w:t>డాక్యుమెంటషను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ో మరింత సమాచారం చూడవచ్చ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name, %max </w:t>
      </w:r>
      <w:r>
        <w:rPr/>
        <w:t xml:space="preserve">కారెక్టర్ల కంట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ొడవుగా ఉండకూడదు</w:t>
      </w:r>
      <w:r>
        <w:rPr/>
        <w:t xml:space="preserve">, </w:t>
      </w:r>
      <w:r>
        <w:rPr/>
        <w:t xml:space="preserve">కాన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స్తుతం అది </w:t>
      </w:r>
      <w:r>
        <w:rPr/>
        <w:t>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ారెక్టర్ల పొడవు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>ఆవశ్యకం</w:t>
      </w:r>
      <w:r>
        <w:rPr/>
        <w:t xml:space="preserve">, </w:t>
      </w:r>
      <w:r>
        <w:rPr/>
        <w:t xml:space="preserve">కానీ ఇద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నబడలేదు</w:t>
      </w:r>
      <w:r>
        <w:rPr/>
        <w:t xml:space="preserve">. </w:t>
      </w:r>
      <w:r>
        <w:rPr/>
        <w:t xml:space="preserve">దాన్ని </w:t>
      </w:r>
      <w:r>
        <w:rPr/>
        <w:t>&lt;em&gt;modul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పడైరెక్టరీకి తరల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ySQL </w:t>
      </w:r>
      <w:r>
        <w:rPr/>
        <w:t>మద్దతు సశక్తం కాలే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MySQL </w:t>
      </w:r>
      <w:r>
        <w:rPr/>
        <w:t xml:space="preserve">డేటాబేసు సర్వరు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నెక్టు కాలేకపోయాం</w:t>
      </w:r>
      <w:r>
        <w:rPr/>
        <w:t>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ింది సందేశ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ంపించింది</w:t>
      </w:r>
      <w:r>
        <w:rPr/>
        <w:t>: %error.&lt;ul&gt;&lt;li&gt;</w:t>
      </w:r>
      <w:r>
        <w:rPr/>
        <w:t xml:space="preserve">మీర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ాడే సభ్యనామం</w:t>
      </w:r>
      <w:r>
        <w:rPr/>
        <w:t xml:space="preserve">, </w:t>
      </w:r>
      <w:r>
        <w:rPr/>
        <w:t xml:space="preserve">సంకేతపదా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ైనవేనా</w:t>
      </w:r>
      <w:r>
        <w:rPr/>
        <w:t>?&lt;/li&gt;&lt;li&gt;</w:t>
      </w:r>
      <w:r>
        <w:rPr/>
        <w:t xml:space="preserve">మీరు సరై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 హోస్ట్‍నేమున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టైపించారా</w:t>
      </w:r>
      <w:r>
        <w:rPr/>
        <w:t>?&lt;/li&gt;&lt;li&gt;</w:t>
      </w:r>
      <w:r>
        <w:rPr/>
        <w:t xml:space="preserve">డేటాబేస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ర్వరు నడుస్తోంద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నిశ్చయిమ్చుకున్నారా</w:t>
      </w:r>
      <w:r>
        <w:rPr/>
        <w:t>?&lt;/li&gt;&lt;/ul&gt;</w:t>
      </w:r>
      <w:r>
        <w:rPr/>
        <w:t xml:space="preserve">మరిం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హాయం కోసం</w:t>
      </w:r>
      <w:r>
        <w:rPr/>
        <w:t>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స్థాపన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న్నతీకరణ కరదీపికను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డండి</w:t>
      </w:r>
      <w:r>
        <w:rPr/>
        <w:t xml:space="preserve">. </w:t>
      </w:r>
      <w:r>
        <w:rPr/>
        <w:t xml:space="preserve">ఈ పదాల అర్థాలేంట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కు సరిగ్గా తెలియకపోత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హోస్టింగు సే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ర్పకులను 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MySQL </w:t>
      </w:r>
      <w:r>
        <w:rPr/>
        <w:t xml:space="preserve">డేటాబేసు సర్వరులో 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ఎంచుకోలేకపోయాం</w:t>
      </w:r>
      <w:r>
        <w:rPr/>
        <w:t xml:space="preserve">. </w:t>
      </w:r>
      <w:r>
        <w:rPr/>
        <w:t xml:space="preserve">అంట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దానర్థం సభ్యనామం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కేతపదాలు సరైనవేగానీ</w:t>
      </w:r>
      <w:r>
        <w:rPr/>
        <w:t xml:space="preserve">, </w:t>
      </w:r>
      <w:r>
        <w:rPr/>
        <w:t xml:space="preserve">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ను పొందడంలో సమస్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ది</w:t>
      </w:r>
      <w:r>
        <w:rPr/>
        <w:t xml:space="preserve">. MySQL </w:t>
      </w:r>
      <w:r>
        <w:rPr/>
        <w:t xml:space="preserve">కింది సందేశ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ంపించింది</w:t>
      </w:r>
      <w:r>
        <w:rPr/>
        <w:t>: %error.&lt;ul&gt;&lt;li&gt;</w:t>
      </w:r>
      <w:r>
        <w:rPr/>
        <w:t xml:space="preserve">మీదగ్గ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ఉన్న డేటాబేసు పేర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ైనదేనా</w:t>
      </w:r>
      <w:r>
        <w:rPr/>
        <w:t>?&lt;/li&gt;&lt;li&gt;</w:t>
      </w:r>
      <w:r>
        <w:rPr/>
        <w:t xml:space="preserve">అసల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 ఉనికి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దా</w:t>
      </w:r>
      <w:r>
        <w:rPr/>
        <w:t>?&lt;/li&gt;&lt;li&gt;</w:t>
      </w:r>
      <w:r>
        <w:rPr/>
        <w:t xml:space="preserve">మీరిచ్చి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భ్యనామానికి 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ను తెరిచ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నుమతులున్నాయా</w:t>
      </w:r>
      <w:r>
        <w:rPr/>
        <w:t>?&lt;/li&gt;&lt;/ul&gt;</w:t>
      </w:r>
      <w:r>
        <w:rPr/>
        <w:t xml:space="preserve">మరిం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ాయం కోసం</w:t>
      </w:r>
      <w:r>
        <w:rPr/>
        <w:t>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స్థాపన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న్నతీకరణ కరదీపికను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డండి</w:t>
      </w:r>
      <w:r>
        <w:rPr/>
        <w:t xml:space="preserve">. </w:t>
      </w:r>
      <w:r>
        <w:rPr/>
        <w:t xml:space="preserve">ఈ పదాల అర్థాలేంట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కు సరిగ్గా తెలియకపోత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హోస్టింగు సే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ర్పకులను 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>ను వాడి</w:t>
      </w:r>
      <w:r>
        <w:rPr/>
        <w:t xml:space="preserve">, </w:t>
      </w:r>
      <w:r>
        <w:rPr/>
        <w:t xml:space="preserve">మీ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లో ఓ పరీక్షాత్మ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టేబుల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ృష్టించలేకపోయాం</w:t>
      </w:r>
      <w:r>
        <w:rPr/>
        <w:t>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ింది సందేశ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ంపించింది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</w:t>
      </w:r>
      <w:r>
        <w:rPr/>
        <w:t xml:space="preserve">డేటాబేసు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టేబుళ్ళను సృష్టించేందు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వసరమైన </w:t>
      </w:r>
      <w:r>
        <w:rPr/>
        <w:t xml:space="preserve">MySQL </w:t>
      </w:r>
      <w:r>
        <w:rPr/>
        <w:t xml:space="preserve">అనుమతులు 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భ్యనామానికి ఉన్నాయ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మీకు నిశ్చయంగా తెలుసా</w:t>
      </w:r>
      <w:r>
        <w:rPr/>
        <w:t>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/ul&gt;</w:t>
      </w:r>
      <w:r>
        <w:rPr/>
        <w:t>మరింత సాయం కోసం</w:t>
      </w:r>
      <w:r>
        <w:rPr/>
        <w:t>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స్థాపన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న్నతీకరణ కరదీపికను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డండి</w:t>
      </w:r>
      <w:r>
        <w:rPr/>
        <w:t xml:space="preserve">. </w:t>
      </w:r>
      <w:r>
        <w:rPr/>
        <w:t xml:space="preserve">ఈ పదాల అర్థాలేంట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కు సరిగ్గా తెలియకపోత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హోస్టింగు సే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ర్పకులను 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MySQL </w:t>
      </w:r>
      <w:r>
        <w:rPr/>
        <w:t xml:space="preserve">డేటాబేసు సర్వరులో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ఓ పరీక్షాత్మక టేబుల్లో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ఒక విలువను తాజాకరించడ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ిఫలమైంది</w:t>
      </w:r>
      <w:r>
        <w:rPr/>
        <w:t xml:space="preserve">. %query </w:t>
      </w:r>
      <w:r>
        <w:rPr/>
        <w:t xml:space="preserve">అనే కమాండుత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  <w:r>
        <w:rPr/>
        <w:t xml:space="preserve">ఆ విలువ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తాజాకరించడాని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్రయత్నించబోగా</w:t>
      </w:r>
      <w:r>
        <w:rPr/>
        <w:t xml:space="preserve">, MySQL </w:t>
      </w:r>
      <w:r>
        <w:rPr/>
        <w:t xml:space="preserve">కింద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ోపాన్ని చూపించింది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MySQL </w:t>
      </w:r>
      <w:r>
        <w:rPr/>
        <w:t xml:space="preserve">డేటాబేసు సర్వరులో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ఓ పరీక్షాత్మక టేబుల్లో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ఒక విలువను తొలగించడ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ిఫలమైంది</w:t>
      </w:r>
      <w:r>
        <w:rPr/>
        <w:t xml:space="preserve">. %query </w:t>
      </w:r>
      <w:r>
        <w:rPr/>
        <w:t xml:space="preserve">అనే కమాండుత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  <w:r>
        <w:rPr/>
        <w:t xml:space="preserve">ఆ విలువను తొలగించడాని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్రయత్నించబోగా</w:t>
      </w:r>
      <w:r>
        <w:rPr/>
        <w:t xml:space="preserve">, MySQL </w:t>
      </w:r>
      <w:r>
        <w:rPr/>
        <w:t xml:space="preserve">కింద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ోపాన్ని చూపించింది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MySQL </w:t>
      </w:r>
      <w:r>
        <w:rPr/>
        <w:t xml:space="preserve">డేటాబేసు సర్వరులో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ఓ పరీక్షాత్మక టేబుల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ొలగించడం విఫలమైంది</w:t>
      </w:r>
      <w:r>
        <w:rPr/>
        <w:t>.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నే కమాండుతో ఆ టేబుల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తొలగించడాని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్రయత్నించబోగా</w:t>
      </w:r>
      <w:r>
        <w:rPr/>
        <w:t xml:space="preserve">, MySQL </w:t>
      </w:r>
      <w:r>
        <w:rPr/>
        <w:t xml:space="preserve">కింద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ోపాన్ని చూపించింది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ySQLi </w:t>
      </w:r>
      <w:r>
        <w:rPr/>
        <w:t>మద్దతు సశక్తంగా లే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PostgreSQL </w:t>
      </w:r>
      <w:r>
        <w:rPr/>
        <w:t xml:space="preserve">మద్దతు సశక్తంగ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ే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your PostgreSQL </w:t>
      </w:r>
      <w:r>
        <w:rPr/>
        <w:t xml:space="preserve">డేటాబేసు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నెక్టవడం విఫలమైంది</w:t>
      </w:r>
      <w:r>
        <w:rPr/>
        <w:t>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ింది సందేశ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ంపించింది</w:t>
      </w:r>
      <w:r>
        <w:rPr/>
        <w:t>: %error.&lt;ul&gt;&lt;li&gt;</w:t>
      </w:r>
      <w:r>
        <w:rPr/>
        <w:t xml:space="preserve">మీర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ాడే సభ్యనామం</w:t>
      </w:r>
      <w:r>
        <w:rPr/>
        <w:t xml:space="preserve">, </w:t>
      </w:r>
      <w:r>
        <w:rPr/>
        <w:t xml:space="preserve">సంకేతపదా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ైనవేనా</w:t>
      </w:r>
      <w:r>
        <w:rPr/>
        <w:t>?&lt;/li&gt;&lt;li&gt;</w:t>
      </w:r>
      <w:r>
        <w:rPr/>
        <w:t xml:space="preserve">మీరు సరై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 హోస్ట్‍నేమున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టైపించారా</w:t>
      </w:r>
      <w:r>
        <w:rPr/>
        <w:t>?&lt;/li&gt;&lt;li&gt;</w:t>
      </w:r>
      <w:r>
        <w:rPr/>
        <w:t xml:space="preserve">డేటాబేస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ర్వరు నడుస్తోంద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నిశ్చయించుకున్నారా</w:t>
      </w:r>
      <w:r>
        <w:rPr/>
        <w:t>?&lt;/li&gt;&lt;li&gt;</w:t>
      </w:r>
      <w:r>
        <w:rPr/>
        <w:t xml:space="preserve">మీరిచ్చి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ేటాబేసు పేర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ైనదేనా</w:t>
      </w:r>
      <w:r>
        <w:rPr/>
        <w:t>?&lt;/li&gt;&lt;/ul&gt;</w:t>
      </w:r>
      <w:r>
        <w:rPr/>
        <w:t xml:space="preserve">మరింత సహాయ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ోసం</w:t>
      </w:r>
      <w:r>
        <w:rPr/>
        <w:t>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స్థాపన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న్నతీకరణ కరదీపికను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డండి</w:t>
      </w:r>
      <w:r>
        <w:rPr/>
        <w:t xml:space="preserve">. </w:t>
      </w:r>
      <w:r>
        <w:rPr/>
        <w:t xml:space="preserve">ఈ పదాల అర్థాలేంట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కు సరిగ్గా తెలియకపోత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హోస్టింగు సే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మర్పకులను 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దిగుమతి ఆరంభమవుతు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ప్రామాణిక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bstring </w:t>
      </w:r>
      <w:r>
        <w:rPr/>
        <w:t>పొడగిం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యూనికోడ్ లైబ్రర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రింత సమాచారం కోసం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డ్రూపల్ ఆవశ్యకాల</w:t>
      </w:r>
      <w:r>
        <w:rPr/>
        <w:t>&lt;/a&gt;</w:t>
      </w:r>
      <w:r>
        <w:rPr/>
        <w:t xml:space="preserve">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డండి</w:t>
      </w:r>
      <w:r>
        <w:rPr/>
        <w:t>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