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Swedish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Swedish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Swedish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vändarnam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j aktiver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tiver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ler alternativ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yp av datab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bbplatsens nam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tu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öråldr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-posta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tta fält är obligatorisk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vig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ällningar för serv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bell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vändarnamn för databas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ösenord för databas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ns nam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ördes senast för !time se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ver 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drig utfö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formation om webbplats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tik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ältet !name är obligatorisk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kydd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arbe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ärdi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örvald tidsz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talogen %directory finns in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imära länk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n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na URL: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ällnings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ationspro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bb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rten av översättningen misslyckades eftersom filen %file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 kunde läs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Översättningsfilen %filename innehåller ett fel: \"msgstr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örväntades, men hittades inte på rad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Översättningsfilen %filename innehåller ett fel: \"msgid_plural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örväntades, men hittades inte på rad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Översättningsfilen %filename innehåller ett satsfel på rad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Översättningsfilen %filename innehåller ett fel: \"msgid\" är in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äntad på rad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Översättningsfilen %filename innehåller ett fel: \"msgstr[]\" ä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 väntad på rad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Översättningsfilen %filename innehåller ett fel: \"msgstr\" ä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 väntad på rad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Översättningsfilen %filename innehåller ett fel: det finns 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äntad sträng på rad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Översättningsfilen %filename avslutades oväntat på rad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j aktiver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para och gå vid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sa alternativ är bara nödvändiga på vissa webbplatser. Om d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är osäker på vad du skall skriva in här, lå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ardinställningen stå kvar eller fråga din webbleverantö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Ändra detta om din databas ligger på en annan ser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ge portnumret om din databasserver lyssnar på en port som inte ä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porten måste vara ett numm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lanslag är tillåtna. Skiljetecken är inte tillåtna föru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nkter, bindestreck och understre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cond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kundära länk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t ogiltig val upptäcktes. Var vänlig kontakta webbplatse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ö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j skriv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page&lt;/em&gt;, similar in form to a &lt;em&gt;story&lt;/em&gt;, is a simp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 for creating and displaying information that rarely change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ch as an \"About us\" section of a website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page&lt;/em&gt; entry does not allow visitor comments and i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d on the site's initial home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 &lt;em&gt;sida&lt;/em&gt;, till formen lik en &lt;em&gt;artikel&lt;/em&gt;, är ett enkel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ätt att skapa och visa information som sällan ändras, som en \"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s\"-sektion på en webbsida. Som standard tillåter in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dor&lt;/em&gt; besökarkommentarer och visas inte på webbplatse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si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story&lt;/em&gt;, similar in form to a &lt;em&gt;page&lt;/em&gt;, is ideal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ing and displaying content that informs or engages web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tors. Press releases, site announcements, and informal blog-li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ries may all be created with a &lt;em&gt;story&lt;/em&gt; entry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tory&lt;/em&gt; entry is automatically featured on the site's initi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 page, and provides the ability to post com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 &lt;em&gt;artikel&lt;/em&gt;, till formen lik en &lt;em&gt;sida&lt;/em&gt;, är lämpli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ör att skapa och visas innehåll som informerar eller engager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bplatsens besökare. Pressmeddelanden, kungörelser och informel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oggliknande inlägg kan alla skapas i form av en &lt;em&gt;artikel&lt;/em&gt;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 standard visas en &lt;em&gt;artikel&lt;/em&gt; automatisk på webbplatse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sida och ger möjlighet att skriva kommentar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alogen %file är inte skyddad från ändringar och utgör 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äkerhetsrisk. Du måste ändra katalogens inställningar fö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hörighet till att vara ej skrivba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rently usi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vänder för närvarande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de inte modifiera %settings, var god kontrolle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behörigheter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unde inte öppna %settings, var god kontrollera filbehörigheter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itier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maining @remaining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remaining av @total återstå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tt fel har uppstå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ortsätt till &lt;a href=\"@error_url\"&gt;felsidan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undläggande alternativ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tus för HTTP-anr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isslyck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or network configuration does not allow Drupal to acc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 pages, resulting in reduced functionality. This could be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server configuration or PHP settings, and should be resol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to download information about available updates, fet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regator feeds, sign in via OpenID, or use other network-depend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tt system eller dina nätverksinställningar tillåter inte 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 komma åt webbsidor, vilket innebär nedsatt funktionalitet. Det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 bero på webbserverns eller PHPs inställningar och bör lös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ör att göra det möjligt att ladda ner information om tillgänglig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pdateringar, hämta nyhetsflöden, använda OpenID-inloggning ell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ör att använda andra nätverksberoende tjäns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ystemkravs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inställning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database typ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with your hosting provider to see if they offer any data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&lt;a 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 webbserver verkar inte ha stöd för några vanliga databastyp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rollera med din leverantör om de erbjuder några databaser som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-databases\"&gt;stöds av Drupal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yll i följande information för att ställa in din databas fö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n typ av databas som din @drupal-data kommer att lagras 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net på databasen som din @drupal-data kommer att lagras i. D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åste finnas på din server innan @drupal kan installer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%db_type database your @drupal data will be stored 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net på den %db_type-databas som din @drupal-data kommer att lagr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. Den måste finnas på din server innan @drupal kan installer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ge ett prefix för tabellerna såsom %prefix för din webbplats 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er än en applikation kommer att använda denna datab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db_prefix, is invali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ellprefixet som du angav, %db_prefix, är ogiltigt. Det får ba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ehålla alfanumeriska tecken, punkter eller understre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filen %settings_file har du ställt in att @drupal skall använda 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av typen %db_type, men din PHP-installation stöder fö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ärvarande inte denna typ av datab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for Drupal to work, and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, you must resolve all permission issues reported above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able to verify that we have permission for the follow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: %commands. For more help with configuring your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any of this me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ör att Drupal skall fungera och för att du skall kunna gå vid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 installationsprocessen måste du lösa alla behörighetsproble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 visas ovan. Vi kunde bekräfta att behörighet finns fö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öljande kommandon: %commands. För mer hjälp med att ställa in d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för databasen, s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s- o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pgraderingshandboken&lt;/a&gt;. Om du är osäker på vad något av det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tyder bör du förmodligen kontakta din webbleverantö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älj en installationspro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älj språ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addition of an appropriate translation package,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is capable of proceeding in another language of your choi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install and use Drupal in a language other than English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om att lägga till ett lämpligt språkpaket kan denna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tsätta processen på ett annat språk. För att installera o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vända Drupal på ett annat språk än engelska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rmine if &lt;a href=\"@translations\" target=\"_blank\"&gt;a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is Drupal version&lt;/a&gt; is available in your language of choice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ion is provided via a translation package; each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 enables the display of a specific version of Drupal in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ic language. Not all languages are available for every 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 reda på om &lt;a href=\"@translations\" target=\"_blank\"&gt;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översättning av denna version av Drupal&lt;/a&gt; finns tillgänglig p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 språk du önskar. Översättningar tillhandahålls i form a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åkpaket som gör det möjligt att visa en viss version av 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å ett visst språk. Alla språk finns inte tillgängliga för al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er av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an alternative translation package of your choice is availab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load and extract its contents to your Drupal root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 det finns ett alternativt språkpaket som du vill använda, lad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r det och packa upp dess innehåll i Drupals rotkatalo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to choose language using the second link below and select y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ired language from the displayed list. Reloading the page allow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ist to automatically adjust to the presence of new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Återgå till att välja språk med den andra länken nedan och välj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dan ditt önskade språk i listan som visas. Genom att ladda 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dan kan listan utökas automatiskt om det finns nya språkpak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ely, to install and use Drupal in English, or to defer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on of an alternative language until after installation, sel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 link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ör att istället installera och använda Drupal på engelska, ell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ör att skjuta upp språkvalet till efter installationen, välj d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örsta länken ned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w should the installation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ur skall installationen fortsätta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installation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ortsätt installationen på engels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turn to choose a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å tillbaka och välj ett språ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Drupal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era Drupal på engels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å mer information om hur man installerar Drupal på andra språ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inbygg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älj språ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ga profiler tillgängli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er profiles. Installer profiles t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 what modules to enable and what schema to install in the databa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rofile is necessary to continue with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a installationsprofiler kunde hittas. Installationsprofiler tal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 vilka moduler som ska aktiveras och vilket databasschema som sk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as. En profil är nödvändig för att kunna fortsät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sprocess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är redan installer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För att börja från början måste du tömma din befintlig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.&lt;/li&gt;&lt;li&gt;För att installera i en annan databas, redigera d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lhörande filen &lt;em&gt;settings.php&lt;/em&gt; i katalog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&lt;/em&gt;.&lt;/li&gt;&lt;li&gt;För att uppgradera en befintlig installation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å vidare till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pgraderingsskriptet&lt;/a&gt;.&lt;/li&gt;&lt;li&gt;G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l din &lt;a href=\"@base-url\"&gt;befintliga webbplats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erar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tt fel har inträffat under installation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passa webbplats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a nödvändiga ändringar i %dir och %file har utförts, så d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ör ta bort skrivbehörigheterna till dem nu, för att undvik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äkerhetsrisker. Om du är osäker på hur det går till, s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handboke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. They have b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to read-only for secu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a nödvändiga ändringar i %dir och %file har utförts. De har a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äkerhetsskäl ställts in för att endast kunna läs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erver has been successfully tested to support this fe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n server har testats och har stöd för denna funk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configuration does not currently support this feature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drupal.org/node/15365\"&gt;handbook page on Cl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s&lt;/a&gt; has additional troubleshoot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 systemkonfiguration har för närvarande inte stöd för den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ktion. &lt;a href=\"http://drupal.org/node/15365\"&gt;Handboksidan 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 URL:er&lt;/a&gt; har vidare information om felsök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sting clean URL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star rena URL:er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ationen av @drupal är slutfö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@drupal has been successfully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atulerar, @drupal har installerats korrek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view the messages above before continuing on 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 god kontrollera meddelandena ovan innan du går vidare till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din nya webbpla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may now visit &lt;a 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u kan nu besöka &lt;a href=\"@url\"&gt;din nya webbpla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erade modulen %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opy the %default_file file to %file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hange file permissions so that it is writable by the web serv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grant file permissions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en för @drupal kräver att du skapar en inställningsf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 en del av installationsprocessen.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Kopiera filen %default_file till %file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Ändra filbehörighet så att filen är skrivbar av webbserver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 du är osäker på hur man ändrar filbehörigheter, s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handboken&lt;/a&gt;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 information om hur man installerar Drupal finns i 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consult the &lt;a 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en för @drupal kräver skrivbehörighet till %file und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sprocessen. Om du är osäker på hur man ändr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behörigheter, se &lt;a href=\"@handbook_url\"&gt;onlinehandboke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älj pro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ifiera systemkrav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era datab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era översättning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era webbpla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lutför översättning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configure your website, please provide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ör att anpassa din webbplats, fyll i följand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bbplatsens e-posta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From&lt;/em&gt; address in automated e-mails sent du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 and new password requests, and other notifications. (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ddress ending in your site's domain to help prevent this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ing flagged as spam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sändaradress som används för automatisk e-post som skickas vi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ering, begäran om nytt lösenord och vid andra aviseringa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Använd en adress som slutar med din webbplats domän för att minsk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ken för att e-posten flaggas som spam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ministrator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ministratörskon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dministrator account has complete access to the site; it w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e granted all permissions and can perform an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ive activity. This will be the only account that c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orm certain activities, so keep its credentials sa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örskontot har fullständig åtkomst till webbplatsen. D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s automatiskt alla tillgängliga behörigheter och kan utföra all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ivt arbete. Detta är det enda konto som kan utföra viss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pgifter, så förvara inloggninguppgifterna säke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e-mails from the system will be sent to this address. The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 is not made public and will only be used if you wish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 a new password or wish to receive certain new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s by e-m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e-post från det här systemet kommer att skickas till den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ress. E-postadressen kommer inte att visas utan används endast 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 behöver ett nytt lösenord, eller om du vill ha vissa nyhet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ler meddelanden via e-po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um och tid på webbplatsen kommer som standard att visas i den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sz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option makes Drupal emit \"clean\" URLs (i.e. with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in the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ta val gör att Drupal använder \"rena\" URL:er (det vill säg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an &lt;code&gt;?q=&lt;/code&gt; i adressen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ddelanden om uppdatering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ök efter uppdateringar automatisk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is option enabled, Drupal will notify you when new releases 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ilable. This will significantly enhance your site's security and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highly recommended&lt;/strong&gt;. This requires your sit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odically send anonymous information on its installed components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drupal\"&gt;drupal.org&lt;/a&gt;. For more information please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update notification inform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 denna inställning aktiv kommer Drupal meddela dig när ny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er finns tillgängliga. Detta förbättrar din webbpla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äkerhet avsevärt och &lt;strong&gt;rekommenderas starkt&lt;/strong&gt;. Det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äver att din webbplats återkommande skickar anonym information 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ade komponenter till &lt;a href=\"@drupal\"&gt;drupal.org&lt;/a&gt;. Fö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 information, se &lt;a href=\"@update\"&gt;informationen 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pdateringsaviseringar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SQL-datab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MySQL Server is too old. Drupal requires at least 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 version av MySQL Server är för gammal. Drupal kräver min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-datab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Server is too old. Drupal requires at least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 version av PostgreSQL Server är för gammal. Drupal kräver min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database is set up with the wrong character enco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%encoding). It is possible it will not work as expected. It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sed to recreate it with UTF-8/Unicode encoding. More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be found in the &lt;a href=\"@url\"&gt;PostgreSQL 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 PostgreSQL-databas har fel teckenkodning (%encoding). Det ä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öjligt att den inte kommer att fungera som förväntat. Du bö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återskapa den med UTF-8/Unicode-kodning. Mer information finns i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PostgreSQL-dokumentatione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får inte vara längre än %max tecken, men är för närvaran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ength teck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module module is required but was not found. Please move it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odules&lt;/em&gt; sub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n %module är obligatorisk men kunde inte hittas. Var god läg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den i underkatalogen &lt;em&gt;modules&lt;/em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öd för PHP MySQL är inte aktiv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MySQL database server. MySQL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Are you sure you have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name and password?&lt;/li&gt;&lt;li&gt;Are you sure that you have typ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hostname?&lt;/li&gt;&lt;li&gt;Are you sure that the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is running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de inte ansluta till din MySQL-databasserver. MySQL ger följan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lmeddelande: %error.&lt;ul&gt;&lt;li&gt;Är du säker på att du har anget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ätt användarnamn och lösenord?&lt;/li&gt;&lt;li&gt;Är du säker på att d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 skrivit in rätt databas-servernamn?&lt;/li&gt;&lt;li&gt;Är du säker på at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servern är igång?&lt;/li&gt;&lt;/ul&gt;För mer hjälp, s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s- o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pgraderingshandboken&lt;/a&gt;. Om du är osäker på vad detta betyd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ör du förmodligen kontakta din webbleverantö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select your database on your MySQL database server, whi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s the connection username and password are valid, but there i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 accessing your data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you have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?&lt;/li&gt;&lt;li&gt;Are you sure the database exists?&lt;/li&gt;&lt;li&gt;Are you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sername has permission to access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de inte välja din databas på MySQL-databasservern, vilket betyd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 ditt användarnamn och lösenord stämmer, men det är problem m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 komma åt din data. MySQL ger följande felmeddeland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Är du säker på att du har rät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namn?&lt;/li&gt;&lt;li&gt;Är du säker på att databas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erar?&lt;/li&gt;&lt;li&gt;Är du säker på att användarnamnet h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lräckliga behörigheter för att använda databasen?&lt;/li&gt;&lt;/ul&gt;Fö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 hjälp, se &lt;a href=\"http://drupal.org/node/258\"&gt;Installations-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h uppgraderingshandboken&lt;/a&gt;. Om du är osäker på vad dess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repp betyder bör du förmodligen kontakta din webbleverantö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MySQL database server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%query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permissions to create tables in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de inte skapa en testtabell i din MySQL-databas med kommand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. MySQL ger följande felmeddelande: %error.&lt;ul&gt;&lt;li&gt;Är d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äker på att det inställda användarnamnet har de nödvändig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behörigheterna för att skapa tabeller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n?&lt;/li&gt;&lt;/ul&gt;För mer hjälp, s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s- o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pgraderingshandboket&lt;/a&gt;. Om du är osäker på vad dessa begrep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tyder bör du förmodligen kontakta din webbleverantö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de inte infoga ett värde i en testtabell på d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databasserver. Kommandot för att infoga värdet var %query o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gav följande felmeddelande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de inte uppdatera ett värde i en testtabell på d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databasserver. Kommandot för att uppdatera värdet var %que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h MySQL gav följande felmeddelande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de inte radera ett värde i en testtabell på d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databasserver. Kommandot för att radera värdet var %query o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gav följande felmeddelande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MySQL database server. We tri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opping a table with the command %query and MySQL report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de inte ta bort en testtabell på din MySQL-databasserv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mandot för att ta bort tabellen var %query och MySQL gav följan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lmeddelande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i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öd för PHP MySQLi är inte aktiver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Postgre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öd för PHP PostgreSQL är inte aktiver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PostgreSQL database server.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s the following message: %error.&lt;ul&gt;&lt;li&gt;Are you sure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rrect username and password?&lt;/li&gt;&lt;li&gt;Are you sure that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d the correct database hostname?&lt;/li&gt;&lt;li&gt;Are you 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server is running?&lt;/li&gt;&lt;li&gt;Are you sure you typed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name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de inte ansluta till din PostgreSQL-databasserver. PostgreSQL ga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öljande felmeddelande: %error. &lt;ul&gt;&lt;li&gt;Är du säker på att du h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gett rätt användarnamn och lösenord?&lt;/li&gt;&lt;li&gt;Är du säker p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 du har skrivit in rätt databas-servernamn?&lt;/li&gt;&lt;li&gt;Är du säk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å att databasservern är igång?&lt;/li&gt;&lt;li&gt;Är du säker på att d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rivit in rätt databasnamn?&lt;/li&gt;&lt;/ul&gt;För mer hjälp, s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s- o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pgraderingshandboken&lt;/a&gt;. Om du är osäker på vad dessa begrep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tyder bör du förmodligen kontakta din webbleverantö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PostgreSQL database server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mand %query. Postgre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permissions to create tables in the database?&lt;/li&gt;&lt;/ul&gt;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help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these terms m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de inte skapa en testtabell i din PostgreSQL-databas med kommand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. PostgreSQL gav följande felmeddelande: %error.&lt;ul&gt;&lt;li&gt;Är d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äker på att det angivna användarnamnet har de nödvändig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-behörigheterna för att skapa tabeller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n?&lt;/li&gt;&lt;/ul&gt;För mer hjälp, s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s- o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pgraderingshandboket&lt;/a&gt;. Om du är osäker på vad detta betyd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ör du förmodligen kontakta din webbleverantö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de inte infoga ett värde i en testtabell på d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-databasserver. Kommandot för att infoga värdet var %que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h PostgreSQL gav följande felmeddelande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de inte uppdatera ett värde i en testtabell på d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-databasserver. Kommandot för att uppdatera värdet v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 och PostgreSQL gav följande felmeddelande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lock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de inte låsa en testtabell på din PostgreSQL-databasserv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mandot för att låsa tabellen var %query och PostgreSQL ga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öljande felmeddelande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n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unlocking a table with the command %query and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de inte låsa upp en testtabell på din PostgreSQL-databasserv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mandot för att låsa upp tabellen var %query och PostgreSQL ga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öljande felmeddelande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de inte ta bort ett värde i en testtabell på d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-databasserver. Kommandot för att ta bort värdet v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 och PostgreSQL gav följande felmeddelande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dropp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de inte ta bort en testtabell på din PostgreSQL-databasserv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mandot för att ta bort tabellen var %query och PostgreSQL ga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öljande felmeddelande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porterar gränssnittsöversättning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åbörjar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tt fel uppstod under importen av gränssnittsöversättning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s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öljande fel måste åtgärdas innan du kan fortsät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sprocess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öljande fel måste åtgärdas innan du kan fortsät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sprocess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heck the error messages and &lt;a href=\"!url\"&gt;try agai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 god kontrollera felmeddelandena och &lt;a href=\"!url\"&gt;försö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ge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s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öljande installationsvarningar bör granskas no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öljande installationsvarning bör granskas no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s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öljande installationsvarningar bör granskas noga, men kan i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esta fall ignore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öljande installationsvarning bör granskas noga, men kan i de fles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l ignore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CRE library in your PHP installation is outdated. This will ca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s when handling Unicode text. If you are running PHP 4.3.3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er, make sure you are using the PCRE library supplied by PHP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PCRE documentation&lt;/a&gt;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biblioteket i din PHP-installation är föråldrat. Detta komm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 innebära problem med hantering av Unicode-text. Om du använd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4.3.3 eller högre, se till att du använder PCRE-biblioteket s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lhandahålls av PHP. Se &lt;a href=\"@url\"&gt;PHP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dokumentation&lt;/a&gt; för mer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er på strängar av typen Unicode emuleras efter bäs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örmåga. Installera &lt;a href=\"@url\"&gt;PHP:s tillägg mbstring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ör att få bättre stöd för Unico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Överlagring av multibyte-strängfunktioner i PHP är aktivt o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åste inaktiveras. Kontrollera inställning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func_overload&lt;/em&gt; i php.ini. Se &lt;a href=\"@url\"&gt;PHP: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kumentation om mbstring&lt;/a&gt; för mer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tering av multibyte-strängindata i PHP är aktivt och mås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aktiveras. Kontrollera inställningen fö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encoding_translation&lt;/em&gt; i php.ini. S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PHP:s dokumentation om mbstring&lt;/a&gt; för m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tering av multibyte-strängindata i PHP är aktivt och mås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aktiveras. Kontrollera inställningen fö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input&lt;/em&gt; i php.ini. Se &lt;a href=\"@url\"&gt;PHP: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kumentation om mbstring&lt;/a&gt; för mer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tering av multibyte-strängutdata i PHP är aktivt och mås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aktiveras. Kontrollera inställningen fö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output&lt;/em&gt; i php.ini. Se &lt;a href=\"@url\"&gt;PHP: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kumentation om mbstring&lt;/a&gt; för mer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rd-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:s komponent Mb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icode-bibliot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vigation menu is provided by Drupal and is the main interacti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 for any site. It is usually the only menu that contai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alized links for authenticated users, and is often not ev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ble to anonymous us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vigationsmenyn tillhandahålls av Drupal och är den huvudsaklig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aktiva menyn för alla webbsidor. Den är vanligtvis den en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yn som innehåller anpassade länkar för verifierade använd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h visas oftast inte ens för gäs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ary links are often used at the theme layer to show the maj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ions of a site. A typical representation for primary links w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 tabs along the t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ära länkar används ofta i temalagret för att visa de stör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delningarna på webbplatsen. Ett vanligt sätt att presente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ära länkar är flikar högst upp på sid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ondary links are often used for pages like legal notices,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ails, and other secondary navigation items that play a lesser ro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 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kundära länkar används ofta för sidor som juridiska meddelanden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ktinformation och andra sekundära navigationsval som spel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dre roll än de primära länkar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 installation av PHP är för gammal. Drupal kräver åtminsto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: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är aktivt. Drupal kräver att det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ällningsdirektiv är inaktivt. Din webbplats är eventuellt in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äker när &lt;em&gt;register_globals&lt;/em&gt; är aktivt. Manualen för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 instruktioner fö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php.net/configuration.changes\"&gt;hur man ändrar dess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ällningar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tivera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innesgräns för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Överväg att öka minnesgränsen för PHP (memory limit) t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 för att undvika fel i installationsprocess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updat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Överväg att öka minnegränsen för PHP (memory limit) t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 för att undvika fel i uppdateringsprocess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your configuration, Drupal can run with a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emory limit. However, a %memory_minimum_limit PHP memory limit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is recommended, especially if your site uses additional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contribu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roende på din konfiguration kan Drupal köras med %memory_limit s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nesgräns för PHP. Dock rekommenderas en minnesgräns för PHP p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st %memory_minimum_limit eller mer, speciellt om din webbpla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vänder flera tilläggsmodul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ase the memory limit by editing the memory_limit parameter i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configuration-file and then restart your web server (or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administrator or hosting provider for assistanc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öj minnesgränsen genom att redigera parametern memory_limit i fil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configuration-file och starta sedan om webbservern (eller be d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administratör eller webbleverantör om hjälp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 din systemadministratör eller webbleverantör om hjälp med at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öja minnesgränsen för PH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äs &lt;a href=\"@url\"&gt;Drupals krav&lt;/a&gt; för mer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j skydd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n %file är inte skyddad för modifieringar och utgör 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äkerhetsrisk. Du måste ändra filens behörigheter så att den in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är skrivb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äs mer om &lt;a href=\"@handbook\"&gt;hur man schemalägg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tiviteter&lt;/a&gt; i onlinehandbok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has not run. Please visit the &lt;a href=\"@status\"&gt;stat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emalagda aktiviteter har inte körts. S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status\"&gt;statusrapporten&lt;/a&gt; för mer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chemalagda aktiviteter har inte kör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chemalaga aktiviteter har inte körts nylig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derhållsuppgifter för schemalagda aktivi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u kan &lt;a href=\"@cron\"&gt;köra schemalagda aktiviteter manuell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talogen %directory är skrivskydd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 behöver eventuellt ställa in rätt katalog på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inställningssidan för filsystem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ler ändra nuvarande katalogs behörigheter så att den ä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rivb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utomated attempt to create this directory failed, possibly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ermissions problem. To proceed with the installation, either cre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and modify its permissions manually, or en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has the permissions to create it automatically.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, please see INSTALL.txt or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t automatiskt försök att skapa den här katalogen misslyckade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örmodligen på grund av problem med behörigheter. För att g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are med installationen måste du antingen skapa katalogen o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igera behörigheterna manuellt, eller så ser du till at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aren har behörigheten att skapa katalogen automatiskt. Fö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 information, se filen INSTALL.txt elle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handboke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krivbar (&lt;em&gt;offentlig&lt;/em&gt; nedladdningsmet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krivbar (&lt;em&gt;privat&lt;/em&gt; nedladdningsmet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uppdatering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sa moduler har uppdateringar för databas-schemat att installera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 bör köra &lt;a href=\"@update\"&gt;skriptet för databasuppdatering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gåen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riptet update.php är åtkomligt för alla utan kontroll a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hörighet, vilket är en säkerhetsrisk. Du måste ändra tillbak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ärdet på $update_free_access i settings.php till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Åtkomst till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 notifications are not enabled. It is &lt;strong&gt;high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ed&lt;/strong&gt; that you enable the update status module from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module\"&gt;module administration page&lt;/a&gt; in order to st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-to-date on new releases. For more information please read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pdate status handbook 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delanden om uppdateringar är inte aktiva. D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rekommenderas starkt att du aktiverar modulen Update stat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ån &lt;a href=\"@module\"&gt;administrationssidan för moduler&lt;/a&gt; fö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 hålla dig underrättad om nya versioner. För mer information, 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pdate\"&gt;handboksidan för Upd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us&lt;/a&gt;.&lt;/strong&gt;&lt;/strong&gt;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