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erbi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Serb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Serb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((((n%10)==1)&amp;&amp;((n%100)!=11))?(0):(((((n%10)&gt;=2)&amp;&amp;((n%10)&lt;=4))&amp;&amp;(((n%100)&lt;10)||((n%100)&gt;=20)))?(1):2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рисничко им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скључ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кључ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предне опциј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ип базе подата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реш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ме сај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дреса електронске пошт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во поље је обавезн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дешавања сервер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ефикс табел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рисничко име за приступ баз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ата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Лозинка за приступ бази подата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зив базе подата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формације о сајт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орате да попуните поље !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брад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врш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дразумевана временска зо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иректоријум %directory не постој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Чисти УРЛ-ов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омаћин (host) базе подата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сталациони профи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рт базе подата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чувај и настав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ве опције су неопходне само за нек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јтове. Ако нисте сигурни шта треб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вде да унесете, оставите уне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четне вредности или проверите с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им хостинг провајдером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колико се Ваша база података налаз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 другом серверу, промените овд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ко је порт Ваше базе податак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азличит од стандарда, унесите бро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рта овд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рт базе података мора бити број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зна места су дозвољена; од знако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терпункције дозвољени су сам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чка, цртица и доња црт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ткривен је недозвољен избор. Молим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братите се администратору сајт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ренутно користим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ла промена %settings, провери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зволе над фајлом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успело отварање %settings, провери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зволе над фајлом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ицијализациј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еостало @remaining од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ошло је до грешк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лимо вас наставите ка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error_url\"&gt;страници са грешком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сновне опциј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облеми са захтевима Друпал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нфигурисање баз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 веб сервер не подржава уобичаје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ипове база података. Проверите с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војим хостинг провајдером да ли мож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 Вам понуде базу података која ј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подржана у Друпалу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 бисте подесили @drupal базу података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несите следеће податк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ип базе података у којој ће се чува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и @drupal подац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зив Ваше базе података у којој ће с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увати Ваши @drupal подаци. Она мор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стојати на Вашем серверу пре не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што инсталирате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зив %db_type базе података у којој ће с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увати Ваши @drupal подаци. Она мор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стојати на Вашем серверу пре не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што инсталирате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ко ће ову базу података делити виш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пликација, унесите префикс за табел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ао што је %prefix за Ваш @drupal сајт овд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фикс табеле базе података који с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нели, %db_prefix, је неисправан. Префикс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ела у себи могу садржати сам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фанумеричке карактере, тачке и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ње црт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 Вашем %settings_file фајлу с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фигурисали да @drupal користи 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, међутим ваш инсталирани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ренутно не подржава овај тип баз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атак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 циљу функционисања Друпала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авка са инсталационим процесом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рате решити све горе помену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блеме са дозволама. Инсталацио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цедура је потврдила дозволу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ледеће команде: %commands. За додатн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оћ око конфигурације вашег сервер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е података, погледај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Упутство 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ацији и надоградњи&lt;/a&gt;. Ако нис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гурни шта било шта од овога значи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роватно треба да контактирате ваше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 провајдер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даберите инсталациони профи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заберите јези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 додатком одговарајуће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водилачког пакета, ова инсталациј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је у стању да настави на другом језик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 Вашем избору. Да би сте инсталира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 користили Друпал на језик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азличитом од енглеског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тврдите да ли је 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превод ове верзиј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пала&lt;/a&gt; доступан на језику по Ваше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бору. Превод је омогућен прек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кета за превод; сваки пакет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вод омогућава приказ одређе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рзије Друпала на одређеном језику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су сви језици на располагању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ваку верзију Друпал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ко је алтернативни пакет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вођење по вашем избору доступан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узмите га и распакујте њего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држај у Ваш коренски директорију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пал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ратите се да одаберете јези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ристећи други линк испод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даберите жељени језик из приказа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листе. Поновно учитавање ове страниц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могућава листи да се аутоматск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илагоди на присуство нови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ведених пакет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колико желите да инсталирате 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ристите Друпал на енглеском да б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е одложили одабир алтернативно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језика након инсталације, потребно ј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 одаберете први линк испод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ако желите да се настави инсталација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ставите инсталацију на енглеском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вратак на избор јези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сталирати Друпал на енглеском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учите како се инсталира Друпал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гим језицим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уграђе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заберите језик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ма доступних профил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је пронађен ниједан инсталацион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фил. Инсталациони профили пружај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формације које модуле треб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кључити и коју шему треб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ирати у базу података. Профил ј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пходан за наставак инсталационо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цес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рупал је већ инсталира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Да би сте поново почели, мора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спразнити вашу постојећу баз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атака.&lt;/li&gt;&lt;li&gt;Да би сте инсталирали 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гу базу података, измени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дговарајућу &lt;em&gt;settings.php&lt;/em&gt; датотеку 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иректоријуму &lt;em&gt;sites&lt;/em&gt;.&lt;/li&gt;&lt;li&gt;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доградите постојећу инсталацију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авите ка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скрипти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журирање&lt;/a&gt;.&lt;/li&gt;&lt;li&gt;Погледајте Ваш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постојећи сајт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сталација @drupal у ток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сталација је наишла на грешк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нфигурисање сај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ве неопходне промене над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иректоријумом %dir и фајлом %file с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прављене, тако да сада треба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клоните дозволе за упис у њих как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исте избегли сигурносне ризике. Ак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сте сигурни како то да урадите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лимо Вас погледај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упутство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ве неопходне промене над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иректоријумом %dir и фајлом %file с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проведене. Из сигурносних разлога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звољено је само читање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иректоријумом %dir и фајл %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ва функција је успешно тестирана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ем сервер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а конфигурација система тренут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подржава ову функционалност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Упутство о чисти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РЛ-овима &lt;/a&gt; има информације 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обичајеним проблемима и грешкам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естирам чисте УРЛ-ове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инсталација је завршен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Честитамо, @drupal је успешно инсталира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лим прегледајте горе наведе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руке пре него што наставите на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Ваш нови сајт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да можете посетити &lt;a href=\"@url\"&gt;Ваш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ови сајт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Модул %module је инсталира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инсталациона скрипта захтева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реирате конфигурациони фајл као де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ационог процеса. 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Копирајте фајл %default_file у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Промените дозволе фајла како би ве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 имао дозволу уписа у њега. Ак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сте сигурни како се додељуј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зволе фајловима, погледајте у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приручнику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ше детаља о инсталацији Друпала ј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ступно у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инсталациона скрипта захте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зволе уписа у фајл %file током процес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ације. Ако нисте сигурни како с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дељују дозволе уписа, погледај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приручник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заберите профи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тврдите захтев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десите базу подата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десите превод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Инсталирајte сај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вршите превод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 би сте конфигурисали Ваш веб сајт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несите следеће информациј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Електронска пошта сај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 ове адресе се аутоматски шаљ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лектронска пошта прилико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егистрације или захтева нов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лозинке, као и остала обавештења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Користите адресу која завршава ка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мен сајта да би сте спречили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лектронска пошта буде означена ка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пожељна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дминистраторски нало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инистраторски налог има потпун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иступ сајту; он ће аутоматски доби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ве дозволе и може изводити било какв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инистраторске активности. Ово ћ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ити једини налог који може да обав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дређене активности, зато његов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атке чувајте на сигурном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ва електонска пошта од стра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стема ће Вам бити послата на ов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ресу. Адреса електронске поште ниј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јавно доступна и биће коришће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једино уколико желите да добије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ову лозинку или уколико желите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бијате одређене вести и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бавештења са сајт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разумевано, датуми на овом сајт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иће приказани у изабраној временско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он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ва опција чини да Друпал емитуј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исте УРЛ-ове (без &lt;code&gt;?q=&lt;/code&gt;  у УРЛ-у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бавештења о ажурирањ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утоматско проверавање аужирирањ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 је ова опција укључена, Друпал ћ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с обавестити kada је нова верзиј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ступна. Ово ће значајно повећа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гурност вашег сајта и &lt;strong&gt;строго с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поручује&lt;/strong&gt;. Ова опција захте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 ваш сајт с времена на време шаљ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нонимне информације о своји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ираним компонентама на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 За више информациј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гледајте &lt;a href=\"@update\"&gt;обавештење 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журирању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база подата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 MySQL Server је превише стар.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хтева најмање MySQL верзију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база подата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 PostgreSQL сервер је превише стар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пал захтева најмање PostgreSQL верзиј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а PostgreSQL база података је подеше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 погрешан кодни распоред (%encoding)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гуће је да неће радити како ј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чекивано. Саветујемо Вам да је понов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реирате са  UTF-8/Unicode кодни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аспоредом. Више информација може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ћи на &lt;a href=\"@url\"&gt;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кументација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не може имати више од %max знако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ли је тренутно дугачко %length знаков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odule модул је  обавезан али ниј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нађен. Пребаците га 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директоријум 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ије укључена подршка за PHP MySQ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је успело повезивање са базом.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 пријављује: %error.&lt;ul&gt;&lt;li&gt;Да ли с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гурни да сте унели исправ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рисничко име и лозинку?&lt;/li&gt;&lt;li&gt;Да 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е сигурни да сте унели тачан нази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ачунара на којем се налази ба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атака?&lt;/li&gt;&lt;li&gt;Да ли сте сигурни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 базе података ради?&lt;/li&gt;&lt;/ul&gt;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ше информација, погледај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Приручник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стављање и надоградњу&lt;/a&gt;. Ако нис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гурни шта ови термини знач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тактирајте хостинг провајдер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је успео одабир базе података на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у, што значи да су корисничк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ме и лозинка исправни али се јављ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блем приступом приступањ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ацима. MySQL даје поруку: %error.&lt;ul&gt;&lt;li&gt;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ли сте сигурни да је итачан нази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е?&lt;/li&gt;&lt;li&gt;Да ли сте сигурни да ба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стоји?&lt;/li&gt;&lt;li&gt;Да ли сте сигурни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рисник има дозволу за приступ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и?&lt;/li&gt;&lt;/ul&gt;За више информациј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гледај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Приручник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ацију и надоградњу&lt;/a&gt;. Ако нис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гурни шта ови термини знач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тактирајте хостинг провајдер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је успело креирања пробне табеле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серверу са командом %query. MySQL дај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руку: %error.&lt;ul&gt;&lt;li&gt; Да ли сте сигурни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рисник има потребне MySQL дозволе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реирање табеле у бази?&lt;/li&gt;&lt;/ul&gt;За виш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формација, погледај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Приручник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ацију и надоградњу&lt;/a&gt;. Ако нис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гурни шта ови термини знач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тактирајте хостинг провајдер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је успело убацивање вредности 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бну табелу MySQL базе. Пробали смо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бацимо вредност командом %query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ђутим MySQL је пријавио греш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је успело мењања вредности 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бној табели MySQL базе. Пробали смо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њамо вредност командом %query, међути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је пријавио следећу греш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је успело брисања вредности и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бне табеле MySQL базе. Пробали смо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збришемо вредност командом %query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ђутим MySQL је пријавио греш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је успело брисање пробне табела и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базе. Пробали смо да избришем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елу командом %query, међутим MySQL ј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ијавио греш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ије укључена подршка за PHP MySQ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ије укључена подршка за PHP PostgreSQ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је успело повезивање са базом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 пријављује: %error.&lt;ul&gt;&lt;li&gt;Да ли с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гурни да сте унели исправ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рисничко име и лозинку?&lt;/li&gt;&lt;li&gt;Да 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е сигурни да сте унели тачан нази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ачунара на којем се налази ба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датака?&lt;/li&gt;&lt;li&gt;Да ли сте сигурни д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 базе података ради?&lt;/li&gt;&lt;li&gt;Да 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е сигурни да сте укуцали тачан нази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е података?&lt;/li&gt;&lt;/ul&gt;За виш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формација, погледај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Приручник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стављање и надоградњу&lt;/a&gt;. Ако нис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гурни шта ови термини знач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тактирајте хостинг провајдер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је успело креирања пробне табеле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серверу са командом %query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је поруку: %error.&lt;ul&gt;&lt;li&gt; Да ли сте сигурн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 корисник има потребне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зволе за креирање табеле 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и?&lt;/li&gt;&lt;/ul&gt;За више информација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гледај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Приручник з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инсталацију и надоградњу&lt;/a&gt;. Ако нис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гурни шта ови термини знач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тактирајте хостинг провајдер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је успело убацивање вредности 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бну табелу PostgreSQL базе. Пробали см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 убацимо вредност помоћу команд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, међутим PostgreSQL је пријавио греш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је успело мењања вредности 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бној табели PostgreSQL базе. Пробали см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 мењамо вредност командом %query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ђутим PostgreSQL је пријавио следећ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греш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је успело закључавање пробне табе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базе. Пробали смо да закључам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елу командом %query, међутим PostgreSQL ј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ијавио следећу греш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је успело откључавање пробне табе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базе. Пробали смо да откључам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елу командом %query, међутим PostgreSQL ј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ијавио следећу греш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је успело брисања вредности и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бне табеле PostgreSQL базе. Пробали см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 избришемо вредност командом %query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ђутим PostgreSQL је пријавио греш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је успело брисање пробне табела и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базе. Пробали смо да избришем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елу командом %query, међутим PostgreSQL ј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ијавио греш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вожење превода окружењ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воз почињ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Грешка при увозу превода окружења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