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Alban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Alba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Alba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ri i përdorue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 akt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ione të detaju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loji i bazës të së dhën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q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ri i si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ërditësu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 pa përditësu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jo fushë është e detyruesh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ndr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regullimet e server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ksi i tabel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ërdoruesi i databazë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jalëkalimi për databazë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ri i databazë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zekutimi i fundit !time më par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njëherë aktivu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onet e si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sto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ha !name është e kërku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 mbroj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ë përpuni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ërfund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na e prezgjedhur or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ctory %directory nuk ekzis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dhjet parës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të pas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i databazë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i konfigur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i i insta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i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imi i përkthimit dështoi, pasi file %filename nuk mund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xoh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përkthimeve %filename përmban një gabim: pritej, por n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ziston \"msgstr\" tek rresht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përkthimeve %filename përmban një gabim: pritej, por n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ziston \"msgid_plural\" tek rresht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përkthimeve %filename përmban një gabim sintakse tek rresh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përkthimeve %filename përmban një gabim: nuk prit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 tek rresht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përkthimeve %filename përmban një gabim: nuk prit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 tek rresht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përkthimeve %filename përmban një gabim: nuk prite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tek rresht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përkthimeve %filename përmban një gabim: ekziston nj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erë e paparashikuar tek rresht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përkthimeve %filename përfundon në menyrë të paprtitur t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eshti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aktivizu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a e databazë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j dhe vazh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ëto opsione janë të nevojshme vetëm për disa site. Nëse n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i çfarë të shkruani këtu, lini rregullimet e prezgjedhura, o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esni afruesin tuaj të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se baza juaj e të dhënave ndodhet në një server tjetë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rysho këtë vlerë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se serveri i bazës suaj të së dhënave është në pritje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ë portë jo-standart, shkruaj numrin e sa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a e databazës duhet të jetë një numë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ësirat lejohen; shenjat e pikësimit janë të ndaluara 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jashtim të pikëve, vizave ndarëse dhe undersc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dhjet dytës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zbulua një zgjedhje e palejuar. Jeni të lutur të viheni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 me administratorin e sit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 e shkruajtsh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ë &lt;em&gt;faqe&lt;/em&gt;, në menyrë të ngjashme me një &lt;em&gt;histori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është një metodë e thjeshtë për të krijuar dhe shfaq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one që ndryshojnë rrallë, si p.sh. seksioni \"Kush jemi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një siti web. Në menyrë të paracaktuar, një ele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faqe&lt;/em&gt; nuk pranon komente nga vizituesit dhe nuk figuron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en kryesore të sit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ë &lt;em&gt;histori&lt;/em&gt;, në menyrë të ngjashme me një &lt;em&gt;faqe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është ideale për krijimin dhe shfaqjen e përmbajtjeve q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ojnë ose komunikojnë me përdoruesit e sitit. Njoftime pë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yp, lajmërime dhe përmbajtje të tjera të ngjashme me një dit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d të krijohen me zërin &lt;em&gt;histori&lt;/em&gt;. Modaliteti i paracaktu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shikon që një &lt;em&gt;histori&lt;/em&gt; të shfaqet automatikisht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en kryesore të sitit me mundësinë e shtimit të koment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i siste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tela %file nuk është e mbrojtur ndaj ndryshimeve dhe paraqet nj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ezik sigurie. Duhet të ndryshoni të drejtat e directory që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 jetë e shkruajtshm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item !version aktualisht në përdor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dryshimi i %settings dështoi, kontrollo të drejtat e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pja e %settings dështoi, kontrollo të drejtat e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li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oma @remaining nga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ndesh një gab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ë lutem shko tek &lt;a href=\"@error_url\"&gt;faqja e gabimit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ionet bazë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jëndja e kërkesës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ështo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imi i sistemit apo rrjetit tuaj nuk lejon hyrjen e Drupal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qe të jashtme web, duke i reduktuar në këtë menyr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ionimin. Shkaku mund të jetë konfigurimi i serverit tuaj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e i PHP dhe duhet zgjidhur që të mund të shkarkohen informac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 lidhje me përditësimet në dispozicion, për të tërhequr laj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 agreguesin, për tu identifikuar via OpenID, ose për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orur shërbime të tjera që varen nga rrje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 në plotësimin e kërke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imi i bazës të së dhën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 duket serveri juaj web nuk suporton asnjë lloj të njohur ba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dhënash. Kontrollo me afruesin e tuaj të hosting nëse af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onjë lloj baze të dhënash të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suportuar nga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 të konfiguruar bazën tuaj të së dhënave @drupal, shkru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onet në vi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oji i bazës të së dhënave ku do të magazinohen të dhën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aja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ri i bazës të së dhënave ku do të magazinohen të dhënat tua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 Duhet të ekzistojë në serverin tuaj para se @drupal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oh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ri i bazës të së dhënave %db_type ku do të magazinohen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ënat tuaja @drupal. Duhet të ekzistojë në serverin tuaj para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të instaloh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se më shumë se një aplikativ do të shfrytëzojë të njëjtë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ë të dhënash, shkruaj një prefiks për tabelat, si %prefix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 sitin tuaj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ksi i tabelave të databazës që ke shkruar, %db_prefix, n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është i vlefshëm. Prefiksi i tabelave mund të përmbajë vetë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kronja, numra dhe underscore (\"_\"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k file juaj %settings_file keni konfiguruar @drupal për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orur një server %db_type, megjithëse instalimi juaj i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alisht nuk suporton këtë lloj databa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 të bërë funksionues Drupal dhe për të vazhduar proçesi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imit duhet të zgjidhësh të gjithë problemet me të drej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ortuar si më poshtë. Mund të kontrollojmë të drejtat 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andat në vijim: %commands. Për akoma ndihmë në lidhje 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imin e bazës të së dhënave,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Nëse nuk je i sigurt mbi çfarë po flitet ndosh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het t'i drejtohesh furnizuesit të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gjidh një profil instal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gjidh gjuhë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shtimin e një pakete të përshtatshme përkthimi, proçedura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imit është në gjëndje të vazhdojë duke zgjedhur nj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uhë tjetër të dëshiruar. Për të instaluar dhe përdorur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 një gjuhë të ndryshme nga anglishtj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cakto nëse &lt;a href=\"@translations\" target=\"_blank\"&gt; nj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kthim i këtij versioni të Drupal&lt;/a&gt; ekziston në gjuhë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gjedhur. Një përkthim vihet në dispozicion me anë të një pake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kthimi, çdo paket përkthimi aktivizon shfaqjen e një versi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Drupal në një gjuhë të caktuar. Jo të gjitha gjuhët gjen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 dispozicion për të gjithë versionet e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se një paketë alternative përkthimi zgjedhur nga ju gjendet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zicion, shkarkoje dhe nxirr përmbajtjen e saj në kartelë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ë të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ehu tek zgjedhja e gjuhës duke përdorur lidhjen e dytë m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htë dhe zgjidh gjuhën e dëshiruar nga lista e shfaqur. Du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garkuar këtë faqe do të zbulohet automatikisht prania e paket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reja të përkthim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 menyrë alternative, për të instaluar dhe përdorur Drupal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lisht, ose për të kryer më vonë zgjedhjen e një gju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 mbas instalimit, zgjidh lidhjen e parë këtu poshtë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 duhet të vazhdojë instalimi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zhdo instalimin në anglis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thehu tek zgjedhja e gjuhë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o Drupal në anglis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ëso si të instalosh Drupal në gjuhë të tj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përfshirë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gjidh gjuhë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një profil në dispozic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k jemi në gjendje të gjejmë asnjë profil instalimi. Profil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imit na udhëzon në lidhje me modulët që duhen aktivuar d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çfarë skeme të instalojmë në databazë. Një profil është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osdoshëm për të vazhduar me proçesin e insta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është rregullisht i instalu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ër të filluar nga fillimi, duhet të zbrazësh bazë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zistuese të së dhënave.&lt;/li&gt;&lt;li&gt;Për të instaluar në nj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zë tjetër, ndrysho file &lt;em&gt;settings.php&lt;/em&gt; tek karte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Për të përditësuar një instal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zistues, vazhdo me &lt;a href=\"@base-url/update.php\"&gt;script-i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itësimit&lt;/a&gt;.&lt;/li&gt;&lt;li&gt;Shko tek &lt;a href=\"@base-url\"&gt;si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zistues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imi i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imi ka ndeshur në një gab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o si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gjithë ndryshimet e nevojshme tek %dir dhe %file janë kry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i mund tu hiqni të drejtat e shkrimit këtyre objekteve për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fizuar rreziqet në lidhje me sigurinë. Nëse nuk jeni të sigu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i çfarë duhet të bëni, viziton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in në linjë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gjithë ndryshimet e nevojshme tek %dir dhe %file janë kry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ë vendosur në vetëm-lexim për sigu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i juaj është testuar me sukses mbi suportin e këti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io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imi i sistemit tuaj aktualisht nuk suporton këtë funksi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Faqja e manualit në lidh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URLtë e pastra&lt;/a&gt; ka informacione të hollësishme se si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gjidhet ky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imi i URLve të pastr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imi i @drupal u plotës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ime, @drupal u instalua me suk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 lutem rishikoni mesazhet e mësipërme përpara se të shkoni t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siti juaj i r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i mund të vizitoni &lt;a href=\"@url\"&gt;sitin tuaj të r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 instalua moduli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uesi i @drupal kërkon që të krijoni një file me rregullim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pjesë e proçesit të instalimi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jo file %default_file në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Ndrysho të drejtat e file në menyrë që të jetë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kruajtshëm nga serveri web. Nëse nuk jeni i sigurt se si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ryshoni të drejtat e file, viziton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in në linjë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lësi të tjera në lidhje me instalimin e Drupal gjënden t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uesi i @drupal kërkon të drejta shkrimi tek %file gja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çesit të instalimit. Nëse nuk jeni i sigurt se si të ndrysh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drejtat e file, vizitoni &lt;a href=\"@handbook_url\"&gt;manualin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jë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gjidh një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ko kërkes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ërcakto bazën e të dhën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ërcakto përkthi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o si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lotëso përkthi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ër të konfiguruar sitin tuaj web, jepni informacionet në vi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e-mail e sit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a &lt;em&gt;Nga&lt;/em&gt; në mesazhet automatikë të dërguar gja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jistrimeve dhe kërkimit të fjalëkalimeve të rinj dhe njoftim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tjera. (Përdor një adresë që përfundon me domain e sitit tu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 menyrë që kjo adresë të mos konsiderohet si burim mesazhes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padëshiruar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i i administrator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i i administratorit ka hyrje të pakufizuar në sit; këti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i do t'i sigurohen automatikisht të gjitha të drejtat dhe mu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kryejë çdo lloj aktiviteti administrues. Ky do të jetë i vet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 që do të ketë mundësinë të kryejë disa lloje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çanta aktivitetesh, prandaj ruaj me kujdes të dhën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gjithë mesazhet nga sistemi do të dërgohen tek kjo adresë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a e-mail nuk do të jetë publike dhe do të përdoret vetë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se dëshironi të merrni një fjalëkalim të ri apo dëshironi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rni lajme ose njoftime me anë të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 menyrë të paracaktuar, data në këtë sit do të shfaqet sip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ës së zgjedhur or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y opsion bën që Drupal të dërgojë URL të \"pastra\" (p.sh. p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në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joftimet e përditës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lo automatikisht për përditës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këtë opsion të aktivizuar, Drupal do t'ju lajmërojë k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ëshime të reja të jenë vënë në dipozicion. Në këtë menyr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ia e sitit tuaj do të përmirësohet në menyrë të ndjesh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 aktivizimi i këtij opsioni është &lt;strong&gt;tepë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komanduar&lt;/strong&gt;. Për këtë nevoitet që siti juaj të dërgoj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kisht në menyrë anonime informacione në lidhje 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onentët e instaluar tek &lt;a href=\"@drupal\"&gt;drupal.org&lt;/a&gt;. Pë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one të hollësishme vizito &lt;a href=\"@update\"&gt;njoftim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oneve të përditësimev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za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i juaj MySQL është tepër i vjetër. Drupal kërkon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tën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za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i i serverit tuaj PostgreSQL është tepër i vjetër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ërkon të paktën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za juaj PostgreSQL është konfiguruar me kodifikim të gabu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ërmash (%encoding). Ka mundësi të mos punojë si duh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ëshillohet të rikrijohet me kodifikim UTF-8/Unicode. Informaci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tjera mund të gjenden tek &lt;a href=\"@url\"&gt;dokumen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uk mund të jetë më e gjatë se %max gërma, por aktualis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është %length gërma e gjatë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i %module është i nevojshëm, por nuk u gjet. Të lutem shto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k nëndirectory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i MySQL në PHP nuk është aktivu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dhja me serverin e bazës suaj të së dhënave MySQL dështo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kthehu mesazhin në vijim: %error.&lt;ul&gt;&lt;li&gt;Jeni i sigurt që ke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oruesin dhe fjalëkalimin korrekt?&lt;/li&gt;&lt;li&gt;Jeni i sigurt që ke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kruar emrin korrekt të host të databazës?&lt;/li&gt;&lt;li&gt;Jeni i sigu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ë serveri i databazës është duke funksionuar?&lt;/li&gt;&lt;/ul&gt;Pë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ihmë të mëtejshme,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Nëse nuk jeni i sigurt mbi kuptimin e këtyre term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oshta është mirë të viheni në kontakt me furnizuesin 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gjedhja e databazës suaj në serverin MySQL dështoi, çfarë do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otë që përdoruesi dhe fjalëkalimi përdorur për lidhjen ja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vlefshëm, por ka një problem në hyrje tek të dhënat tuaj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kthehu mesazhin në vijim: %error.&lt;ul&gt;&lt;li&gt;Jeni i sigurt që ke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rin korrekt të databazës?&lt;/li&gt;&lt;li&gt;Jeni i sigurt që databa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ziston?&lt;/li&gt;&lt;li&gt;Jeni i sigurt që përdoruesi ka të drejtë hyr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 databazë&lt;/li&gt;&lt;/ul&gt;Për ndihmë të mëtejshme,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Nëse nuk jeni i sigurt mbi kuptimin e këtyre term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oshta është mirë të viheni në kontakt me furnizuesin 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ështoi krijimi i një tabele prove në serverin tuaj të databaz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me anë të komandës %query. MySQL kthehu mesazhin në vijim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Jeni i sigurt që përdoruesi i konfiguruar ka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ejtat e nevojshme MySQL për të krijuar tabela në bazën e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ënave?&lt;/li&gt;&lt;/ul&gt;Për ndihmë të mëtejshme,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Nëse nuk jeni i sigurt mbi kuptimin e këtyre term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oshta është mirë të viheni në kontakt me furnizuesin 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imi i një vlere tek tabela e provës në serverin tuaj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ështoi. U përpoqëm të shtojmë një vlerë me anë të komandë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dhe My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itësimi i një vlere tek tabela e provës në serverin tu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dështoi. U përpoqëm të përditësojmë një vlerë me a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komandës %query dhe My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hirja e një vlere tek tabela e provës në serverin tuaj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ështoi. U përpoqëm eleminojmë një vlerë me anë të komandë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dhe My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inimi i një tabele prove në serverin tuaj MySQL dështoi.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poqëm të eleminojmë një tabelë me anë të komandës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 My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i MySQLi në PHP nuk është aktivu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i PostgreSQL në PHP nuk është aktivu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dhja me serverin e bazës suaj të së dhënave PostgeSQL dështo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eSQL kthehu mesazhin në vijim: %error.&lt;ul&gt;&lt;li&gt;Jeni i sigurt q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 përdoruesin dhe fjalëkalimin korrekt?&lt;/li&gt;&lt;li&gt;Jeni i sigurt q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ni shkruar emrin korrekt të host të databazës?&lt;/li&gt;&lt;li&gt;Jen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t që serveri i databazës është du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ionuar?&lt;/li&gt;&lt;/ul&gt;Për ndihmë të mëtejshme,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Nëse nuk jeni i sigurt mbi kuptimin e këtyre term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oshta është mirë të viheni në kontakt me furnizuesin 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ështoi krijimi i një tabele prove në serverin tuaj të databaz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eSQL me anë të komandës %query. PostgreSQL kthehu mesazhin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jim: %error.&lt;ul&gt;&lt;li&gt;Jeni i sigurt që përdoruesi i konfiguruar 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ë drejtat e nevojshme PostgreSQL për të krijuar tabela në bazë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të dhënave?&lt;/li&gt;&lt;/ul&gt;Për ndihmë të mëtejshme,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Nëse nuk jeni i sigurt mbi kuptimin e këtyre terme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oshta është mirë të viheni në kontakt me furnizuesin 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timi i një vlere tek tabela e provës në serverin tuaj Pos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ështoi. U përpoqëm të shtojmë një vlerë me anë të komandë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dhe Postgre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itësimi i një vlere tek tabela e provës në serverin tua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ështoi. U përpoqëm të përditësojmë një vlerë 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ë të komandës %query dhe PostgreSQL kthehu gabimin në vijim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lokimi i një tabele prove në serverin tuaj PostgreSQL dështoi.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poqëm të bllokojmë një tabelë me anë të komandës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 Postgre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hbllokimi i një tabele prove në serverin tuaj PostgreSQL dështo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 përpoqëm të lirojmë një tabelë me anë të komandës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 Postgre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hirja e një vlere tek tabela e provës në serverin tuaj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ështoi. U përpoqëm eleminojmë një vlerë me anë të komandë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dhe Postgre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inimi i një tabele prove në serverin tuaj PostgreSQL dështoi.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poqëm të eleminojmë një tabelë me anë të komandës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 PostgreSQL kthehu gabimin në vijim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imi i përkthimeve të interfaq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limi i import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im gjatë importimit të përkthimeve të interfaq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imet në vijim duhet të korrigjohen para se të mund të vazhd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proçesin e insta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bimi në vijim duhet të korrigjohet para se të mund të vazhdo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proçesin e insta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lo mesazhet e gabimit dhe &lt;a href=\"!url\"&gt;provo përsër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lajmërimet në vijim të instalimit duhen rishikuar me kuj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lajmërimi në vijim i instalimit duhet rishikuar me kuj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zhet paralajmërues të instalimit në vijim duhet të rishikoh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kujdes, por shpeshherë mund të shpërfillen pa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zhi paralajmërues të instalimit në vijim duhet të rishiko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 kujdes, por shpeshherë mund të shpërfillet pa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aria PCRE në instalimin tuaj PHP është e vjetër. Kjo do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kaktojë probleme kur të trajtohen tekste Unicode. Nëse jeni du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orur PHP 4.3.3 ose të mëvonshme, sigurohuni që jeni du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orur librarinë PCRE të afruar nga PHP.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et e PHP, PCRE&lt;/a&gt; për informacione të tj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cionet mbi frazat Unicode emulohen në bazë të best-effo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o &lt;a href=\"@url\"&gt;ekstensionin PHP mbstring&lt;/a&gt; për suporti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mirësuar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ioni i mbingarkimit të multibyte string në PHP është ak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 duhet çaktivuar. Kontrollo rregullim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tek php.ini.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et e PHP, mbstring&lt;/a&gt; për informacione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ioni i konvertimit të string input në PHP është aktive d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het çaktivuar. Kontrollo rregullim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tek php.ini. Vizi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et e PHP, mbstring&lt;/a&gt; për informacione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ioni i konvertimit të string input në PHP është aktive d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het çaktivuar. Kontrollo rregullimet &lt;em&gt;mbstring.http_in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k php.ini. Vizito &lt;a href=\"@url\"&gt;dokumentet e PHP, mbst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 informacione të tj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ioni i konvertimit të string output në PHP është aktive d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het çaktivuar. Kontrollo rregullimet 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k php.ini. Vizito &lt;a href=\"@url\"&gt;dokumentet e PHP, mbst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 informacione të tj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htojca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rari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e lundrimit vihet në dispozicion nga Drupal dhe është menu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yesore interaktive për çdo sit. Zakonisht është e vetmja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ë përmban lidhje të personalizuara për përdoruesit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jistruar, dhe shpesh nuk është akoma e dukshme për përdorues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imë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dhjet kryesore përdoren shpesh nga temat për hyrje në seksion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yesorë të sitit. Një përdorim tipik i lidhjeve kryesore ja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iketat e shfaqura në pjesën e sipërme të sit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dhjet dytësore përdoren shpesh për faqe si p.sh. me njof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jore, hollësi mbi kontaktet dhe zëra të tjerë lundrimi q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jnë një rol më pak të rendësishëm në krahasim me lidhj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yes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imi juaj PHP është tepër i vjetër. Drupal kërkon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tën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është aktivizuar. Drupal kërkon që kj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ivë konfigurimi të jetë çaktivizuar. Siti juaj mund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ë i pasigurt nëse &lt;em&gt;register_globals&lt;/em&gt; është aktivizu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i i PHP vë në dispozicion instruksionet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si të ndryshoh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egullimet e konfigurimi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izuar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firi i kujtesës në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r në konsiderim rritjen e kufirit të kujtesës për PHP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ër të shmangur problemet gjatë proçesit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r në konsiderim rritjen e kufirit të kujtesës për PHP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ër të shmangur problemet gjatë proçesit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itës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pas konfigurimit tuaj, Drupal mund të funksionojë me një kuf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jtese prej %memory_limit. Megjithatë rekomandohet një kufi minim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ujtesës PHP vendosur në %memory_minimum_limit e sipër sidom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se përdoren modulë shtesë të jashtëm apo të personalizu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madho kufirin e kujtesës duke ndryshuar parametrin memory_limit t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 konfigurimit %configuration-file dhe rinis serverin web (o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hu në kontakt me administratorin e sistemit apo furnizuesi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 për ndihmë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hu në kontakt me administratorin e sistemit apo furnizuesi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 për ndihmë për të zmadhuar kufirin e kujtesës së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ko &lt;a href=\"@url\"&gt;kërkesat e Drupal&lt;/a&gt; për informacione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lësish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 pa mbrojt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file nuk është i mbrojtur ndaj ndryshimeve duke krijuar nj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sigurie. Duhet të ndryshoni të drejtat e file për të qe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 i shkruajtshë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 informacione të tjera, shiko zërin e manualit në linjë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dhje me &lt;a href=\"@cron-handbook\"&gt;konfigurimi i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nuk është ekzekutuar. Vizito &lt;a href=\"@status\"&gt;raporti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ëndjes&lt;/a&gt; për informacione të hollësish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uk është ekzekutu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uk është ekzekutuar prej kohës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eracione të planifikuara mirëmbajt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nd të &lt;a href=\"@cron\"&gt;ekzekutoni cron manualish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ctory %directory nuk është e shkruajtsh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nd të të duhet të përcaktosh directory korrekte te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aqja e rregullimit të file system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e të ndryshosh të drejtat e directory aktuale në menyrë që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të e shkruajtsh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pjekja për të krijuar automatikisht këtë directory dështo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doshta për shkak të një problemi me të drejtat. Për të vazhdu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imin, o krijoni kartelën dhe ndryshoni vetë ju të drejtat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j, ose kujdesuni që instaluesi të ketë të drejta të mjaftuesh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 ta krijuar atë automatikisht. Për informacione më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lësishme, lexo INSTALL.txt ose &lt;a href=\"@handbook_url\"&gt;manual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ë linjë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 shkruajtshme (metoda e shkarkimit &lt;em&gt;publike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 shkruajtshme (metoda e shkarkimit &lt;em&gt;private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ërditësimet e bazës të së dhën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 nga modulët kanë përditësime tek skema e databazës për 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uar. Duhet ekzekutuar menjëherë &lt;a href=\"@update\"&gt;script-i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itësimit të databazë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-i update.php mund të përdoret nga gjithkush edhe duke m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enë të identifikuar, që sigurisht paraqet një rrezik n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inë e sitit tuaj. Duhet të vendosësh vlerë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tek file settings.php në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yrja tek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joftimet e përditësimeve nuk janë aktivizuar. J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rekomandojmë&lt;/strong&gt; të aktivizoni modulin e gjëndjes s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ërditësimeve nga &lt;a href=\"@module\"&gt;faqja e administrimit t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ëve&lt;/a&gt; në menyrë që të ndiqni në menyrë të rregul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ëshimet e reja. Për informacione të hollësishme lexon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 manualin, faqja e gjëndjes së përditësimit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