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Slovak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Slovak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Slovak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3; plural=((n==1)?(0):(((n&gt;=2)&amp;&amp;(n&lt;=4))?(1):2)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užívateľské me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kázané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volené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kročilé nastav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yp databáz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y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rá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ázov web strán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uál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aktuál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mailová adre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to pole je povinné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vigá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stavenia serve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edpona tabuli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ihlasovacie meno k databá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slo k databá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no databáz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ledný krát spustený pred !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tiaľ nebol spusten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formácie o web strán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Člán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le !name je povinné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ránen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racováv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tov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edvolené časové pásm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iečinok %directory neexistuj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imárne odkaz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Čisté 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resa servera databáz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ačný súb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štalovať 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 prekladu zlyhal, pretože súbor %filename nie je možn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čítať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úbor s prekladom %filename obsahuje chybu: na riadku %line 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čakáva \"msgstr\", ale chýb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úbor s prekladom %filename obsahuje chybu: na riadku %line 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čakáva \"msgid_plural\", ale chýb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úbor s prekladom %filename obsahuje syntaktickú chybu na riadk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úbor s prekladom %filename obsahuje chybu: na riadku %line 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čakáva \"msgid\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úbor s prekladom %filename obsahuje chybu: na riadku %line 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čakáva \"msgstr[]\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úbor s prekladom %filename obsahuje chybu: na riadku %line 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čakáva \"msgstr\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úbor s prekladom %filename obsahuje chybu: neočakávaný reťazec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 riadku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úbor s prekladom %filename neočakávane skončil na riadku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e je povolené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 databáz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ložiť a pokračovať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to nastavenia sú potrebné len pre niektoré servery. Pokiaľ 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e ste istý, čo sem máte zadať, ponechajte predvolené hodnot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bo požiadajte vášho poskytovateľa webhostingu o rad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kiaľ je vaša databáza uložená na inom serveri, tak zadajte jeh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res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 váš databázový server používa neštandardný port, t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píšte jeho čísl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 k databáze musí byť čísl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zery sú dovolené; interpunkcia dovolená nie je, okrem bodiek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mlčiek a podčiarkovníkov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kundárne odkaz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istená neplatná voľba. Kontaktujte administrátora web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e je zapisovateľn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page&lt;/em&gt;, similar in form to a &lt;em&gt;story&lt;/em&gt;, is a simp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 for creating and displaying information that rarely chang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h as an \"About us\" section of a website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age&lt;/em&gt; entry does not allow visitor comments and i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d on the site's initial hom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tránka&lt;/em&gt; je svojou formou podobná &lt;em&gt;článku&lt;/em&gt;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dstavuje jednoduchú metódu akou sa dajú vytvárať a zobrazova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ácie, ktoré sa málokedy menia, ako napríklad časť \"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škole\". Je prednastavené, že ku obsahu &lt;em&gt;stránky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ávštevníci nemôžu pridávať svoj komentár a skrátený záp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 nevytvára na titulnej stra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story&lt;/em&gt;, similar in form to a &lt;em&gt;page&lt;/em&gt;, is ideal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ing and displaying content that informs or engages web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Press releases, site announcements, and informal blog-li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 may all be created with a &lt;em&gt;story&lt;/em&gt; entry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tory&lt;/em&gt; entry is automatically featured on the site's initi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page, and provides the ability to post com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Článok&lt;/em&gt; je svojou formou podobný ako &lt;em&gt;stránka&lt;/em&gt;, 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eálny na vytváranie a zobrazovanie obsahu, ktorý informuje alebo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útava návštevníkov stránky. Aktuality, inzeráty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čné texty môžu byť vytvárané pomocou &lt;em&gt;článku&lt;/em&gt;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 prednastavené, že &lt;em&gt;článok&lt;/em&gt; je automaticky zaradený 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ulnú stránku, a poskytuje možnosť používateľom prida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entá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ystém súborov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ečinok %file nie je chránený voči zmene a to môže ohrozi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zpečnosť webu. Zmeňte oprávnenia na priečinok tak, aby sa 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ho nedalo zapisovať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áve sa používa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bolo možné zapísať nastavenia %settings, prosím skontroluj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rávnenia súbor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bolo možné otvoriť %settings, prosím skontrolujte oprávnen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úbor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icializuj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ostáva @remaining z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yskytla sa chy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kračujte na &lt;a href=\"@error_url\"&gt;stránke chýb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ákladné nastav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v HTTP požiadav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lyhal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áš systém alebo sieťové nastavenie neumožňuje Drupalu prístu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 webovým stránkam a výsledkom je jeho obmedzená funkčnosť.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ôže byť spôsobené nastavením webového serveru aleb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tavením PHP. Obmedzenie sa prejaví v informáciách o dostupný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ualizáciách, čítačke správ, prihlasovaní cez OpenID aleb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užitím služieb závislých na siet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blém s požiadavka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ácia databáz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áš webserver pravdepodobne nepodporuje žiadny bežný ty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ázy. Kontaktujte prosím vášho poskytovateľa webhostingu 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ázkou, či poskytuje niektorú z databáz, ktoré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podporuje Drupa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e nastavenie @drupal databázy zadajte nasledujúce informác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yp databázy, v ktorej budú uložené dáta pre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o databázy, v ktorej budú uložené dáta pre @drupal. Tá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áza musí existovať predtým ako bude @drupal nainštalovan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o %db_type databázy, v ktorej budú uložené dáta pre @drupa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áto databáza musí existovať predtým ako bude 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inštalovan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kiaľ bude zdieľať túto databázu viac ako jedna aplikácia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dajte pre tento @drupal web predponu pre tabuľky ako napríkla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prefi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daný prefix tabuľky %db_prefix nie je možné použiť. Prefix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ôže obsahovať iba písmená, čísla a podtržní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 súbore %settings_file je nastavený databázový server %db_typ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 vaša inštalácia PHP tento typ databázy nepodporuj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y Drupal mohol pracovať a pokračovať v inštalačnom proces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íte vyriešiť všetky problémy s prístupovými právam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menuté vyššie. Overili sme si, že máme oprávnenie 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ledujúce príkazy:%commands. Ak potrebujete pomoc pr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figurovaní vášho databázového servera, pozrite s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Ak si nie ste istí, čo s tým, mali by s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ktovať vášho poskytovateľa webhostingových služieb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yberte inštalačný 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ýber jazy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nto inštalátor je pomocou prídavného jazykového balíčk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opný vykonať inštaláciu v inom jazyku podľa vášho výberu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 chcete Drupal nainštalovať a používať v inom jazyku ak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ličtine, vykonajte to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stite či je dostupný &lt;a href=\"@translations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get=\"_blank\"&gt;preklad tejto verzie Drupalu&lt;/a&gt; v jazyku ak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cete použiť. Preklad je poskytovaný prostredníctvom jazykovéh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íčka; každý z jazykových balíčkov sa dá použiť iba 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čitej verzii Drupalu a nie všetky jazyky majú dostupný jazykov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íček pre konkrétnu verziu Drupal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 existuje alternatívny balíček prekladu, stiahnite ho a rozbaľ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hlavného priečinka Drupal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ráťte sa na výber jazyka použitím druhého odkazu nižši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berte požadovaný jazyk zo zobrazeného zoznamu.  Aby 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opridaný jazyk objavil v zozname, je potrebné obnoviť stránk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 chcete predsa len nainštalovať Drupal v angličtine aleb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ložiť výber jazyka až po vykonaní inštalácie, kliknite 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vý odkaz nižš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o by mala inštalácia pokračovať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kračovať inštaláciu v angličt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ávrat na výber jazy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inštalovať Drupal v angličt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o nainštalovať Drupal v inom jazyk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vstavan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yberte jazy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e sú k dispozícii žiadne inštalačné prof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bolo možné nájsť žiadne inštalačné profily. Inštalačn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il určuje inštalátoru, aké moduly nainštalovať a zapnúť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é schémy inštalovať do databázy. Inštalačný profil je nutn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 úspešnú inštaláci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je už nainštalovan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Ak ho chcete nainštalovať znova, musíte najskô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prázdniť jestvujúcu databázu.&lt;/li&gt;&lt;li&gt;Pre inštalovanie do ine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ázy, zmeňte príslušné nastavenia v súb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ettings.php&lt;/em&gt; vo vašom pričinku &lt;em&gt;webu&lt;/em&gt;.&lt;/li&gt;&lt;li&gt; P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ualizáciu jestvujúcej inštalácie, spustit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aktualizačn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ript&lt;/a&gt;.&lt;/li&gt;&lt;li&gt;Pozrite si  &lt;a href=\"@base-url\"&gt;jestvujúc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štalácia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 inštalácii sa vyskytla chyb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stavenie web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šetky potrebné zmeny v %dir a %file boli vykonané. Ako ďalš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k by ste ich kvôli bezpečnosti mali nastaviť iba na čítani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 si nie ste istý(á) ako to urobiť,  možno vám pomôž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príručk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šetky potrebné zmeny v %dir a %file boli vykonané. Kvôl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zpečnosti ich nastavte iba na čítan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áš server bol otestovaný a túto funkciu podporuj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ša systémová konfigurácia momentálne túto funkciu nepodporuj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 stránke s príručkou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15365\"&gt;Clean URLs&lt;/a&gt; nájde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ácie ako vyriešiť tento problé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stuje sa podpora čistých URL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štalácia @drupal je kompletná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atulujeme, @drupal bol úspešne nainštalovan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ontrolujte prosím prípadné správy vyššie pred pokračovaní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 &lt;a href=\"@url\"&gt;váš nový web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raz sa môžete pozrieť na &lt;a href=\"@url\"&gt;váš nový web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štaluje sa modul %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y the %default_file file to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hange file permissions so that it is writable by the web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grant file permissions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inštalátor požaduje, aby ste vytvorili súbor 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taveniami ako súčasť inštalačného procesu.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Nakopírujte súbor %default_file do %file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Zmente oprávnenia pre súbor tak, aby mal webový server práv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 zápis. Pokiaľ si nie ste istý ako udeliť oprávnenia p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úbor, prosím preštudujte &lt;a href=\"@handbook_url\"&gt;on-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íručku&lt;/a&gt;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ac informácií o inštalácii Drupalu nájdete v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štalátor @drupal vyžaduje v priebehu inštalácie oprávnenia p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ápis do %file. Ak neviete ako nastaviť oprávnenia súborom, mož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ám pomôže &lt;a href=\"@handbook_url\"&gt;online príručk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ýber profi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verenie požiadavi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stavenie databáz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ovanie preklad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štalácia web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končenie preklad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oju webstránku nakonfigurujete zadaním nasledovných informácií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mail adresa strán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resa použitá pre odosielanie automaticky generovaných e-mailo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elaných pri registrácii, požiadavkách o nové heslo, a iný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známeniach. (Použite e-mailovú adresu končiacu doménou vaše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stránky, aby táto adresa nebola označená ako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Účet administráto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Účet administrátora má úplný prístup k stránke, automatick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á pridelené všetky najvyššie oprávnenia. Je to jediné konto 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ýmito právami, preto vo zvýšenej miere dbajte o jeho údaj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 túto adresu budú posielané všetky maily generované systémom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resa je neverejná a bude použitá iba v prípade vyžiadan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ého hesla, noviniek alebo upozornení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 normálnych okolností budú dátumy zobrazované podľa zvolenéh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časového pás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o nastavenie povoľuje tzv. čisté URL adresy (te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z&lt;code&gt;?q=&lt;/code&gt; v adres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pozornenia na aktualizác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tomatická kontrola aktualizácií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 je táto funkcia zapnutá, Drupal vás bude informovať, ak bu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tupné jeho novšie vydanie. Toto výrazne zlepší bezpečnos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šich stránok, preto vám túto funkciu &lt;strong&gt;vrel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porúčame&lt;/strong&gt;. Táto funkcia vyžaduje pravidelné odosielan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onymných informácií o nainštalovaných komponentoch n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\"&gt;drupal.org&lt;/a&gt;. Viac informácií sa dozviete 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ánk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 databáz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áš MySQL server je príliš starý. Drupal vyžaduje minimál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 databáz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áš PostgreSQL Server je príliš starý. Drupal vyžadu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málne Postgre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ša databáza PostgreSQL má nastavené nesprávne kódovanie znako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Je možné, že nebude fungovať správne. Odporúč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ázu znova vytvoriť s kódovaním UTF-8/Unicode. Viac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ácií nájdete v &lt;a href=\"@url\"&gt;dokumentácii PostgreSQ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nemôže byť dlhší ako %max znakov, napriek tomu je dlh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ength znakov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žaduje sa modul %module. Presuňte ho do priečink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odules&lt;/em&gt;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dpora MySQL v PHP nie je povolená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dá sa pripojiť k vášmu MySQL databázovému serveru.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ási nasledujúcu chybovú správu: %error.&lt;ul&gt;&lt;li&gt;Ste si istý, ž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 zadali k databáze  správne prihlasovacie meno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slo?&lt;/li&gt;&lt;li&gt;Ste si istý(á), že ste zadali správnu adres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a, na ktorom sa nachádza databáza?&lt;/li&gt;&lt;li&gt;Ste si istý(á)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že je databázový server spustený?&lt;/li&gt;&lt;/ul&gt;Ak potrebujete ďalši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moc, skúste &lt;a href=\"http://drupal.org/node/258\"&gt;príručk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and upgrading&lt;/a&gt;. Ak si nie ste istý(á) čo tie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jmy znamenajú, obráťte sa na svojho poskytovateľa internetový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užieb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select your database on your MySQL database server,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the connection username and password are valid, but there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accessing your data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you have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?&lt;/li&gt;&lt;li&gt;Are you sure the database exists?&lt;/li&gt;&lt;li&gt;Are you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name has permission to access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yhanie výberu vašej databázy na vašom MySQL databázov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i, čo znamená, že vaše používateľské meno a hesl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pojenia je platné, ale existuje problém prístupu k vaši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átam. MySQL oznamuje nasledovnú správu: %error.&lt;ul&gt;&lt;li&gt;Ste 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tý že ste zadali správne meno databázy?&lt;/li&gt;&lt;li&gt;Ste si istý ž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áza existuje?&lt;/li&gt;&lt;li&gt;Ste si istý že zadaný používateľ m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rávnenie na prístup do databázy?&lt;/li&gt;&lt;/ul&gt;Viac informácií 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zviete na stránk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Ak si nie ste isti, čo tieto pojmy znamenajú, mali b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 kontaktovať vášho poskytovateľa webhostingových služieb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ermissions to create tables in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yhanie pri vytváraní testovacej tabuľky na vašom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ázovom serveri s príkazom %query. MySQL oznámil nasledujúc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ávu: %error.&lt;ul&gt;&lt;li&gt;Ste si istý že nastavené prihlasovacie me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á potrebné MySQL povolenia na vytvorenie tabuliek 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áze?&lt;/li&gt;&lt;/ul&gt;Pre viac informácií, pozrit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Príručka inštaláci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ualizácie&lt;/a&gt;. Ak si nie ste isti, čo tieto pojmy znamenajú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li by ste kontaktovať vášho poskytovateľa webhostingový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užieb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yhanie pri vkladaní hodnoty do testovacej tabuľky na vašom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ázovom serveri. Pokúsili sme sa vložiť hodnotu príkaz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a MySQL oznámil nasledujúcu chyb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yhanie pri aktualizovaní hodnoty v testovacej tabuľke na vaš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databázovom serveri. Pokúsili sme sa aktualizovať hodnot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íkazom %query a MySQL oznámil nasledujúcu chyb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yhanie pri mazaní hodnoty z testovacej tabuľky na vašom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ázovom serveri. Pokúsili sme sa vymazať hodnotu príkaz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a MySQL oznámil nasledujúcu chyb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yhanie pri rušení testovacej tabuľky z vášho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ázového servera. Pokúsili sme sa vymazať tabuľku príkaz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a MySQL oznámil nasledujúcu chyb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dpora MySQLi v PHP nie je povolená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dpora PostgreSQL v PHP nie je povolená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dá sa pripojiť k vašmu PostgreSQL databázovému serveru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hlási nasledujúcu chybovú správu: %error.&lt;ul&gt;&lt;li&gt;Ste 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tý, že ste zadali k databáze  správne prihlasovacie meno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slo?&lt;/li&gt;&lt;li&gt;Ste si istý(á), že ste zadali správnu adres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a, na ktorom sa nachádza databáza?&lt;/li&gt;&lt;li&gt;Ste si istý(á)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že je databázový server spustený?&lt;/li&gt;&lt;/ul&gt;Ak potrebujete ďalši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moc, skúste &lt;a href=\"http://drupal.org/node/258\"&gt;príručk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and upgrading&lt;/a&gt;. Ak si nie ste istý(á) čo tie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jmy znamenajú, obráťte sa na svojho poskytovateľa internetový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užieb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PostgreSQL database server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mand %query. Postgre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permissions to create tables in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these terms m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yhanie pri vytváraní testovacej tabuľky na vašom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ázovom serveri s príkazom %query. PostgreSQL oznám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ledujúcu správu: %error.&lt;UL&gt;&lt;LI&gt;Ste si istý že nastaven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hlasovacie meno má potrebné PostgreSQL povolenia na vytvoren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uliek v databáze?&lt;/LI&gt;&lt;/UL&gt;Pre viac informácií, pozrit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Príručka inštaláci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ualizácie&lt;/A&gt;. Ak si nie ste istý, čo tieto pojmy znamenajú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li by ste kontaktovať svojho poskytovateľa webhostingový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užieb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yhanie pri vkladaní hodnoty do testovacej tabuľky na vaš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databázovom serveri. Pokúsili sme sa vložiť hodnot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íkazom %query a PostgreSQL oznámil nasledujúcu chyb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yhanie pri aktualizovaní hodnoty v testovacej tabuľke na vaš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databázovom serveri. Pokúsili sme sa aktualizova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dnotu príkazom %query a PostgreSQL oznámil nasledujúcu chybu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yhanie pri zamykaní testovacej tabuľky na vašom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ázovom serveri. Pokúsili sme sa zamknúť tabuľku príkaz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a PostgreSQL oznámil nasledujúcu chyb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yhanie pri odomykaní testovacej tabuľky na vašom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ázovom serveri. Pokúsili sme sa odomknúť tabuľku príkaz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a PostgreSQL oznámil nasledujúcu chyb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yhanie pri mazaní hodnoty z testovacej tabuľky na vaš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databázovom serveri. Pokúsili sme sa vymazať hodnot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íkazom %query a PostgreSQL oznámil nasledujúcu chyb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yhanie pri rušení testovacej tabuľky z vášho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ázového servera. Pokúsili sme sa vymazať tabuľku príkaz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a PostgreSQL oznámil nasledujúcu chyb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ovanie prekladu rozhr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ustiť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yba pri importovaní prekladu rozhr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ledujúce chyby musia byť opravené pred pokračovaním 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štalá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ledujúca chyba musí byť opravená pred pokračovaním 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štalá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sím odstráňte chyby a &lt;a href=\"!url\"&gt;skúste pokračovať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sledujúce upozornenia je nutné pozorne preskúmať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sledujúce upozornenie je nutné pozorne preskúmať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ledujúce upozornenia je nutné pozorne preskúmať, ale v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äčšine prípadov môže byť bezpečné ich ignorovať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ledujúce upozornenie je nutné pozorne preskúmať, ale v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äčšine prípadov môže byť bezpečné ho ignorovať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, make sure you are using the PCRE library supplied by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PCRE documentati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 knižnica v PHP je zastaralá. To spôsobuje problémy pri prác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 Unicode textom. Pokiaľ používate PHP 4.3.3 alebo novší, uist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, že používate PCRE knižnicu dodanú s PHP. Viac informáci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ájdete v &lt;a href=\"@url\"&gt;dokumentácii PHP PCR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Štandardné PHP: operácie s Unicode reťazcami sú emulované 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imálnou snahou. Pre lepšiu podporu Unicode nainštalujt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HP mbstring rozšíreni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ťaženie funkcií pre prácu s viacbajtovými reťazcami je v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ívne a je potrebné ho vypnúť. Skontrolujte nastavenie v 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func_overload&lt;/em&gt;. Viac informácií nájdete v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kumentácii PHP 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od viacbajtových reťazcov je v PHP aktívny a je potrebné h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pnúť. Skontrolujte nastavenie v 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encoding_translation&lt;/em&gt;. Viac informácií nájdete 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dokumentácií PHP 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od viacbajtových reťazcov je v PHP aktívny a je potrebné h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pnúť. Skontrolujte nastavenie v 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input&lt;/em&gt;. Viac informácií nájdete v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kumentácii PHP 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od viacbajtových reťazcov je v PHP aktívny a je potrebné h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pnúť. Skontrolujte nastavenie v 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output&lt;/em&gt;. Viac informácií nájdete v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kumentácii PHP 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Štandardné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bstring rozšíre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code kniž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vigation menu is provided by Drupal and is the main interact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for any site. It is usually the only menu that contai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ized links for authenticated users, and is often not ev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ble to anonymous 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igačné menu poskytuje samotný Drupal a je hlavný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aktívnym menu pre každý web. Je to väčšinou jediné menu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é obsahuje individuálne odkazy pre prihlásený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užívateľov a väčšinou sa vôbec nezobrazuje anonymný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užívateľ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ry links are often used at the theme layer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a site. A typical representation for primary links w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tabs along the 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árne odkazy sa používajú ako navigácia pre hlavné sekc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u a sú obvykle umiestnené v hornej časti webu v podo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áloži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ary links are often used for pages like legal notices,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ails, and other secondary navigation items that play a lesser ro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 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kundárne odkazy sú často používané pre stránky ako s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ktné informácie, kopírovacie práva a iné sekundár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igačné položky, ktoré nemajú tak veľkú úlohu ako primár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kaz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še PHP je staré. Drupal vyžeduje minimálne PHP verziu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je zapnuté. Drupal vyžaduje, aby bolo to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tavenie vypnuté. Váš web nemusí byť bezpečný, ak je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zapnuté. v príručke PHP nájde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štrukcie &lt;a href=\"http://php.net/configuration.changes\"&gt;ak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meniť konfiguráciu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volené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mäťové obmedzenie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 chete predísť problémom, zvýšte limit pamäti pre PHP aspoň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 %memory_minimum_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y ste predišli chybám, zvážte zvýšenie limitu pamäte pre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oň na %memory_minimum_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 závislosti na konfigurácii potrebuje Drupal limit pamäti pre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limit. Ale odporúča sa aspoň %memory_minimum_limit , najmä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 tento web používa ďalšie modu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výšte limit pamäte pre PHP zmenou parametra memory_limit 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figuračnom súbore %configuration-file a potom reštartuj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ový server (alebo kontaktujte vášho poskytovateľa webhostingu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ktujte správcu vášho hostingu aby vám zvýšil limit pamä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 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robnejšie  informácie nájdete na stránke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ožiadavky Drupalu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e je  chránen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úbor %file nie je chránený proti zmenám a preto 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zpečnostným rizikom. Musíte zmeniť práva tohto súboru, ab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bol zapisovateľný pre všetký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Ďalšie informácie sa dozviete v online príručke v kapitol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konfiguráciu cronu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has not run. Please visit the &lt;a href=\"@status\"&gt;sta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nebol spustený. Ak chcete viac informácií navštívte stránk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status\"&gt;Hlásenie stavu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nebol spusten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nebol dávno spusten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Údržba webu pomocou cro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môžete spustiť aj &lt;a href=\"@cron\"&gt;manuáln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 priečinka %directory sa nedá zapisovať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ba nastaviť správny priečinok na stránk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nastavenia súborového systému&lt;/a&gt; aleb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meniť práva súčasného priečinka tak, aby bol zapisovateľn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,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please see INSTALL.txt or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ký pokus o vytvorenie priečinka zlyhal, pravdepodob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vôli problému s oprávneniami. Aby bolo možné pokračovať 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štalácii, najskôr vytvorte priečinok a ručne nastavte jeh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rávnenia, alebo sa uistite či má inštalátor oprávnen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tvárať ich automaticky.  Ďalšie informácie nájdete v súb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.txt alebo v &lt;a href=\"@handbook_url\"&gt;online príručk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pisovateľný (&lt;em&gt;verejný&lt;/em&gt; prístup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pisovateľný (&lt;em&gt;neverejný&lt;/em&gt; prístup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ualizácie databáz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ektoré moduly obsahujú zmeny v databáze. Je potrebné ihne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ustiť &lt;a href=\"@update\"&gt;update.php skrip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ript update.php je prístupný pre všetkých bez kontro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entifikácie, čo je bezpečnostné riziko. Zmeňte hodnot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 súbore settings.php na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ístup k súboru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 please read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zorňovanie na nové aktualizácie nie je povolené. &lt;strong&gt;Sil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 odporúča&lt;/strong&gt; povoliť modul automatického zisťovan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ualizácií na stránke &lt;a href=\"@module\"&gt;administrác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ov&lt;/a&gt;, aby bol web dobre chránený a mal najnovš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ualizácie. Viac informácií nájdete v príručke pr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ozorňovanie na nové aktualizácie&lt;/a&gt;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