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Sinhala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Sinhala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Sinhala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භාවිතා කරන්නාගේ නම </w:t>
      </w:r>
      <w:r>
        <w:rPr/>
        <w:t>(Usernam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අක්‍රීය කර ඇත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සක්‍රීයයි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සංකීර්ණ විකල්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Database </w:t>
      </w:r>
      <w:r>
        <w:rPr/>
        <w:t>වර්ග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ද්‍යෝෂ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වෙබ් අඩවියේ න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ඊ</w:t>
      </w:r>
      <w:r>
        <w:rPr/>
        <w:t>-</w:t>
      </w:r>
      <w:r>
        <w:rPr/>
        <w:t>මේල් ලිපින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යාත්‍රණ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Database </w:t>
      </w:r>
      <w:r>
        <w:rPr/>
        <w:t>භාවිතා කරන න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Database </w:t>
      </w:r>
      <w:r>
        <w:rPr/>
        <w:t>භාවිතා කරන මුරපද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Database </w:t>
      </w:r>
      <w:r>
        <w:rPr/>
        <w:t>න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වෙබ් අඩවිය පිලිබඳ තොරතුර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ප්‍රබන්ධ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සම්පූර්ණයි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සම්මත හෝරා කලාපය  </w:t>
      </w:r>
      <w:r>
        <w:rPr/>
        <w:t>(</w:t>
      </w:r>
      <w:r>
        <w:rPr/>
        <w:t>වෙලාව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ආකෘතිය </w:t>
      </w:r>
      <w:r>
        <w:rPr/>
        <w:t xml:space="preserve">(Profile) </w:t>
      </w:r>
      <w:r>
        <w:rPr/>
        <w:t xml:space="preserve">ඉන්ස්‌ටෝල් 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කරන්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Save </w:t>
      </w:r>
      <w:r>
        <w:rPr/>
        <w:t>කර ඉදිරියට යන්න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මෙම විකල්ප අවශ්‍ය වන්න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සමහර වෙබ් අඩවි සඳහා පමණි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මෙහි කුමක්‌ අතුලත් කල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යුතුදැයි ඔබට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අපැහැදිලිනම් කිසිවක්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වෙනස්‌ නොකරන්න</w:t>
      </w:r>
      <w:r>
        <w:rPr/>
        <w:t xml:space="preserve">. </w:t>
      </w:r>
      <w:r>
        <w:rPr/>
        <w:t xml:space="preserve">නැතිනම්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ඔබගේ වෙබ් </w:t>
      </w:r>
      <w:r>
        <w:rPr/>
        <w:t xml:space="preserve">hosting </w:t>
      </w:r>
      <w:r>
        <w:rPr/>
        <w:t xml:space="preserve">සපයන්නා ගෙන්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අසන්න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ඔබගේ වෙනත් </w:t>
      </w:r>
      <w:r>
        <w:rPr/>
        <w:t xml:space="preserve">Server </w:t>
      </w:r>
      <w:r>
        <w:rPr/>
        <w:t xml:space="preserve">යක තිබේනම්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මෙය වෙනස්‌ කරන්න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ඔබගේ </w:t>
      </w:r>
      <w:r>
        <w:rPr/>
        <w:t xml:space="preserve">database server </w:t>
      </w:r>
      <w:r>
        <w:rPr/>
        <w:t xml:space="preserve">සම්මත </w:t>
      </w:r>
      <w:r>
        <w:rPr/>
        <w:t xml:space="preserve">port </w:t>
      </w:r>
      <w:r>
        <w:rPr/>
        <w:t xml:space="preserve">එ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පාවිච්චි නොකරන්නේනම්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අදාල </w:t>
      </w:r>
      <w:r>
        <w:rPr/>
        <w:t xml:space="preserve">port </w:t>
      </w:r>
      <w:r>
        <w:rPr/>
        <w:t>අංකය අතුලත් කරන්න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Database port </w:t>
      </w:r>
      <w:r>
        <w:rPr/>
        <w:t>එක අංකයක්‌ විය යුතුය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දැන් ප්‍රයෝජනය කරන්නේ </w:t>
      </w:r>
      <w:r>
        <w:rPr/>
        <w:t>!ite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මූලික සැකසු</w:t>
      </w:r>
      <w:r>
        <w:rPr/>
        <w:t>ï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අවශ්‍යතා පිලිබඳ ප්‍රශ්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Database </w:t>
      </w:r>
      <w:r>
        <w:rPr/>
        <w:t>ආකෘති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ඔබගේ </w:t>
      </w:r>
      <w:r>
        <w:rPr/>
        <w:t xml:space="preserve">@drupal Database </w:t>
      </w:r>
      <w:r>
        <w:rPr/>
        <w:t xml:space="preserve">එක සකසවා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හැනීමට පහත සඳහන් තොරතුර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ඇතුලත් කරන්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ඔබගේ දත්ත ගබඩා කරන </w:t>
      </w:r>
      <w:r>
        <w:rPr/>
        <w:t>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වර්ගය </w:t>
      </w:r>
      <w:r>
        <w:rPr/>
        <w:t>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 xml:space="preserve">දත්ත ගබඩා කිරීමට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යොදාගන්නා </w:t>
      </w:r>
      <w:r>
        <w:rPr/>
        <w:t xml:space="preserve">Database </w:t>
      </w:r>
      <w:r>
        <w:rPr/>
        <w:t>නම</w:t>
      </w:r>
      <w:r>
        <w:rPr/>
        <w:t>. @drupal 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පිහිටුවීමට පෙර එය ඔබගේ </w:t>
      </w:r>
      <w:r>
        <w:rPr/>
        <w:t>Ser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තුල පිහිටීමට අවශ්‍ය වේ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 xml:space="preserve">දත්ත ගබඩා කිරීමට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යොදාගන්නා </w:t>
      </w:r>
      <w:r>
        <w:rPr/>
        <w:t xml:space="preserve">Database %db_type </w:t>
      </w:r>
      <w:r>
        <w:rPr/>
        <w:t>නම</w:t>
      </w:r>
      <w:r>
        <w:rPr/>
        <w:t>. @drupal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atabase </w:t>
      </w:r>
      <w:r>
        <w:rPr/>
        <w:t xml:space="preserve">පිහිටුවීමට පෙර එය ඔබග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erver </w:t>
      </w:r>
      <w:r>
        <w:rPr/>
        <w:t>තුල පිහිටීමට අවශ්‍ය වේ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එක වැඩසටහනකට  වඩා මෙම </w:t>
      </w:r>
      <w:r>
        <w:rPr/>
        <w:t>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එක භවිතා කරන්නේනම්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හඳුනාගැනීමට පහසු </w:t>
      </w:r>
      <w:r>
        <w:rPr/>
        <w:t>%prefix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පදයක්‌ මුලට යොදන්න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ඉන්ස්‌ටෝල් කරන්න අවශ්‍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ආකෘතිය තෝරන්න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භාෂාව තෝරන්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ඔබට අවශ්‍ය කරනා වෙනත්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වර්ගයක පැකේජ් එකක්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තිබෙනම් එය ඩවුන්ලෝඩ් කර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මූලික</w:t>
      </w:r>
      <w:r>
        <w:rPr/>
        <w:t xml:space="preserve">(root) </w:t>
      </w:r>
      <w:r>
        <w:rPr/>
        <w:t xml:space="preserve">ඩිරෙක්ටරියට </w:t>
      </w:r>
      <w:r>
        <w:rPr/>
        <w:t>extr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කරන්න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ඉන්ස්‌ටෝල් කිරීම කුමන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ආකාරයකට ඉදිරියට යා යුතුද</w:t>
      </w:r>
      <w:r>
        <w:rPr/>
        <w:t>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භාෂාවක්‌ තෝරගැනීමට ආපස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යන්න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වෙනත් භාෂා වලින් ඩෘපල්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ඉන්ස්‌ටෝල්  කරන්නේ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කෙසේදැයි ඉගෙනගන්න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භාෂාව තෝරන්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ආකෘතියක්‌ නොමැත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ඩෘපල් කලින් ඉන්ස්‌ටෝල් වී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ඇත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 xml:space="preserve">ඉන්ස්‌ටෝල් වෙමින්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පවතී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ඉන්ස්‌ටෝල් කිරීමේදී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දෝශයක්‌ ඇතිවිය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වෙබ් අඩවිය හැඩගස්‌වන්න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dir </w:t>
      </w:r>
      <w:r>
        <w:rPr/>
        <w:t xml:space="preserve">සහ </w:t>
      </w:r>
      <w:r>
        <w:rPr/>
        <w:t xml:space="preserve">%file </w:t>
      </w:r>
      <w:r>
        <w:rPr/>
        <w:t xml:space="preserve">හි අවශ්‍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වෙනස්‌කම් සිදුකරන ලදී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සුරක්ෂිතභාවය සඳහා ඒවා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කියවීමට පමණක් ලෙස සකස්‌ කර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ඇත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ඔබගේ පරීක්‍ෂා කිරීමේදී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මෙම අංගයට රුකුල් දෙන බ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සටහන් වේ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clean URLs </w:t>
      </w:r>
      <w:r>
        <w:rPr/>
        <w:t>පරීක්‍ෂා කිරීම</w:t>
      </w:r>
      <w:r>
        <w:rPr/>
        <w:t>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 xml:space="preserve">ඉන්ස්‌ටෝල් කිරී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සම්පූර්ණයි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 xml:space="preserve">සාර්ථක ලෙස ඉන්ස්‌ටෝල්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වී ඇති බව සතුටින්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දැනුම්දෙමු</w:t>
      </w:r>
      <w:r>
        <w:rPr/>
        <w:t>!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ඔබගේ නව </w:t>
      </w:r>
      <w:r>
        <w:rPr/>
        <w:t>&lt;a href=\"@url \"&gt;</w:t>
      </w:r>
      <w:r>
        <w:rPr/>
        <w:t xml:space="preserve">වෙබ්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අඩවියට</w:t>
      </w:r>
      <w:r>
        <w:rPr/>
        <w:t xml:space="preserve">&lt;/a&gt; </w:t>
      </w:r>
      <w:r>
        <w:rPr/>
        <w:t xml:space="preserve">යෑමට පෙර කරුණාකර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ඉහත සඳහන් පණිවුඩ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නිරීක්‍ෂණය කරන්න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දැන් ‍ඔබට ‍ඔබගේ </w:t>
      </w:r>
      <w:r>
        <w:rPr/>
        <w:t>&lt;a href=\"@url\"&gt;</w:t>
      </w:r>
      <w:r>
        <w:rPr/>
        <w:t xml:space="preserve">ත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වෙබි අඩවියට</w:t>
      </w:r>
      <w:r>
        <w:rPr/>
        <w:t xml:space="preserve">&lt;/a&gt; </w:t>
      </w:r>
      <w:r>
        <w:rPr/>
        <w:t xml:space="preserve">පිවිසි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‍</w:t>
      </w:r>
      <w:r>
        <w:rPr/>
        <w:t>හැක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මොඩියුලය </w:t>
      </w:r>
      <w:r>
        <w:rPr/>
        <w:t xml:space="preserve">%module </w:t>
      </w:r>
      <w:r>
        <w:rPr/>
        <w:t xml:space="preserve">ඉන්ස්‌ටෝල් කර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හමාරයි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ආකෘතිය </w:t>
      </w:r>
      <w:r>
        <w:rPr/>
        <w:t xml:space="preserve">(Profile) </w:t>
      </w:r>
      <w:r>
        <w:rPr/>
        <w:t>තෝරාගන්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අවශ්‍ය දෑ නිවැරදිදැයි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පරීක්‍ෂා කරන්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පරිවර්තන සකස් කරන්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වෙබ් අඩවිය ඉන්ස්‌ටෝල්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කරන්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පරිවර්තන සකස්‌ කර හමාරයි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ඔබගේ වෙබ් අඩවිය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හැඩගැස්‌වීමට කරුණාකර පහත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සඳහන් තොරතුරු සපයන්න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වෙබ් අඩවියේ ඊ</w:t>
      </w:r>
      <w:r>
        <w:rPr/>
        <w:t>-</w:t>
      </w:r>
      <w:r>
        <w:rPr/>
        <w:t>මේල් ලිපින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කළමණාකරුගේ ගිණුම </w:t>
      </w:r>
      <w:r>
        <w:rPr/>
        <w:t>(Admin account)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