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Northern Sami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Northern Sami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Northern Sami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eavahannam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áddásat válljenfalalda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ehtovuođđu sladj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id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ehtovuođu geavahannam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ehtovuođu beassansátn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ehtovuođđu nam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idu dieđ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urke ja joatk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át válljenfalaldagat darbbašuvvojit dušše muhtton siidduin. J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dieđe maid galggat čállit dása, guođe nu mo lei dahje jea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in geat eaiggáduššet serve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us du diehtovuođđu lea eará serveris, rievdat dá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Álkkimus válljenfalaldag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áttisvuođat gáibádus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s hálidat alggahit iežat @drupal diehtovuođu, čális dái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đu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kkár diehtovuđđui du @drupal dieđut galget vurkejuvv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állje gie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installation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oatke installerema eanggasgill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turn to choose a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uovttuluotta válljet gie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Drupal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ere Drupal eanggasgill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ahpa mo installeret Drupal eará gielaide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