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uss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Rus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Rus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пользовател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т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полнительные настрой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ип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шиб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раниц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вание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новл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ребуется обновлени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рес электронной поч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язательно для заполн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вига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и серве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фикс таблиц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пользователя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оль к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я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следний запуск !time наза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запускалс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формация о сай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ь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ле !name обязательно для заполн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щищ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работ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ерш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асовой пояс по умолчани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 %directory не существу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ые ссыл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истые ссыл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ост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настрое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филь устан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порт перевода из файла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дачен, т.к. файл не удаё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читат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\"msgstr\" ожидалась, но не был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\"msgid_plural\" ожидалась, но не был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дена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сическую ошибку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id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str[]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ое \"msgstr\"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содержит ошиб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жиданная запись в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вода %filename неожидан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вершается на строке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клю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хранить и продолжит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и данные необходимы не для все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ов. Если вы не знаете, нужно ли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то-то менять в этих полях, то прос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тавьте значения по умолчанию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житесь со своим хостер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ваша база данных размещен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ом сервере, измените э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сервер вашей базы данных слуш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стандартный порт, то введите е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мер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качестве номера порта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ся только числ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елы разрешены; знаки пункту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ещены, за исключением точек, тир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знаков подчеркива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полнительные ссыл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делан недопустимый выбо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обратитесь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у 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крыто для запис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а — это документ, котор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ется для страниц с ред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яемой информацией. Например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ких страниц как «О сайте» или «На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». По умолчанию, документы эт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а не выводятся на первую стран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а и их запрещено комментироват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тья — это документ, который обы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ется для новостей, анонсов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юбых других сообщений, для которых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ействованы другие типы документов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т тип документа также использую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ведения персонального блога.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молчанию, документы этого тип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водятся на первую страницу сайт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х разрешено комментироват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овая систе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 %file не защищен от изменений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о создает угрозу нарушени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. Нужно изменить пра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данного каталога на закрыто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и (non-writable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йчас используется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возможно изменить %settings, проверь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а к файл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возможно открыть %settings, проверь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а к файл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ализ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алось @remaining из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изошла ошиб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откро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страницу ошибки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ые настрой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ус HTTP-запрос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удач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 системная или сетева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ация не позволяет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щаться к веб-страницам, ч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ражается в ограниченн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ункциональности. Это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исходить из-за настроек PHP и дол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ыть исправлено для получ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и о доступных обновлениях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бора новостей из RSS-лент, входа по Open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для использования других сете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исо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соответствие требования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а базы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веб-сервер не поддержив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стные типы баз данных. Уточните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го хостинг-провайдера, может ли о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ложить базы данных, которы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поддерживаются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настройки вашей базы данных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ажите следующую информаци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 базы данных, в которой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раниться данные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ите название базы данных,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торой будут храниться данные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 данных должна быть создана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я базы данных %db_type, в которой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раниться данные @drupal. Эта база дан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лжна уже существовать на сервере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ляции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этой базой данных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ься несколько сайто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ите префикс таблиц базы данных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кой как %prefix для вашего сайта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азанный вами префикс %db_prefix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 базы данных недопустим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фикс таблицы может содержа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ько латинские буквы, цифры, точки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ки подчеркива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файле %settings_file вы настроили @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ние сервера баз дан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, но ваша инсталляция PHP сейчас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ерживает этот тип баз данны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работы Drupal и продолжения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вы должны решить в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ы с правами, о котор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бщается выше. Удалось подтверд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на следующие команды: %commands. 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узнать больше о конфигур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ы данных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е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рены в том, что все это значи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зможно, вам следует обратиться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му хостинг-провайд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ерите профиль устан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ерите язы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ле добавления подходящего пакет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одами установщик с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олжить работу на том язык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торый вы выберете. Чтобы устано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использовать Drupal на другом язык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делайте следующее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бедитесь, что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 перевод этой версии Drupa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ен для выбранного вами язык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од загружается из паке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одов, каждый из которых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казывает определенную версию 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ределенном языке. Не для всех верс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доступны все язы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вы предпочитаете альтернативн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 переводов, скачайте его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грузите его содержимов в корнев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ю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нитесь к выбору языка, использу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торую ссылку ниже, и отметьте нужн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зык в списке. Перезагрузка страниц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ески добавит к списку нов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ы переводо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вы хотите установить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 Drupal на английском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брать другой язык после установк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жмите первую ссылку ниж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к продолжить установку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олжить установку на английск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зык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рнуться к выбору язы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ить Drupal на английском язык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знать, как установить Drupal на друг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зык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встроенный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ерите язы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т доступных профиле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ется найти ни од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очного профиля. О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ределяют, какие модули следу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ить и что записывать в б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. Профили нужны для продолж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а инсталля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уже установл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Чтобы начать сначала, вы долж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далить содержимое существующей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.&lt;/li&gt;&lt;li&gt;Чтобы установить Drupal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ой базой данных, отредактиру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тветствующий файл &lt;em&gt;settings.php&lt;/em&gt;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е &lt;em&gt;sites&lt;/em&gt;. &lt;/li&gt;&lt;li&gt;Чтобы обно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уществующую установку, запуст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установочн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&lt;/a&gt;.&lt;/li&gt;&lt;li&gt;Посмотр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существующий сай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и установке произошла ошиб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е необходимые изменения в %dir и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деланы, поэтому в целях безопаснос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должны убрать с них разрешени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. Если вы не знаете, как э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делать, пожалуйста, обратитесь к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онлайн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ыли сделаны все необходим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ения в папке %dir и файле %file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 установлены пра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ько на чтени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ервер был успешно протестиров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может использовать эту функци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ация вашей системы сейчас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ерживает этой функции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ая информация доступна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документации 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истых ссылках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ка чистых ссылок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 оконче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здравляем, @drupal  был успеш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л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жде чем зайти на &lt;a href=\"@url\"&gt;ваш нов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&lt;/a&gt;, просмотрите вверху списо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бщени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зайти на &lt;a href=\"@url\"&gt;ваш новы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лен модуль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инсталлятора @drupal нужно, чтобы 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здали файл настроек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Сделайте копию %default_file под имен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Установите для него права на запись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вы не знаете, как это делаетс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мотрите с &lt;a href=\"@handbook_url\"&gt;онлайново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уководство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ая информация - в файл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лятор @drupal требует прав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для %file во время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. Если вы не знаете, к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ять права, пожалуйста, обратитесь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онлайн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ыбор профил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ка соответствия требования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перевод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ершение перевод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настройки вашего сай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оставьте, пожалуйста,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лектронная почт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Исходящий&lt;/em&gt; адрес e-mail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еской отправки писем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гистрации, запроса нового парол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их уведомлений. (Использу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, связанный с вашим доменом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тобы избежать попадания писем в спам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чётная запись администрато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чётная запись администратора име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ный доступ к сайту. О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ески получает все прав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 выполнять любу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ивные действия. Э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динственный аккаунт, который мож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полнять определенные действи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этому хорошо охраняйте его данны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е служебные письма с сайта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правляться на этот адрес. Он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адет в открытый доступ и буд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ся только, если 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хотите получить новый пароль, либ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учать какие-то новости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овещения по электронной почт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берите часовой пояс, который буд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ся по умолчани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та настройка позволяет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овать \"чистые\" ссылки (т.е. б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в ссылках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повещения об обновления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ять обновления автоматичес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ли эта опция включена, Drupal буд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щать вас о новых версиях. Э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ительно улучшит безопаснос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го сайта и &lt;strong&gt;край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комендуется&lt;/strong&gt;. Для этого ваш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лжен периодически посыла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имную информацию о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ленных компонентах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Узнать подробне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из &lt;a href=\"@update\"&gt;информаци о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щении об обновлениях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ных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ишком старая версия сервера My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одима версия не ниже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ных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ишком старая версия сервера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одима версия не ниже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вашей базы данных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лена неправильная кодиров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Скорее всего, все буд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ботать не так, как ожидаетс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этому рекомендуется конвертирова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у данных, используя кодиров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. Дополнительную информаци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найти в &lt;a href=\"@url\"&gt;документ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не может быть более %max знако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йчас его длина %length знако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найден необходимый модуль %modu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поместите его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каталог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 PHP не включена поддержка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 соединении с MySQL-сервером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 возникла ошибка. Получе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ее сообщение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Правильно ли указано им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еля и пароль?&lt;/li&gt;&lt;li&gt;Правиль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 указано имя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Работает ли сервер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/ul&gt;Дополнительн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ю можно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е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самостоятельно устран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зникшую ошибку, свяжитесь со сво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ер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выбрать вашу базу данных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е базы данных MySQL. Это значи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то имя пользователя и пароль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единения верны, но существу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а с доступом к вашим данным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учено следующее сообщение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Правильно ли указано имя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Создана  ли эта ба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Имеет ли пользовател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а к баз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/ul&gt;Дополнительн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ю можно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е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самостоятельно устран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зникшую ошибку, свяжитесь со сво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ер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создать тестовую табл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вашему сервере MySQL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. MySQL выдает следующе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бщение: %error.&lt;ul&gt;&lt;li&gt;У пользовате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ть полномочия создавать таблицы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е данных MySQL?&lt;/li&gt;&lt;/ul&gt;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ой помощи смотр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о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рены, что означают эти термин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оятно вам нужно обратиться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му хостинг-провайд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добавить запись в тестов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у на вашем сервере My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добав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MySQL выдал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обновить запись в тест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е на вашем сервере MySQL. 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обнов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MySQL выдал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удалить запись из тест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ы на вашем сервере My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удал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MySQL выдал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удалить тестовую табл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вашем сервере MySQL. Мы пыталис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далить таблицу с помощью запроса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MySQL выдал следующую 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 PHP не включена поддержка MySQ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 PHP не включена поддержка Postgre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возможно подключиться к вашем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у баз данных PostgreSQL. PostgreSQL выда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ее сообщение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Правильно ли указаны им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ьзователя и пароль?&lt;/li&gt;&lt;li&gt;Правиль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 указано имя хоста ба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?&lt;/li&gt;&lt;li&gt;Сервер баз дан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ботает?&lt;/li&gt;&lt;li&gt;Правильно ли указа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я базы данных?&lt;/li&gt;&lt;/ul&gt;Для получ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ой помощи смотр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о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рены, что означают эти термин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оятно, вы можете обратиться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му хостинг-провайд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создать тестовую табл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вашем сервере PostgreSQL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. PostgreSQL выдает следующе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бщение: %error.&lt;ul&gt;&lt;li&gt;У пользовате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ть полномочия создавать таблицы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е данных PostgreSQL?&lt;/li&gt;&lt;/ul&gt;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ой помощи смотр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уководство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е и обновлению&lt;/a&gt;.  Если вы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рены, что означают эти термин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оятно, вы можете обратиться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му хостинг-провайд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вставить запись в тестов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у на вашем сервере Postgre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встав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PostgreSQL выдал следующе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общение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обновить запись в тест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е на вашем сервере Postgre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обнов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PostgreSQL выдал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заблокировать тестов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у на вашем сервере Postgre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заблокировать таблицу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щью запроса %query и PostgreSQL выда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ую 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разблокировать тестов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у на вашем сервере Postgre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разблокировать таблицу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щью запроса %query и PostgreSQL выда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ую 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удалить запись из тест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ы на вашем сервере PostgreSQL. 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ытались удалить запись с помощь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роса %query и PostgreSQL выдал следующ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удалось удалить тестовую табл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вашем сервере PostgreSQL. Мы пыталис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далить таблицу с помощью запроса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PostgreSQL выдал следующую ошиб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переводов 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чало импор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ка при импорте переводо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ие ошибки нужно испра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д продолжением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ляци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д продолжением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необходимо устран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аруженные проблем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раните обнаруженные проблемы и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обновите страниц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ие предупреждения, возникш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 время инсталляции, должны бы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нимательно изучен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ие предупреждения, возникш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 время установки должны бы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нимательно изучен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процессе инсталляции были отмече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ие предупреждения, но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ьшинстве случаев их мо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 игнорироват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ющее предупреждение был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учено в процессе установки, но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ьшинстве случаев его мо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 игнорироват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блиотека PCRE в вашей сборке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рела. Это может вызвать проблем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 обработке строк Unicode. Если в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ете версию PHP 4.3.3 или выш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бедитесь, что используе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блиотека PCRE, поддерживаемая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обнее чита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ю 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йствия над строками Unicode буду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мулироваться. Установи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расширение PHP mbstring&lt;/a&gt;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лучшенной поддержки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а перегрузка (overloa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ультибайтовых строк в PHP, но ее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настрой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в php.ini. Подробнос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сможете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и 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е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настрой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в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обности Вы сможете найт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и 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ё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парамет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в php.ini. Подробнос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узнать в &lt;a href=\"@url\"&gt;документаци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 вывода мультибайтов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ок в PHP включена, но её ну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. Проверьте парамет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в php.ini. Подробнос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рсия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асширение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иблиотека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навигации создаётся системой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держит ссылки, который тес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заны с правами пользователей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ычно это меню является главным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вигации по 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новные ссылки обычно использую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определения разделов сайт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водятся как горизонтальная полос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рху страниц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ые ссылки обы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ользуются для страниц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ей о сайте, контактны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ых, лицензии содержания сайт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 PHP слишком старая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 Drupal требуется версия PHP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же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-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включен. Drupal требу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лючить эту директиву.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люченной &lt;em&gt;register_globals&lt;/em&gt; ваш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ет не защищен. Подробнее см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ю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как меня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 конфигураци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ключено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- лимит памят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тите внимание, что увелич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 до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жет предотвратить появл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ок во время инсталля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тите внимание, что увелич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 до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жет предотвратить появл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шибок в процессе обновл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зависимости от конфигурации,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 работать с лимитом памяти PHP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Однако рекомендуе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авливать лимит памяти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или выше, особенно ес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айт использует дополнительны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личьте лимит памяти, редактиру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аметр memory_limit в файле %configuration-fi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тем перезапустите ваш веб-серв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или обратитесь за помощью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стемному администратору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у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яжитесь с системн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ом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ом для увелич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памяти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мотрите &lt;a href=\"@url\"&gt;Требования Drupa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дополнительной информа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защищ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%file не защищен от изменений, ч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вляется потенциальной проблем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опасности. Вам следует установ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на файл \"запрет на запись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ую информацию мож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йти в сетевом руководстве,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е модуля &lt;a href=\"@cron-handbook\"&gt;Config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не запускался. Дополнительну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ю можно найти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странице статус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Cron&lt;/em&gt; не запускалс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последнее время запусков &lt;em&gt;cron&lt;/em&gt;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ыл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дачи, выполняемые по с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 можете &lt;a href=\"@cron\"&gt;запустить cr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мостоятель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 %directory недоступен для запис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ите системную папку на страниц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файловой системы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ли выставите для текущей папки прав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решающие запись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ытка создать папку закончилас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дачей, скорее всего из-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сутствия необходимых прав доступ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продолжения установки вы мож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оздать эту папку самостоятельно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ить права разрешающ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грамме установки запись в э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пку. Дополнительную информаци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но найти в файле &lt;em&gt;INSTALL.txt&lt;/em&gt; или в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сетевом руководстве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разрешена (способ скачивания 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открытый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разрешена (способ скачивания 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закрытый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ны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работы включенных модул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буется обновление базы данных.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ует немедленн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запустить скрипт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овлен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 update.php доступен для всех б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ода пароля, что представляет соб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грозу безопасности. Вы долж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менить значение $update_free_access в Ваш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на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ступ к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домления об обновлении выключены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Настоятельно рекомендуем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м включить модуль стату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овлений на &lt;a href=\"@module\"&gt;страниц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правления модулями&lt;/a&gt;, чтоб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олжать оставаться осведомленн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 последних выпусках. Для получ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лнительной информации, прочтит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жалуйста, &lt;a href=\"@update\"&gt;Страниц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уководства по статусу обновлений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