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Romanian translation of Drupal core (6.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pyright (c) 2011 by the Romanian translation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-Id-Version: Drupal core (6.22)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T-Creation-Date: 2011-05-31 12:05+000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-Revision-Date: YYYY-mm-DD HH:MM+ZZZZ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nguage-Team: Romanian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-Version: 1.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ype: text/plain; charset=utf-8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ransfer-Encoding: 8bit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ural-Forms: nplurals=3; plural=((n==1)?(0):(((n==0)||(((n%100)&gt;0)&amp;&amp;((n%100)&lt;20)))?(1):2));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umele de utiliza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is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ezactiv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ctiv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vanced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pţiuni avans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ip bază de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ro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g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umele situlu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 to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ctualiz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Out of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xpir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dresa de e-ma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is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cest câmp este obligatori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avig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aviga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rver 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nfigurare ser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ble prefix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refix tab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tilizator bază de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ass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rolă bază de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ume bază de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ast run !time a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ltima rulare în urmă cu !ti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ver ru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u a rulat niciodată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formaţii s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rtico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!name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âmpul !name este obligatori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ot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rotej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ocess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În proces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inaliz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 time z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usul orar predefin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!title: !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!title: !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%directory does not ex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irectorul %directory nu există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imary lin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ink-uri prim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lean UR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drese URL cur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ho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ost bază de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figuration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işier configuraţi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rofil de instal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eb ser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rver web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import failed, because the file %filename could no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cesul de import al traducerii a eşuat, deoarece fişieru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filename nu poate fi cit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\" w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ed but not foun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şierul de traducere %filename conţine o eroare: era aştepta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\"msgstr\" la linia %line, dar nu a fost găs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id_plural\" w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ed but not foun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şierul de traducere %filename conţine o eroare: era aştepta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\"msgid_plural\" la linia %line, dar nu a fost găs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ranslation file %filename contains a syntax error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şierul de traducere %filename conţine o eroare de sintaxă l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nia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id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şierul de traducere %filename conţine o eroare: nu era aştepta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\"msgid\" la linia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[]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şierul de traducere %filename conţine o eroare: nu era aştepta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\"msgstr[]\" la linia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şierul de traducere %filename conţine o eroare: nu era aştepta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\"msgstr\" la linia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there is 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string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şierul de traducere %filename conţine o eroare: există un şi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t neaşteptat la linia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ranslation file %filename ended unexpectedly at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işierul de traducere %filename se termină brusc la linia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u este activ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rt bază de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ve and contin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lvează şi continuă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se options are only necessary for some sites. If you're not s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you should enter here, leave the default settings or check wi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este opţiuni sunt necesare doar pentru unele situri. Dacă n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teţi sigur ce ar trebui introdus aici, lasaţi configuraţii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licite sau consultaţi-vă cu furnizorul de host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f your database is located on a different server, change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aza de date este localizată pe un alt server, schimbaţi ast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r database server is listening to a non-standard port, enter it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că baza de date a dumneavoastră utilizează un post nestandard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roduceţi aici numărul de po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 must be a 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rtul bazei de date trebuie să fie un numă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ces are allowed; punctuation is not allowed except for period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hens, and undersco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ţiile sunt permise; punctuaţia nu este permisă cu excepţi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nctului, liniuţei şi linie jos (underscore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condary lin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ink-uri secund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illegal choice has been detected. Please contact the si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a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 detectat o opţiune nepermisă. Vă rugăm să contactaţ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atorul situlu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wri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u se poate scri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le 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işier si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irectory %file is not protected from modifications and poses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urity risk. You must change the directory's permissions to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-writabl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rectorul %file nu este protejat la modificări ceea ce reprezintă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 risc de securitate. Trebuie să modificaţi permisiuni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rectorului pentru a preveni scrierea lui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urrently using !item !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urent utilizat !item !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ed to modify %settings, please verify the file permiss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odificarea %settings a eşuat. Verificaţi permisiunile fişierulu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ed to open %settings, please verify the file permiss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eschiderea %settings a eşuat, verificaţi permisiunile fişierulu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itializ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iţializa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maining @remaining of @tot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u rămas @remaining din @tot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 error has occur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 apărut o eroa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lease continue to &lt;a href=\"@error_url\"&gt;the error page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ă rugăm continuaţi la &lt;a href=\"@error_url\"&gt;pagina erorii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sic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pţiuni de bază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TTP request stat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tatus cerere HTT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şecur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ments probl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roblemă de cerinţ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nfiguraţia bazei de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web server does not appear to support any common database type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 with your hosting provider to see if they offer any databas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 &lt;a href=\"@drupal-databases\"&gt;Drupal support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ul dumneavoastră de web nu pare să suporte nici un ti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ceptat de bază de date. Verificaţi împreună cu furnizorul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sting dacă oferă un tip de bayă de date care est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drupal-databases\"&gt;acceptată de Drupal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 set up your @drupal database, enter the following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roduceţi următoarele informaţii pentru a configura baza de da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@drup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ype of database your @drupal data will be stored 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ipul de bază de date utilizat de @drupal pentru a stoca date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me of the database your @drupal data will be stored in. It mu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st on your server before @drupal can be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mele bazei de date unde vor fi stocate datele @drupal. Trebuie să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ste pe server înainte ca @drupal să poată fi instal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me of the %db_type database your @drupal data will be stored i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must exist on your server before @drupal can be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mele bazei de date %db_type pe care o va utiliza @drupal pentru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oca datele. Trebuie să existe pe server înaintea instalări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@drup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more than one application will be sharing this database, enter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ble prefix such as %prefix for your @drupal site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că această bază de date va fi folosită suplimentar de una sa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 multe aplicaţii, introduceţi un prefix de genul %prefix pentr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belele acestui sit @drup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atabase table prefix you have entered, %db_prefix, is invalid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able prefix can only contain alphanumeric characters, periods,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dersco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fixul %db_prefix introdus pentru tabelele bazei de date es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valid. Prefixul pentru tabele poate să conţină doar caracte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fanumerice, underscore sau punc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your %settings_file file you have configured @drupal to use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db_type server, however your PHP installation currently does no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port this database typ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În fişierul %settings_file aţi configurat utilizarea de căt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@drupal a tipului de server %db_type. Cu toate acestea instalarea 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rentă nu oferă suport pentru acest tip de bază de da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order for Drupal to work, and to continue with the 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cess, you must resolve all permission issues reported above. 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re able to verify that we have permission for the follow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s: %commands. For more help with configuring your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, see the &lt;a href=\"http://drupal.org/node/258\"&gt;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upgrading handbook&lt;/a&gt;. If you are unsure what any of this mean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should 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ntru ca Drupal să funcţioneze şi să poată fi instalat trebui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ă rezolvaţi toate problemele legate de permisiuni de mai jos. A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st în măsură să verificăm că avem permisiuni pentr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mătoarele comenzi: %commands. Pentru mai mult ajutor privi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urarea serverului pentru baza de date vizitaţi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Installation and upgrad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book&lt;/a&gt;. Dacă nu sunteţi sigur ce reprezintă oricare di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este aspecte probabil că ar fi mai bine să contactaţi furnizoru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 host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lect an installation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lectaţi un profil de instal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legeţi limb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the addition of an appropriate translation package, th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er is capable of proceeding in another language of your choic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 install and use Drupal in a language other than English: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 adăugarea unui pachet de traducere potrivit, acest program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are este capabil să ruleze într-o altă limbă funcţie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egerea dumneavoastră. Pentru a instala şi folosi Drupal în altă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mbă decât engleza: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termine if &lt;a href=\"@translations\" target=\"_blank\"&gt;a trans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this Drupal version&lt;/a&gt; is available in your language of choice.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lation is provided via a translation package; each trans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 enables the display of a specific version of Drupal in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cific language. Not all languages are available for every vers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Drup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termină dacă este disponibilă &lt;a href=\"@translations\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rget=\"_blank\"&gt;o traducere a acestei versiuni de Drupal&lt;/a&gt; î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mba aleasă. O traducere este furnizată printr-un pachet c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duceri; fiecare pachet cu traduceri permite afişarea unei versiun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cifice de Drupal într-o anumită limbă. Nu toate limbile sun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ponibile pentru toate versiunile de Drup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an alternative translation package of your choice is available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wnload and extract its contents to your Drupal root directo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că un pachet cu traduceri alternativ este disponibil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cărcaţi-l şi extrageţi-i conţinutul în directorul rădăcină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 Drup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urn to choose language using the second link below and select you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ired language from the displayed list. Reloading the page allow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list to automatically adjust to the presence of new trans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Întoarce-ţi-vă să alegeţi limba utilizând al doua legătură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 jos şi apoi selectaţi limba dorită din lista afişată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încărcarea paginii permite ajustarea listei să fi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dimensionată automat la prezenţa unui nou pachet de traduc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ternatively, to install and use Drupal in English, or to defer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ection of an alternative language until after installation, sele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irst link bel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ternativ, pentru instalarea şi utilizarea Drupal în engleză sa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ntru amânarea până după instalare a selecţiei unei limb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ternative, selectaţi prima legătură de mai jo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ow should the installation continu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um doriţi să continue instalarea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tinue installation in Engli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ntinuaţi instalarea în engleză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turn to choose a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Întoarcere pentru selectarea unei limb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Drupal in Engli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stalaţi Drupal în engleză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earn how to install Drupal in other langua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Învăţaţi să instalaţi Drupal în alte limb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built-in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încorporat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lect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lectaţi limb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 profiles avail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ici un profil disponib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were unable to find any installer profiles. Installer profiles tel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 what modules to enable and what schema to install in the databas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profile is necessary to continue with the installation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 am găsit nici un profil de instalare. Profilele de instalare n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ează ce module să activăm şi ce structuri să instalăm î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a de date. Un profil este necesar pentru a continua procesul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a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 already insta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rupal este deja instal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ul&gt;&lt;li&gt;To start over, you must empty your exist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.&lt;/li&gt;&lt;li&gt;To install to a different database, edit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ropriate &lt;em&gt;settings.php&lt;/em&gt; file in the &lt;em&gt;sites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der.&lt;/li&gt;&lt;li&gt;To upgrade an existing installation, proceed to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/update.php\"&gt;update script&lt;/a&gt;.&lt;/li&gt;&lt;li&gt;View you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\"&gt;existing site&lt;/a&gt;.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ul&gt;&lt;li&gt;Pentru a începe, trebuie să goliţi baza de da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stentă.&lt;/li&gt;&lt;li&gt;Pentru a instala într-o bază de date diferită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ificaţi în mod corespunzător fişierul &lt;em&gt;settings.php&lt;/em&gt; î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rectorul &lt;em&gt;sites&lt;/em&gt;.&lt;/li&gt;&lt;li&gt;Pentru a actualiza o instala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stentă, utilizaţi &lt;a href=\"@base-url/update.php\"&gt;script-u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ntru actualizare&lt;/a&gt;.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ing @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 instalează @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installation has encountered an 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 eroare a apărut în timpul instalări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figure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nfigurează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necessary changes to %dir and %file have been made, so you sh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ove write permissions to them now in order to avoid security risk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are unsure how to do so, please consul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-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 fost efectuate toate modificările necesare la%dir şi %file. Acu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teţi eliminaţi permisiunile de scriere ale acestora pentru a evit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ice risc. Dacă nu sunteţi sigur cum să o faceţi, vă rugă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ultaţi &lt;a href=\"@handbook_url\"&gt;manualul on-lin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necessary changes to %dir and %file have been made. They have be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 to read-only for secur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 fost finalizate toate modificările la %dir şi %file. Din motiv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 securitate a fost configurate doar pentru la acces la citi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r server has been successfully tested to support this feat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ul dumneavoastră a fost testat şi suportă cu această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cilita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system configuration does not currently support this feature.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http://drupal.org/node/15365\"&gt;handbook page on Cle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Ls&lt;/a&gt; has additional troubleshooting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În acest moment configuraţia sistemului dumneavoastră nu suportă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eastă facilitate. &lt;a href=\"http://drupal.org/node/15365\"&gt;Pagin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nualului legată URL-uri curate&lt;/a&gt; are informaţii adiţionale c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vire la rezolvarea acestei situaţi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esting clean URL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erificare URL-uris curat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@drupal installation comple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stalare @drupal completă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gratulations, @drupal has been successfully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elicitări, @drupal a fost instalat cu succ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view the messages above before continuing on to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your new si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vedeţi mesajul de mai sus înainte de a continua cătr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noul  dumneavoastră sit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 may now visit &lt;a href=\"@url\"&gt;your new si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izitaţi acum &lt;a href=\"@url\"&gt;noul dumneavoastră sit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ed %module modu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odulul %module instal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@drupal installer requires that you create a settings file as par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the installation process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ol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li&gt;Copy the %default_file file to %file.&lt;/li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li&gt;Change file permissions so that it is writable by the web server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are unsure how to grant file permissions, please consul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-line handbook&lt;/a&gt;.&lt;/li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/ol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details about installing Drupal are available in INSTALL.tx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gramul de instalare @drupal are nevoie ca dumneavoastră să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aţi fişierul de configurare ca parte a procesului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are.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ol&gt;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li&gt;Copiaţi fişierul %default_file în %file.&lt;/li&gt;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li&gt;Schimbaţi permisiunile astfel încât acesta să poată fi scr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 către web server. Dacă nu sunteţi sigur cum să configuraţ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misiunile pentru fişier, consultaţi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manualul on-line&lt;/a&gt;.&lt;/li&gt;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/ol&gt;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 multe detalii legate de instalarea Drupal sunt disponibile î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.tx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@drupal installer requires write permissions to %file during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 process. If you are unsure how to grant file permission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consult the &lt;a href=\"@handbook_url\"&gt;on-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licaţia de instalare a @drupal necesită drepturi de scriere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şierului %file în timpul procesului de instalare. Dacă n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teţi sigur cum să atribuiţi permisiunile, consultaţi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manualul on-lin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lgeţi profilu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erify require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erifică cerinţe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nfiguraţi baza de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nfigurare traducer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stalează s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inalizare traducer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 configure your website, please provide the following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entru a configura situl, furnizaţi următoarele informaţi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dresa de e-mail a situlu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em&gt;From&lt;/em&gt; address in automated e-mails sent dur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istration and new password requests, and other notifications. (U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address ending in your site's domain to help prevent this e-mai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ing flagged as spam.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resa &lt;em&gt;De la&lt;/em&gt; folosită pentru trimiterea automată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-mailuri pe perioada înregistrării şi pentru solicitarea de paro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i şi alte notificări. (Utilizaţi o adresă care să folosească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meniul sitului dumneavoastră pentru a evita ca mesajele să fi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iderate spam.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ministrator accou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nt administra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administrator account has complete access to the site; it wil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atically be granted all permissions and can perform an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ative activity. This will be the only account that c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form certain activities, so keep its credentials saf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ul administratorului are control complet asupra sitului. Lui î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r fi atribuite toate permisiunile şi va putea derula oric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tivitate administrativă. Acesta va fi singurul cont care va fi î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ăsură să efectueze anumite operaţiuni aşa că păstraţi-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ordonatele în siguranţă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e-mails from the system will be sent to this address. The e-mai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 is not made public and will only be used if you wish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eive a new password or wish to receive certain news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ifications by e-mai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ate mesajele noastre vor fi trimise la această adresă. Adresa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-mail nu va fi făcută publică şi va fi folosită numai î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zurile în care doriţi schimbarea parolei sau vă abonaţi volunta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 diverse notificăr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 default, dates in this site will be displayed in the chosen ti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licit datele şi orele acestui sit vor fi afişate pe baza acestu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 or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option makes Drupal emit \"clean\" URLs (i.e. withou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code&gt;?q=&lt;/code&gt; in the URL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estă opţiune face ca Drupal să emită URL-uri \"curate\" (de ex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ără &lt;code&gt;?q=&lt;/code&gt; în URL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date notific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tificare actualizăr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eck for updates automatical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erifică existenţa actualizărilor în mod autom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this option enabled, Drupal will notify you when new releases a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ailable. This will significantly enhance your site's security and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strong&gt;highly recommended&lt;/strong&gt;. This requires your site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iodically send anonymous information on its installed components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drupal\"&gt;drupal.org&lt;/a&gt;. For more information please se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a href=\"@update\"&gt;update notification informatio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ând această opţiune este activată Drupal va notifica atunci câ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t disponibile versiuni noi. Aceasta va îmbunătăţi substanţi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uritatea sitului şi este &lt;strong&gt;recomandat&lt;/strong&gt; să fi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tivată. Aceasta face ca situl să transmită periodic informaţi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onime legate de componentele instalate cătr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drupal\"&gt;drupal.org&lt;/a&gt;. Pentru mai multe informaţii vedeţ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update\"&gt;notificările privind actualizăril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ySQL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aza de date MySQ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r MySQL Server is too old. Drupal requires at least MySQL 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ul MySQL este prea vechi. Drupal necesită cel puţin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stgreSQL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ază de date PostgreSQ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ostgreSQL Server is too old. Drupal requires at least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ul PostgreSQL este prea vechi. Drupal necesită cel puţi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ostgreSQL database is set up with the wrong character encod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%encoding). It is possible it will not work as expected. It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sed to recreate it with UTF-8/Unicode encoding. More inform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 be found in the &lt;a href=\"@url\"&gt;PostgreSQL documentatio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a de date PostgreSQL este configurată cu o codare greşită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şirurilor de caractere (%encoding). Este posibil să nu funcţionez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orm aşteptărilor. Vă recomandăm să o recreaţi cu coda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encoding) UTF-8/Unicode. Mai multe informaţii regăsiţi în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Documentaţi PostgreSQL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!name cannot be longer than %max characters but is currently %leng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racters lo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!name nu poate fi mai lung de %max caractere dar are %leng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act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%module module is required but was not found. Please move it in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em&gt;modules&lt;/em&gt; subdirecto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ul %module este necesar dar nu a fost găsit. Vă rugă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taţi-l in directorul &lt;em&gt;modules&lt;/em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ySQL support not enab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uportul PHP MySQL nu este disponibi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onnect to your MySQL database server. MySQL reports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lowing message: %error.&lt;ul&gt;&lt;li&gt;Are you sure you have the corre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name and password?&lt;/li&gt;&lt;li&gt;Are you sure that you have typed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rect database hostname?&lt;/li&gt;&lt;li&gt;Are you sure that the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 is running?&lt;/li&gt;&lt;/ul&gt;For more help, see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Installation and upgrad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book&lt;/a&gt;. If you are unsure what these terms mean you sh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oare de conectare la serverul bazei de date MySQL. MySQL raportează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mătorul mesaj: %error.&lt;ul&gt;&lt;li&gt;Sunteţi sigur că aveţi numele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ilizator şi parola corecte?&lt;/li&gt;&lt;li&gt;Sunteţi sigur că aţ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rodus numele corect al gazdei (hostului)?&lt;/li&gt;&lt;li&gt;Sunteţi sigur c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ul bazei de date este pornit?&lt;/li&gt;&lt;/ul&gt;Pentru mai mult ajutor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zitaţi &lt;a href=\"http://drupal.org/node/258\"&gt;Installation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grading handbook&lt;/a&gt;. Dacă nu sunteţi sigur ce reprezintă aceşt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rmeni, probabil ca ar trebui să contactaţi furnizorul de host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select your database on your MySQL database server, whic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ans the connection username and password are valid, but there is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lem accessing your data. MySQL reports the following message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&lt;ul&gt;&lt;li&gt;Are you sure you have the correct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?&lt;/li&gt;&lt;li&gt;Are you sure the database exists?&lt;/li&gt;&lt;li&gt;Are you s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username has permission to access the database?&lt;/li&gt;&lt;/ul&gt;For mo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, see the &lt;a href=\"http://drupal.org/node/258\"&gt;Installation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grading handbook&lt;/a&gt;. If you are unsure what these terms mean yo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uld 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 s-a reuşit selectarea bazei de date pe serverul MySQL, ceea c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înseamnă că numele de utilizator şi parola sunt valide, dar este 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lemă la accesarea datelor. MySQL raportează următorul mesaj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&lt;ul&gt;&lt;li&gt;Sunteţi sigur că aveţi numele corect al bazei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?&lt;/li&gt;&lt;li&gt;Sunteţi sigur că baza de da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stă?&lt;/li&gt;&lt;li&gt;Sunteţi sigur că utilizatorul respectiv are dreptu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ă acceseze baza de date?&lt;/li&gt;&lt;/ul&gt;Pentru mai mult suport, vizitaţ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http://drupal.org/node/258\"&gt;Installation and upgrad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book&lt;/a&gt;. Dacă nu sunteţi sigur asupra a ceea ce aceşti termen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rezintă ar trebui probabil să contactaţi furnizorul de host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reate a test table on your MySQL database server with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 %query. MySQL reports the following message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&lt;ul&gt;&lt;li&gt;Are you sure the configured username has the necessar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 permissions to create tables in the database?&lt;/li&gt;&lt;/ul&gt;For mo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, see the &lt;a href=\"http://drupal.org/node/258\"&gt;Installation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grading handbook&lt;/a&gt;. If you are unsure what these terms mean yo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uld 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 am reuşit să creăm o tabelă test utilizând comanda %query p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ul bazei de date. MySQL raportează mesajul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&lt;ul&gt;&lt;li&gt;Sunteţi sigur că utilizatorul configurat a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ficiente drepturi pentru a crea tabele în baza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?&lt;/li&gt;&lt;/ul&gt;Pentru mai mult ajutor, vizitaţi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Installation and upgrad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book&lt;/a&gt;. Dacă nu sunteţi sigur ce semnificaţie au aceşt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rmeni probabil că ar fi indicat să contactaţi furnizorul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st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insert a value into a test table on your My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inserting a value with the command %query and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 am reuşit să inserăm o valoare în tabela test pe serverul baze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 date MySQL. Am încercat să inserăm valoarea utilizând command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query. MySQL a raportat următoarea eroare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update a value in a test table on your My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updating a value with the command %query and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 am reuşit să actualizăm valoarea în tabela test pe serveru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i de date MySQL. Am încercat să actualizăm o valoare utilizâ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anda %query. MySQL a reportat următoarea eroare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delete a value from a test table on your My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deleting a value with the command %query and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 am reuşit să ştergem o valoare din tabela test pe serverul baze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 date MySQL. Am încercat să ştergem valoarea utilizând comand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query. MySQL a raportat următoarea eroare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drop a test table from your MySQL database server. We tri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opping a table with the command %query and MySQL reported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lowing error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 am reuşit să ştergem o tabelă test de pe serverul bazei de da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. Am încercat să ştergem tabela utilizând comanda %query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 a raportat următoarea eroare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ySQLi support not enab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uportul PHP MySQLi nu este activ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PostgreSQL support not enab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uportul PHP PostgreSQL nu este activ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onnect to your PostgreSQL database server.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s the following message: %error.&lt;ul&gt;&lt;li&gt;Are you sure you hav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orrect username and password?&lt;/li&gt;&lt;li&gt;Are you sure that you hav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d the correct database hostname?&lt;/li&gt;&lt;li&gt;Are you sure that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 server is running?&lt;/li&gt;&lt;li&gt;Are you sure you typed the corre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 name?&lt;/li&gt;&lt;/ul&gt;For more help, see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Installation and upgrad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book&lt;/a&gt;. If you are unsure what these terms mean you sh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ectare la serverul bazei de date PostgreSQL a eşuat. PostgreSQL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portat: %error.&lt;ul&gt;&lt;li&gt;Sunteţi sigur că aveţi numele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ilizator şi parola corecte?&lt;/li&gt;&lt;li&gt;Sunteţi sigur că aţ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rodus corect numele gazdei (host) bazei e date?&lt;/li&gt;&lt;li&gt;Sunteţ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gur că serverul bazei de date funcţionează?&lt;/li&gt;&lt;li&gt;Sunteţ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gur că aţi introdus numele corect al bazei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e?&lt;/li&gt;&lt;/ul&gt;Pentru mai mult ajutor, vizitaţi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Installation and upgrad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book&lt;/a&gt;. Dacă nu sunteţi sigur asupra sensului acestor termen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abil că va trebui să contactaţi furnizorul dumneavoastră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st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reate a test table on your PostgreSQL database server wi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ommand %query. PostgreSQL reports the following message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&lt;ul&gt;&lt;li&gt;Are you sure the configured username has the necessar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permissions to create tables in the database?&lt;/li&gt;&lt;/ul&gt;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help, see the &lt;a href=\"http://drupal.org/node/258\"&gt;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upgrading handbook&lt;/a&gt;. If you are unsure what these terms me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should 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 am reuşit să creăm o tabelă test pe serverul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ilizând comanda %query. PostgreSQL a raportat următoarele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&lt;ul&gt;&lt;li&gt;Sunteţi sigur că utilizatorul configurat are dreptur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ficiente pentru a crea tabele în baza de date?&lt;/li&gt;&lt;/ul&gt;Pentru ma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 ajutor, vizitaţi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Installation and upgrad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book&lt;/a&gt;. Dacă nu sunteţi sigur asupra sensului acestor termen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abil că va trebui să contactaţi furnizorul dumneavoastră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st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insert a value into a test table on your Postgre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inserting a value with the command %query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 am reuşit să inserăm o valoare în tabela test pe serverul baze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 date PostgreSQL. Am încercat inserarea unei valori utilizâ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anda %query. PostgreSQL a raportat eroarea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update a value in a test table on your Postgre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updating a value with the command %query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 am reuşit să actualizăm valoarea din tabela test pe serveru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. Am încercat actualizarea valorii utilizând comand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query. PostgreSQL a raportat eroarea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lock a test table on your PostgreSQL database server. 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ied locking a table with the command %query and PostgreSQL report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 am reuşit să blocăm o tabelă test pe serverul PostgreSQL. A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încercat blocarea tabelei utilizând comanda %query. PostgreSQL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portat următoarea eroare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unlock a test table on your PostgreSQL database server. 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ied unlocking a table with the command %query and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 am reuşit să deblocăm o tabelă test pe serverul PostgreSQL. A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încercat deblocarea tabelei utilizând comanda %query. PostgreSQL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portat eroarea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delete a value from a test table on your Postgre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deleting a value with the command %query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 am reuşit să ştergem o valoare din tabela test pe serveru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. Am încercat ştergerea valorii utilizând comanda %query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a raportat eroarea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drop a test table from your PostgreSQL database server. 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ied dropping a table with the command %query and PostgreSQL report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error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 am reuşit ştergerea unei tabele test de pe serverul PostgreSQL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 încercat ştergerea tabelei utilizând comanda %query.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raportat următoarea eroare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mporting interface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mportă traducerea interfeţe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rting im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tart im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 importing interface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roare la importul traducerii interfeţe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errors must be resolved before you can continue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 proc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mătoarele erori trebuie soluţionate înainte de a continu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cesul de instal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error must be resolved before you can continue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 proc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mătoarea eroare trebuie soluţionată înainte de a continu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cesul de instal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lease check the error messages and &lt;a href=\"!url\"&gt;try agai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ificaţi mesajele de eroare şi &lt;a href=\"!url\"&gt;încercaţi di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u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following installation warnings should be carefully review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mătoarele avertizări de la instalare ar trebui verificate c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jă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following installation warning should be carefully review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mătoarea avertizare de la instalare ar trebui verificată c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jă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installation warnings should be carefully reviewed, bu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most cases may be safely igno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mătoarele avertizări de la instalare ar trebui verificate c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jă, deşi în cele mai multe din cazuri pot ignor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installation warning should be carefully reviewed, bu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most cases may be safely igno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mătoarea avertizare de la instalare ar trebui verificate cu grijă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şi în cele mai multe din cazuri pot ignor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PCRE library in your PHP installation is outdated. This will cau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lems when handling Unicode text. If you are running PHP 4.3.3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gher, make sure you are using the PCRE library supplied by PHP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PCRE documentation&lt;/a&gt; 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blioteca PCRE din instalarea PHP este prea veche. Acest lucru a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licaţii asupra manipulării textului Unicode. Dacă rulaţi 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.3.3 sau mai mare asiguraţi-vă că utilizaţi biblioteca PC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rnizată de PHP. Pentru mai multe informaţii vă rugăm să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ultaţi &lt;a href=\"@url\"&gt;Documentaţia PHP PCR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rations on Unicode strings are emulated on a best-effort basi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 the &lt;a href=\"@url\"&gt;PHP mbstring extension&lt;/a&gt; for improv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de suppo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raţiunile cu şiruri de caractere Unicode sunt emulate p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ncipiul \"celui mai bun efort\". Pentru un suport îmbunătăţi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de, instalaţi &lt;a href=\"@url\"&gt;Extensia PHP mbstring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function overloading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func_overload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uraţia &lt;em&gt;mbstring.func_overload&lt;/em&gt; din php.ini trebuie să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e dezactivată. Pentru mai multe informaţii vă rugăm să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zitaţi &lt;a href=\"@url\"&gt;PHP mbstring documentatio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in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encoding_translation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ting. Please refer to the &lt;a href=\"@url\"&gt;PHP mbstr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cumentation&lt;/a&gt;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uraţia &lt;em&gt;mbstring.encoding_translation&lt;/em&gt; din php.in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ebuie să fie dezactivată. Pentru mai multe informaţii vă rugă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ă vizitaţi &lt;a href=\"@url\"&gt;PHP mbstring documentatio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in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http_input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uraţia &lt;em&gt;mbstring.http_input&lt;/em&gt; din php.ini trebuie să fi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zactivată. Pentru mai multe informaţii vă rugăm să vizitaţi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PHP mbstring documentatio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out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http_output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uraţia &lt;em&gt;mbstring.http_output&lt;/em&gt; din php.ini trebuie să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e dezactivată. Pentru mai multe informaţii vă rugăm să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zitaţi &lt;a href=\"@url\"&gt;PHP mbstring documentatio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ndard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 stand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bstring Exten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xtensie PHP Mb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code 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ibliotecă Unic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vigation menu is provided by Drupal and is the main interactiv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u for any site. It is usually the only menu that contain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sonalized links for authenticated users, and is often not ev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sible to anonymous us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iul de navigare este furnizat de Drupal şi este meniul princip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ractiv pentru orice site. Este de obicei singurul meniu ca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ţine link-uri personalizate pentru utilizatorii autentificați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şi de multe ori nu este vizibil pentru utilizatori anonim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mary links are often used at the theme layer to show the maj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tions of a site. A typical representation for primary links w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 tabs along the top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nk-urile primare sunt adesea folosite în layer-ul temei pentru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ată secţiunile majore a unui site. O reprezentare tipică pentr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nk-urile primare ar fi filele de-a lungul parții de s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ondary links are often used for pages like legal notices, conta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tails, and other secondary navigation items that play a lesser ro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n primary lin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nk-urile secundare sunt adesea folosite pentru pagini ca notificăr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gale, detalii de contact şi alte elemente de navigare secunda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e joacă un rol mai mic decât link-urile prim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HP installation is too old. Drupal requires at least 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area PHP este prea veche. Drupal necesită cel puţin 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register glob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 înregistrări globa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abled ('@value'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ctivat ('@value'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emory lim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emorie limită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prot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eprotej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ile %file is not protected from modifications and poses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urity risk. You must change the file's permissions to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-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şierul %file nu este protejat la modificări ceea ce reprezintă u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sc de securitate. Trebuie să modificaţi permisiunile fişierulu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ntru a preveni scrierea lu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, see the online handbook entry fo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cron-handbook\"&gt;configuring cron job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ntru mai multe informaţii citiţi manualul referitor la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cron-handbook\"&gt;configurarea sarcinilor cro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n has not run. Please visit the &lt;a href=\"@status\"&gt;statu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&lt;/a&gt;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ron a rulat. Vizitaţi &lt;a href=\"@status\"&gt;raportul de star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has not ru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ron nu a rul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has not run recent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ron nu a rulat rec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maintenance tas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peraţiuni periodice de întreţine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 can &lt;a href=\"@cron\"&gt;run cron manually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uteţi &lt;a href=\"@cron\"&gt;rula manual cro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%directory is not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u se poate scrie în directorul %direc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may need to set the correct directory a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admin-file-system\"&gt;file system settings page&lt;/a&gt; or chang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urrent directory's permissions so that it is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-ar putea să fie necesară configurarea directorului cotect la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admin-file-system\"&gt;configurare fişier sistem&lt;/a&gt; sa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ificarea permisiunilor directorului curent pentru a putea fi scr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ritable (&lt;em&gt;public&lt;/em&gt; download method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cceptă scriere (&lt;em&gt;public&lt;/em&gt; download method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ritable (&lt;em&gt;private&lt;/em&gt; download method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cceptă scriere (&lt;em&gt;private&lt;/em&gt; download method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pda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ctualizări baza de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me modules have database schema updates to install. You should ru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a href=\"@update\"&gt;database update script&lt;/a&gt; immediate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le module trebuie să modifice structura bazei de date. Lansaţi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pdate\"&gt;scriptul de actualizare a bazei de date&lt;/a&gt; imedi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ccess to update.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cces la update.php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