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ortuguese, Portugal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Portuguese, Portugal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Portuguese, Portugal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tiliz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activo(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iv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finições avançad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po de base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ág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o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ualiz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actualiz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dereço de e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e campo é obrigatór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eg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finições de servi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xo das tabe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e utilizador da base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ha da base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a base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ecutado pela última vez há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nca execut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ção do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campo !name é obrigatór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tegi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process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cluí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so horário predefini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directório %directory não exis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gações princip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L amigáve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idor da base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cheiro de configur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fil de instal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idor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 ao importar a tradução: não foi possível ler o fichei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 no ficheiro de tradução %filename: \"msgstr\" era esperado m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encontrado na linh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 no ficheiro de tradução %filename: \"msgid_plural\" e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rado mas não foi encontrado na linh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 no ficheiro de tradução %filename: erro de sintaxe na lin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 no ficheiro de tradução %filename: \"msgid\" não é espera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linh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 no ficheiro de tradução %filename: \"msgstr[]\" não 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rado na linh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 no ficheiro de tradução %filename: \"msgstr\" não é espera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linh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 no ficheiro de tradução %filename: expressão inesperada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h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 no ficheiro de tradução %filename: fim inesperado na lin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ão activ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a da base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rdar e continu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as opções são apenas necessárias para alguns sites. Se não t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erteza do que deverá introduzir aqui, mantenha as definiçõ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definidas ou confirme com o seu provedor de alojam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 a sua base de dados está noutro servidor, altere esta opçã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o seu servidor de base de dados está configurado numa por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-padrão, introduza o seu núm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porta da base de dados deve ser um núm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aços são permitidos; pontuação não é permitida excepto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ntos, hífenes e traços inferi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gações secundári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a escolha ilegal foi detectada. Por favor contacte o administra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m permissão para escr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a &lt;em&gt;página&lt;/em&gt;, semelhante a um &lt;em&gt;artigo&lt;/em&gt;, é um méto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ples de criar e exibir informação que raramente se altera, t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o uma secção \"Sobre nós\". Por predefinição, a entrada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po &lt;em&gt;página&lt;/em&gt; não permite ao visitante fazer comentários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é exibida na página principal do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 &lt;em&gt;artigo&lt;/em&gt;, semelhante a uma &lt;em&gt;página&lt;/em&gt;, é o tip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údo ideal para criar e exibir informação que informa e envol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 visitantes do seu site. Comunicados de imprensa, notícias do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 entradas de blogue informais podem ser todas criadas com uma entra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tipo &lt;em&gt;artigo&lt;/em&gt;. Por predefinição, um &lt;em&gt;artigo&lt;/em&gt; 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bido automaticamente na página principal do site e permite a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zadores colocar comentári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ema de fichei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directório %file não está protegido contra modificações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esenta um risco de segurança. Deve alterar as permissões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ório para que não seja possível modificá-l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ualmente a usar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alteração em %settings falhou, por favor verifique as permissõ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ficheir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possível abrir o ficheiro %settings, por favor verifique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sões do mesm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alizan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stam @remaining de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correu um er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 favor, continue para &lt;a href=\"@error_url\"&gt;a página do erro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ções básic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ado de pedido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eu sistema ou configuração de rede não permite ao Drupal ace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áginas na Internet, resultando na perda de funcionalidades. Is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erá dever-se à parametrização do seu servidor ou do PHP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rá ser resolvido, por forma a que o Drupal possa obt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ção sobre as actualizações disponíveis, aceder a feeds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gador, utilizar o início de sessão OpenID ou outros serviç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entes da Intern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ema a nível dos requisi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ção da base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eu servidor parece não suportar nenhum dos tipos comuns de 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ados. Verifique com o seu fornecedor de alojamento se forne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sso a algum dos tipos de bases de dados que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or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configurar a base de dados do @drupal, introduza a segui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çã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tipo de base de dados onde os seus dados do @drupal ser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rdad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nome da base de dados em que os seus dados do @drupal ser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azenados. Deve existir no servidor para que o @drupal possa s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nome da base de dados %db_type onde os seus dados do @drupal ser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mazenados. Deve existir no servidor para que o @drupal possa s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mais do que uma aplicação vai partilhar esta base de dado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za aqui um prefixo de tabela como %prefix para o seu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prefixo que introduziu para as tabelas da base de dados, %db_prefix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é válido. O prefixo das tabelas apenas pode conter caracter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fanuméricos, pontos ou traços inferi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eu ficheiro %settings_file configurou o @drupal para usar 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%db_type. Contudo, a sua instalação de PHP actualmente n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orta este tipo de base de dad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 forma a que o Drupal possa funcionar e continuar com o process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, tem de resolver todos os problemas de permissões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am descritos acima. Verificámos que temos permissões para 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intes comandos: %commands. Para ajuda adicional consul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O manual de instalação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zação&lt;/a&gt;. Se não tem a certeza do que estes term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ificam, provavelmente deveria contactar o seu fornece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jam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ccione um perfil de instal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colha o idio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 a adição de um pacote de tradução apropriado, este programa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 é capaz de realizar a instalação numa outro idiom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instalar e usar o Drupal numa outro idioma que não o Inglê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se &lt;a href=\"@translations\" target=\"_blank\"&gt;u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ução desta versão do Drupal&lt;/a&gt; está disponível no seu idio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erido. Uma tradução é fornecida através de um pacot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dução; cada pacote de tradução permite mostrar uma determina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ão do Drupal num idioma específico. Nem todas os idiomas est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níveis para todas as versões do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preferir um pacote de tradução alternativo, faça a sua descar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 extraia o seu conteúdo para o directório de raiz do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resse para escolher um idioma, utilizando a segunda ligaç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aixo e seleccionando o idioma que deseja da lista de idioma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arregar a página irá actualizar automáticamente a presença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os pacotes de traduçã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amente, para instalar e usar o Drupal em Inglês, ou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erir a selecção de um idioma alternativo para depois 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, seleccione a primeira ligação abaix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o deve continuar a instalação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inuar a instalação em Inglê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gressar ao idioma seleccion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r o Drupal em Inglê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renda como instalar o Drupal em outros idio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de raíz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ccione o idio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ão estão disponíveis quaisquer perf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encontrámos quaisquer perfis de instalação. Perfi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 dizem-nos quais os módulos que devemos utilizar e qual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quema que devemos instalar na base de dados. Um perfil 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cessário para continuar o processo de instalaçã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Drupal já está instal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Para recomeçar deverá limpar a sua base de dados j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ente.&lt;/li&gt;&lt;li&gt;Para instalar numa base de dados diferente, edite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cheiro &lt;em&gt;settings.php&lt;/em&gt; apropriado no directór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.&lt;/li&gt;&lt;li&gt;Para actualizar uma instalação j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ente, proceda para o &lt;a href=\"@base-url/update.php\"&gt;scrip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zação&lt;/a&gt;.&lt;/li&gt;&lt;li&gt;Veja o seu &lt;a href=\"@base-url\"&gt;actu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ndo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instalação encontrou um er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 o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am efectuadas todas as alterações necessárias a %dir e %fi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lo que deverá agora remover as permissões de escrita dos mesm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 forma a evitar riscos de segurança. Se não tem a certeza de com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azer, por favor consulte o &lt;a href=\"@handbook_url\"&gt;manual 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h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am efectuadas todas as alterações necessárias a %dir e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bos foram marcados como &lt;em&gt;só para leitura&lt;/em&gt; por razõe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ranç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seu sistema foi testado com sucesso para esta funcionalida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nfiguração do seu sistema não suporta esta funcionalidade.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página do manual sobre ur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igáveis&lt;/a&gt; contém informação adicional para despist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estar URL amigávei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instalação do @drupal está termi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béns, o @drupal foi instalado com suces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 favor reveja as mensagens acima antes de continuar par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o seu novo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de agora visitar &lt;a href=\"@url\"&gt;o seu novo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ódulo %module instal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instalador @drupal requer que seja criado um ficheir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ção como parte do processo de instalação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ie o ficheiro %default_file para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Modifique as permissões do ficheiro de modo a que seja editáv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lo servidor web. Se não tiver a certeza de como modificar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sões, por favor consulte o &lt;a href=\"@handbook_url\"&gt;manual 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ha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s detalhes acerca do processo de instalação podem também s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ntrados em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instalador do @drupal requer permissões de escrita no fichei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durante o processo de instalação. Se não tem a certeza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o atribuir permissões a ficheiros, consulte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al em linh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colha o per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car requisi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 base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 traduçõ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r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cluir traduçõ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configurar o seu site, por favor introduza a segui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çã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dereço de email do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endereço &lt;em&gt;De&lt;/em&gt; nos emails enviados automáticamente durante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o, novos pedidos de senhas e outras notificações. (Use 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il que termine com o domínio do seu site, por forma a evitar que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 email seja considerado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a de administr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conta de administrador tem acesso completo ao site; ir-lhe-ão s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áticamente atribuídas todas as permissões e poderá realiz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quer tarefa administrativa. Esta irá ser a única conta em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erá realizar determinadas tarefas administratitivas, por isso n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vulgue os seus dad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os os emails do sistema irão ser enviados a partir de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ereço. O email não será revelado publicamente e irá apenas s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ado se desejar receber uma nova senha, determinadas notícias 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ções, por e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 predefinição as datas neste site irão ser exibidas no fus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ário escolhi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a opção faz com que o drupal use URL \"limpos\" (ou seja, sem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ódigo &lt;code&gt;?q=&lt;/code&gt; no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ualizar notificaçõ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curar por actualizações automáticam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 esta opção activada, o Drupal irá notificá-lo quando for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nibilizadas novas versões. Isto irá melhorar significativam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egurança do seu site e é &lt;strong&gt;altamente recomendado&lt;/strong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activação desta opção requer que o seu site envie periodicam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ção anónima sobre os componentes instalados para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 Para informações adiciona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 &lt;a href=\"@update\"&gt;a informação sobre notificaçõe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zaçõe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se de dados 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eu servidor MySQL é demasiado antigo. O Drupal requer pelo menos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se de dados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eu servidor PostgresSQL é demasiado antigo. O Drupal requer pe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os o Postgres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ua base de dados PostgreSQL está configurada com a codificaç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caracteres errada (%encoding). Possivelmente ela não trabalhar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o espera. Recomenda-se a utilização de codificaçã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acteres UTF-8/Unicode. Mais informação pode ser encontrada 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ção do 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não pode ser maior que %max caracteres mas tem actualm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 caracteres de comprim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módulo %module é requerido mas não foi encontrado. Por fav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que-o no sub-directório 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ão está activo o suporte MySQL para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possível estabelecer ligação ao seu servidor de base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os MySQL. O MySQL respondeu com a seguinte mensagem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Tem a certeza de que introduziu o nome de utilizador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enha correctos?&lt;/li&gt;&lt;li&gt;Tem a certeza de que introduziu o nome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ses de dados correctamente?&lt;/li&gt;&lt;li&gt;Tem a certeza de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ervidor de bases de dados está a funcionar?&lt;/li&gt;&lt;/ul&gt;Para aju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icional consulte &lt;a href=\"http://drupal.org/node/258\"&gt;O manual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 e actualização&lt;/a&gt;. Se não tem a certeza do que est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os significam, provavelmente deveria contactar o seu fornece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jam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possível seleccionar a sua base de dados no seu servi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s de dados MySQL, o que significa que o seu nome de utilizador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ha são válidos, mas ocorreu um problema a aceder aos seus dado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MySQL respondeu com o seguinte erro: %error.&lt;ul&gt;&lt;li&gt;Tem a certeza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introduziu o nome da base de dados correcto?&lt;/li&gt;&lt;li&gt;Tem a certe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que a base de dados existe?&lt;/li&gt;&lt;li&gt;Tem a certeza de que o nom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zador tem permissões para aceder à base de dados?&lt;/li&gt;&lt;/ul&gt;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juda adicional consulte &lt;a href=\"http://drupal.org/node/258\"&gt;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al de instalação e actualização&lt;/a&gt;. Se não tem a certeza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estes termos significam, provavelmente deveria contactar o s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necedor de alojam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possível criar uma tabela de teste no seu servidor de 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ados MySQL com o comando %query. O MySQL respondeu com a segui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sagem: %error.&lt;ul&gt;&lt;li&gt;Tem a certeza de que o nome de utilizador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ziu tem permissão para criar tabelas na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os?&lt;/li&gt;&lt;/ul&gt;Para ajuda adicional consul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O manual de instalação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zação&lt;/a&gt;. Se não tem a certeza do que estes term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ificam, provavelmente deveria contactar o seu fornece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jam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possível introduzir um valor numa tabela de teste no s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ses de dados MySQL. Tentámos introduzir um valor com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ando %query e o MySQL respondeu com 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possível actualizar um valor numa tabela de teste no s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ses de dados MySQL. Tentámos actualizar um valor com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ando %query e o MySQL respondeu com 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possível remover um valor de uma tabela de teste no s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ses de dados MySQL. Tentámos remover um valor com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ando %query e o MySQL respondeu com 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possível eliminar uma tabela de teste no seu servi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s de dados MySQL. Tentámos remover a tabela com o comando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 o MySQL respondeu com 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ão está activo o suporte MySQLi para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ão está activo o suporte PostgreSQL para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ligação ao seu servidor de bases de dados PostgresSQL falhou.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SQL respondeu com a seguinte mensagem: %error.&lt;ul&gt;&lt;li&gt;Tem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teza de que introduziu o nome de utilizador e a sen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os?&lt;/li&gt;&lt;li&gt;Tem a certeza de que introduziu o nome do servi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bases de dados correctamente?&lt;/li&gt;&lt;li&gt;Tem a certeza de que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ses de dados está a funcionar?&lt;/li&gt;&lt;li&gt;Tem a certeza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introduziu o nome da base de dados correctamente?&lt;/li&gt;&lt;/ul&gt;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juda adicional consulte &lt;a href=\"http://drupal.org/node/258\"&gt;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al de instalação e actualização&lt;/a&gt;. Se não tem a certeza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estes termos significam, provavelmente deveria contactar o s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necedor de alojam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possível criar uma tabela de teste no seu servidor de 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ados PostgreSQL com o comando %query. O PostgreSQL respondeu com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inte mensagem: %error.&lt;ul&gt;&lt;li&gt;Tem a certeza de que o nom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zador que introduziu tem as permissões necessárias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SQL para criar tabelas na base de dados?&lt;/li&gt;&lt;/ul&gt;Para aju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icional consulte &lt;a href=\"http://drupal.org/node/258\"&gt;O manual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 e actualização&lt;/a&gt;. Se não tem a certeza do que est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os significam, provavelmente deveria contactar o seu fornece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jam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possível introduzir um valor numa tabela de teste no s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ses de dados PostgresSQL. Tentámos introduzir um val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 o comando %query e o PostgresSQL respondeu com o seguinte erro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possível actualizar um valor numa tabela de teste no s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ses de dados PostgresSQL. Tentámos actualizar um val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 o comando %query e o PostgresSQL respondeu com o seguinte erro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possível trancar uma tabela de teste no seu servi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s de dados PostgresSQL. Tentámos trancar a tabela com o coman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e o PostgresSQL respondeu com 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possível destrancar uma tabela de teste no seu servi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s de dados PostgresSQL. Tentámos destrancar a tabela com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ando %query e o PostgresSQL respondeu com 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possível eliminar um valor numa tabela de teste no s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ses de dados PostgresSQL. Tentámos eliminar um val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 o comando %query e o PostgresSQL respondeu com o seguinte erro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ão foi possível eliminar uma tabela de teste no seu servi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s de dados PostgresSQL. Tentámos eliminar a tabela com o coman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e o PostgresSQL respondeu com o seguinte erro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importar traduções da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ando a import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 na importação das traduções da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 seguintes erros deverão ser resolvidos antes de continuar com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o de instal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erro seguinte deverá ser resolvido antes de continuar com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o de instalaçã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 favor verifique as mensagens de erro e &lt;a href=\"!url\"&gt;t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vamen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 seguintes avisos de instalação deverão ser revist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idadosam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seguinte aviso de instalação deverá ser revisto cuidadosam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 seguintes avisos deverão ser revistos com cuidado, sendo que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oria dos casos podem ser ignor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eguinte aviso deverá ser revisto com cuidado, sendo que na maior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 casos pode ser ignor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iblioteca de PCRE na sua instalação PHP está desactualizad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to causará problemas ao tratar texto em Unicode. Se estiv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ilizar PHP 4.3.3 ou superior, certifique-se de que está a utiliz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iblioteca de PCRE fornecida pelo PHP. Por favor consulte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ção PHP PCRE&lt;/a&gt; para informaçõ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iciona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operações em cadeias Unicode são emuladas da melhor for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ível. Instale&lt;a href=\"@url\"&gt;a extensão &lt;em&gt;mbstring&lt;/em&gt;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&lt;/a&gt; para melhorar o suporte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PHP a função de sobrecarga para a cadeia Multibyte está activa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 ser desactivada. Verifique no ficheiro php.ini o parâmet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. Por favor consulte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ção PHP do&lt;em&gt;mbstring&lt;/em&gt;&lt;/a&gt;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ções adiciona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PHP a conversão de entrada para a cadeia Multibyte está activa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 ser desactivada. Verifique no ficheiro php.ini o parâmet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. Por favor consul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ção acerca das &lt;em&gt;mbstring&lt;/em&gt; do PHP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informações adiciona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PHP a conversão de entrada para a cadeia Multibyte está activa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 ser desactivada. Verifique no ficheiro php.ini o parâmet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. Por favor consul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ção acerca das &lt;em&gt;mbstring&lt;/em&gt; do PHP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informações adiciona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PHP a conversão de saida para a cadeia Multibyte está activa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 ser desactivada. Verifique no ficheiro php.ini o parâmet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. Por favor consult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ção acerca das &lt;em&gt;mbstring&lt;/em&gt; do PHP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informações adiciona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tensão PHP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bioteca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menu de navegação é fornecido pelo Drupal e é o menu interactiv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cipal de qualquer site. É habitualmente o único menu que conté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ações personalizadas para utilizadores autenticados e n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tuma ser visível para utilizadores anónim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ligações primárias são utilizadas frequentemente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ação do tema para exibir as principais secções do sit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almente, uma representação típica das ligações primári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ste em separadores no topo do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ligações secundárias são utilizadas frequentemente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áginas como informações legais, detalhes de contacto ou out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ção de navegação secundária que é menos importante que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ações primári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eu PHP é demasiado antigo. O Drupal requer pelo menos o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riáveis globais de registo do PHP (register global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parâmetro &lt;em&gt;register_globals&lt;/em&gt; está activo. O Drupal requ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esta parametrização esteja inactiva. O seu site poderá nã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ar seguro quando o parâmetro &lt;em&gt;register_globals&lt;/em&gt; esti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ivo. O manual do PHP contém instruções e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como alterar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rização de configuração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ivo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mite de memória do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ndere aumentar o seu limite de memória PHP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, por forma a prevenir erros no process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ndere aumentar o seu limite de memória PHP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, por forma a prevenir erros no process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zaçã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endo da sua configuração, o Drupal poderá correr com 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 de memória PHP de %memory_limit. Contudo, um limit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ória PHP de %memory_minimum_limit ou superior é recomendado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cialmente se o seu site usar módulos adicionais 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ad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ente o limite de memória editando o parâmetro memory_limit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cheiro %configuration-file e posteriormente reinicie o seu servi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ou contacte o seu administrador de sistemas ou fornece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ojamento para o ajudar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e o seu administrador de sistemas ou fornecedor de alojame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assistência no aumento do seu limite de memória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 &lt;a href=\"@url\"&gt;requisitos do Drupal&lt;/a&gt; para informaçõ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iciona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ão protegi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%file não está protegido contra modificações 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resenta um risco de segurança. Deve alterar as permissões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cheiro para que não seja possível modificá-l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informações adicionais consulte a entrad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ação de tarefas cron&lt;/a&gt; no manu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Cron não executou. Por favor visite &lt;a href=\"@status\"&gt;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atório de estado&lt;/a&gt; para informações adiciona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cron não corre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cron não correu recentem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efas de manutenção do 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derá &lt;a href=\"@cron\"&gt;executar o cron manualmen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ão é possível escrever no directório %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e ter de introduzir o directório correcto 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página de configuração do sistema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cheiros&lt;/a&gt; ou alterar as permissões do directório actual para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a ser escri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a tentativa automática para criar este directório falhou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ivelmente devido a problemas de permissões. Para prosseguir com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ção, crie o directório e modifique as suas permissõ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almente, ou assegure-se que o instalador tem permissões para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iar automáticamente. Para informações adicionais consulte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 ou o &lt;a href=\"@handbook_url\"&gt;manual em linh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sível escrever (método de descarga &lt;em&gt;público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sível escrever (método de descarga &lt;em&gt;privado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ualizações à base de d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uns módulos têm actualizações do esquema da base de dados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em efectuadas. Deve executar o &lt;a href=\"@update\"&gt;scrip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zação da base de dados&lt;/a&gt; imediatam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cript update.php está neste momento acessível a qualquer pesso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 verificação de autenticação, o que é um risco de seguranç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cê deve alterar o valor da opção  $update_free_access no s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.php de volta para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eder a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notificações de actualizações não estão activas. 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altamente recomendado&lt;/strong&gt; que active o módulo &lt;em&gt;upd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&lt;/em&gt; na &lt;a href=\"@module\"&gt;página de administraçã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ódulos&lt;/a&gt; por forma a ser notificado sobre novas versões 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. Para informações adicionais consulte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página do manual na secção sobre estado d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zações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