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ortuguese, Brazil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Portuguese, Brazil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Portuguese, Brazi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uá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ções avança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o de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ág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ualiz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tualiz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ereço de e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 campo é obrigató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eg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ções do servi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o das tabe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o usuário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ha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dou pela última vez há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nca foi execut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ções d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campo !name é obrigató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g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essa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cluí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o horário padr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asta %directory não ex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u primá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s lim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dor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quivo de configura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 pe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do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importação da tradução falhou. O arquivo %filename não pode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era esperado mas não foi encontr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era esperado mas não foi encontr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de sintaxe na lin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f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ntrado um \"msgsid\" inesper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f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ntrado um \"msgstr[]\" inesper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f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ntrado um \"msgstr\" inesper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contém um erro na linha %line: f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ntrado uma expressão inesper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de tradução %filename terminou inesperadamente na lin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a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var e prossegu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as opções só são relevantes para alguns sites. Se você n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er o que por aqui, deixe as configurações padrão ou consult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 hospedag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o seu banco de dados está localizado em um servidor diferent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e este camp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o seu servidor de banco de dados está escutando em uma porta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é padrão, digite o número de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orta do banco de dados tem que ser um nú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aços são permitidos. Pontuação não é permitida, com exceç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ontos, hífens e underscores ( _ 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u secundá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a escolha inválida foi detectada. Por favor entre em contato com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dor do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ente leitu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a &lt;em&gt;página&lt;/em&gt;, similar em forma a um &lt;em&gt;artigo&lt;/em&gt;, é us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criar e exibir informação estática, que não muda com mui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qüência. Por exemplo, usamos páginas para criar uma seçã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Quem somos\" num site. Por padrão, uma &lt;em&gt;página&lt;/em&gt; não 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ntários e não é exibida na página inicial do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&lt;em&gt;artigo&lt;/em&gt;, que tem uma forma similar à de u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ágina&lt;/em&gt;, é ideal para criar e exibir conteúdo que infor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 engaja os visitantes. Comunicados à imprensa, anúncios e post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blog podem ser criados com um &lt;em&gt;artigo&lt;/em&gt;. Por padrão,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igo&lt;/em&gt; é automaticamente promovido para a página inicial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 e também permite comentário dos usuári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a de arqu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asta %file não está protegida de modificações e isso constitu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risco de segurança. Você deve alterar as permissões da pa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não permitir escrit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ando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 ao modificar %settings. Por favor cheque as permissões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u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 ao abrir %settings. Por favor cheque as permissões do aqu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n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stando @remaining de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correu um er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 favor siga para a &lt;a href=\"@error_url\"&gt;página de erro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ções básic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da requisição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s configurações do sistema ou da rede não permitem que o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sse páginas da Internet, reduzindo assim suas funcionalidad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e ser que isso esteja sendo causado por configurações do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 do PHP e deve ser resolvido se você quiser que o Drupal baix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ões sobre atualizações, leia feeds RSS, aceite logins p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D ou user qualquer outro serviço que dependa da Inter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a com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ção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servidor web aparentemente não suporta nenhum dos tipos ma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uns de bancos de dados. Consulte o seu provedor para ver se e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erecem algum dos bancos de dado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suportadas pelo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 configurar seu banco de dados @drupal, informe os dados a segu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tipo do banco de dados que vai armazenar os seus dados d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nome do banco de dados que vai armazenar os dados de seu @drupal.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iso criá-lo antes de instalar o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nome do banco de dados %db_type que vai armazenar os dados de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 É preciso criá-lo antes de instalar o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mais de uma aplicação for compartilhar esse mesmo banco de dado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te um prefixo para as tabelas do seu site @drupal. Por exempl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prefixo das tabelas que você digitou (%db_prefix) é inválido.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xo não pode ter nada além de letras, números, pontos (.)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 (_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eu arquivo de configurações %settings_file, você configurou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para usar um servidor %db_type. Sua instalação atual do PHP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ém, não suporta esse tipo de banco de da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o Drupal poder funcionar, você precisa resolver os problemas c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ões listados acima antes de continuar o process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. O instalador verificou que há permissões para 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intes comandos: %commands. Para mais ajuda com a configuração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banco de dados, consult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e instalação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ualização&lt;/a&gt;. Se você não tem certeza do que isso tudo qu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zer, consulte a sua hospedag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ione um perfil de instal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colha uma lí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o pacote de tradução apropriado, podemos continua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 em um idioma de sua escolha. Para instalar e usar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em outro idioma que não o inglê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ja se existe &lt;a href=\"@translations\" target=\"_blank\"&gt;u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ção dessa versão do Drupal&lt;/a&gt; para a sua língua.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ções são distribuídas em pacotes de tradução. Cada paco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z uma versão específica do Drupal para uma língua específic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todas as línguas estão disponíveis para todas as versões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estiver disponível um pacote de tradução para a língua de s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olha, faça o download e extraia seu conteúdo na pasta raiz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tar para escolher a língua usando o segundo link abaixo e escol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ua língua na lista que for exibida. Recarregue a página se ti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ixado mais pacotes de tradu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outro lado, para instalar e usar o Drupal em inglês, ou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ionar outra linguagem depois da instalação, selecion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eiro link abaix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 continuar a instalaçã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inuar a instalação em inglê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ltar para a seleção de idio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 o Drupal em inglê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ja como instalar o Drupal em outras língu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nativ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colha uma lí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há perfis disponív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conseguimos encontrar nenhum perfil de instalação. Perfi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 dizem que módulos habilitar e qual esquema de banc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os instalar. Um perfil é necessário para continuar com o proces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instal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Drupal já está instal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ara recomeçar, você precisa limpar seu banco de dad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ual.&lt;/li&gt;&lt;li&gt;Para instalar em um banco de dados diferente, edit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uivo &lt;em&gt;settings.php&lt;/em&gt; na pasta &lt;em&gt;sites&lt;/em&gt;.&lt;/li&gt;&lt;li&gt;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ualizar uma instalação existente, us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script de atualização&lt;/a&gt;.&lt;/li&gt;&lt;li&gt;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&lt;a href=\"@base-url\"&gt;site instalado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ndo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correu um erro no processo da instal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s as alterações necessárias em %dir e %file foram feitas. Você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á pode retirar as permissões de escrita deles, para evitar risco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ança do site. Se você não sabe como fazer isso, consult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 on-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s as alterações em %dir e %file foram realizadas. Por razõ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ança, as permissões de escrita foram retirad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servidor foi testado e foi verificado que ele suporta es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ur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configurações atuais do seu sistema não suportam este recurs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a &lt;a href=\"http://drupal.org/node/15365\"&gt;página sobre UR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pas&lt;/a&gt;, da ajuda on-line, para mais informações sobre es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ando URLs limp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ção do @drupal compl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béns, o @drupal foi instalado com suces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favor verifique as mensagens acima antes de continuar para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seu novo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cê já pode visitar &lt;a href=\"@url\"&gt;o seu novo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módulo %module foi instal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instalador do @drupal precisa que você crie o arquiv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ções como parte do processo de instalação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ie o arquivo %default_file para o arquivo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Altere as permissões para que ele seja gravável no servid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o você não tenha certeza como proceder com estes ajust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o&lt;a href=\"@handbook_url\"&gt;guia on-line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lhes adicionais sobre a instalação do Drupal estão no arqui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instalador do @drupal  precisa de permissões de escrita no arqui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durante o processo de instalação. Se você não sabe co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der estas permissões, por favor consult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 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colha um pe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ar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as tradu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 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cluir tradu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configurar o seu site, por favor forneça as informaçõ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ereço de email d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endereço de email do &lt;em&gt;remetente&lt;/em&gt; que vai ser usado em tod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mensagens automáticas enviadas durante o registro de usuário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uperação de senha, além de outras notificações. (Use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ereço do seu domínio, para evitar que os emails enviados sej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ados como spam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a do administr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ta do administrador dá acesso irrestrito ao site. Essa con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á automaticamente todas as permissões e vai poder execut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quer atividade administrativa. É o único usuário que pode faz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s coisas, portanto mantenha a conta e a sua senha segur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os os emails do sistema vão ser enviados para este endereço.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ereço de email não é público e será usado apenas se você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citar uma nova senha ou quiser receber notícias ou notificaçõ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e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padrão, este fuso horário é o que vai ser usado para mostrar 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ários nest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a opção força o Drupal a usar URLs \"limpas\" (ou seja, URLs s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&lt;code&gt;?q=&lt;/code&gt;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ações de atualiza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ecar atualizações automaticam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esta opção habilitada, o Drupal vai notificar você quando nov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ões estiverem disponíveis. Isto vai melhorar a segurança d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 e é &lt;strong&gt;altamente recomendável&lt;/strong&gt;. Isto requer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site envie periodicamente informações anônimas dos componen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dos para o &lt;a href=\"@drupal\"&gt;drupal.org&lt;/a&gt;. Para ma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ões veja a &lt;a href=\"@update\"&gt;informação sob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ção de atualizaçõe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co de dados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u servidor MySQL está desatualizado. Para instalar o Drupa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ê tem que ter a versão %version ou supe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co de dados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u servidor PostgreSQL está desatualizado. Para instalar o Drupa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ê tem que ter a versão %version ou supe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banco de dados PostgreSQL está configurado com um conjunt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es incorreto (%encoding). É possível que o Drupal n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ione corretamente. Recomenda-se que você recrie o banco com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ificação UTF-8/Unicode. Para maiores informações, consult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ção do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ão pode ter mais que %max caracteres. Você digitou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módulo %module é requerido, mas não foi encontrado. Por favo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ra-o para o subdiretório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suporte do PHP ao MySQL não está at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se conectar ao seu servidor de banco de dad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. O MySQL retornou a seguinte mensagem: %error.&lt;ul&gt;&lt;li&gt;Você 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eza que digitou corretamente o nome de usuário 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ha?&lt;/li&gt;&lt;li&gt;Você tem certeza que digitou corretamente o nome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nco de dados?&lt;/li&gt;&lt;li&gt;Você tem certeza que o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anco de dados está rodando?&lt;/li&gt;&lt;/ul&gt;Para mais informaçõ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o &lt;a href=\"http://drupal.org/node/258\"&gt;manual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 e atualização&lt;/a&gt;. Se você não sabe o que isso tu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ifica, talvez você deva entrar em contato com a sua hospedag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tentar selecionar o banco de dados no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. Isso quer dizer que o nome de usuário e a senha est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tos, mas há algum problema ao acessar os dados. O MySQL retorn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eguinte mensagem: %error.&lt;ul&gt;&lt;li&gt;Você tem certeza que digit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tamente o nome do banco de dados?&lt;/li&gt;&lt;li&gt;Você tem certeza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 banco de dados existe?&lt;/li&gt;&lt;li&gt;Você tem certeza que o nom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uário tem permissão para acessar o banco de dados?&lt;/li&gt;&lt;/ul&gt;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s informações, consult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e instalação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ualização&lt;/a&gt;. Se você não sabe o que isso tudo signific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vez você deva entrar em contato com a sua hospedag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tentar criar uma tabela de teste no seu servi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co de dados MySQL, com o comando %query. O MySQL retornou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inte mensagem: %error. &lt;ul&gt;&lt;li&gt;Você tem certeza que o usuár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do tem permissão de criar tabelas no banc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os?&lt;/li&gt;&lt;/ul&gt;Para mais informações, consult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e instalação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ualização&lt;/a&gt;. Se você não sabe o que isso tudo signific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vez você deva entrar em contato com a sua hospedag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tentar inserir um valor numa tabela de teste n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nco de dados MySQL. O sistema tentou inserir um val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ndo o comando %query e o MySQL informou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tentar atualizar um valor numa tabela de teste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servidor de banco de dados MySQL. O sistema tentou atualizar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or usando o comando %query e o MySQL retornou o seguinte err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se tentar apagar um valor numa tabela de teste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servidor de banco de dados MySQL. O sistema tentou apagar um val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ndo o comando %query e o MySQL retornou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tentar retirar uma tabela de teste do seu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anco de dados MySQL. O sistema tentou retirar a tabela usando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ndo %query e o MySQL retornou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suporte do PHP ao MySQLi não está at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suporte do PHP ao PostgreSQL não está at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se conectar ao seu servidor de banco de dad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O PostgreSQL retornou a seguinte mensagem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Você tem certeza que digitou corretamente o nom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uário e a senha?&lt;/li&gt;&lt;li&gt;Você tem certeza que digitou corret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nome do servidor de banco de dados?&lt;/li&gt;&lt;li&gt;Você tem certeza qu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nco de dados está rodando?&lt;/li&gt;&lt;li&gt;Você tem certe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digitou corretamente o nome do banco de dados?&lt;/li&gt;&lt;/ul&gt;Para ma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ões, consult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e instalação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ualização&lt;/a&gt;. Se você não sabe o que isso tudo signific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vez você deva entrar em contato com a sua hospedag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criar uma tabela de testes no seu servidor de banc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dos PostgreSQL, com o comando %query. O PostgreSQL retornou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inte mensagem: %error.&lt;ul&gt;&lt;li&gt;Você tem certeza que o usuár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do tem permissão de criar tabelas no banc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os?&lt;/li&gt;&lt;/ul&gt;Para mais informações, consult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e instalação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ualização&lt;/a&gt;. Se você não sabe o que isso tudo signific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vez você deva entrar em contato com a sua hospedag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tentar inserir um valor numa tabela de teste n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nco de dados PostgreSQL. O sistema tentou inserir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or usando o comando %query e o PostgreSQL retornou o seguinte err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tentar atualizar um valor numa tabela de teste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servidor de banco de dados PostgreSQL. O sistema tentou atualiz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valor usando o comando %query e o PostgreSQL retornou o segu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tentar trancar uma tabela de teste do seu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anco de dados PostgreSQL. O sistema tentou trancar a tabela usan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comando %query e o PostgreSQL retornou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tentar destrancar uma tabela de teste d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nco de dados PostgreSQL. O sistema tentou destranca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a usando o comando %query e o PostgreSQL retornou o segu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tentar apagar um valor numa tabela de teste d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nco de dados PostgreSQL. O sistema tentou apagar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or da tabela usando o comando %query e o PostgreSQL retornou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u um erro ao tentar retirar uma tabela de teste do seu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anco de dados PostgreSQL. O sistema tentou retirar a tabela usan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comando %query e o PostgreSQL retornou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ando as traduções da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ndo a import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 ao importar as traduções da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seguintes erros precisam ser solucionados antes que o process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guinte erro precisa ser solucionado antes que o process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favor, verifique as mensagens de erro e &lt;a href=\"!url\"&gt;t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men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 seguinte alertas de instalação devem ser revistos com cuid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seguinte aviso de instalação deve ser analisado com cuid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seguintes avisos da instalação precisam ser checados com cuidad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 na maioria dos casos, podem ser ignorados com seguranç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guinte aviso da instalação precisa ser checado com cuidado, m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maioria dos casos, pode ser ignorado com seguranç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iblioteca PCRE da sua instalação do PHP está desatualizada. Is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e causar problemas na hora de manipular um texto em Unicode.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ê estiver rodando PHP 4.3.3 ou superior, certifique-se de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ê está usando a biblioteca PCRE fornecida pelo PHP. Por fav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a &lt;a href=\"@url\"&gt;documentação do PHP PCRE&lt;/a&gt; para ma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ções com strings Unicode estão sendo emuladas. Instal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extensão mbstring do PHP&lt;/a&gt; para um suporte de 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s confiá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obrecarga de função de string multibyte do PHP está ativa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isa ser desativada. Verifique a opç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no php.ini.  Por favor consult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ção do PHP sobre mbstring&lt;/a&gt; para maio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versão de entrada multibyte no PHP está ativa e precisa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ativada. Verifique a opção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php.ini.  Por favor consulte a &lt;a href=\"@url\"&gt;documentação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bstring&lt;/a&gt; para maiores 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versão de entrada multibyte no PHP está ativa e precisa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ativada. Verifique a opção &lt;em&gt;mbstring.http_input&lt;/em&gt;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 Por favor consulte a &lt;a href=\"@url\"&gt;documentação do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 para maiores 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versão de saída multibyte no PHP está ativa e precisa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ativada. Verifique a opção &lt;em&gt;mbstring.http_output&lt;/em&gt;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 Por favor consulte a &lt;a href=\"@url\"&gt;documentação do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 para maiores 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padr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ão Mbstring do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bliotec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menu de navegação oferecido pelo Drupal é o menu interati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cipal de qualquer site. Ele geralmente é o único menu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ém links personalizados para cada um dos usuários autenticados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itas vezes chega a nem ser exibido para usuários anônim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menu primário é usado normalmente no tema para mostrar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cipais seções de um site. Uma apresentação típica do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ário são, por exemplo, abas no topo da pág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menu secundário é usado geralmente para apontar para páginas c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so legal, detalhes de contato e outros itens secundário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egação, que desempenham um papel menor em relação ao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á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ua instalação do PHP está desatualizada. Para instalar o Drupa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ê tem que ter a versão %version ou supe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stá ativo. O Drupal requer que es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tiva de configuração fique desabilitada. Seu site pode 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has de segurança se &lt;em&gt;register_globals&lt;/em&gt; ficar ativo.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 PHP tem instruções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www.php.net/manual/pt_BR/configuration.changes.php\"&gt;co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ar as configuraçõe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ivo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mite de memória do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vez você devesse aumentar o limite da memória do seu PHP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, para evitar erros durante o process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vez você devesse aumentar o limite da memória do seu PHP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, para evitar erros durante o process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ualiz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do das suas configurações, o Drupal pode rodar com um lim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emória do PHP de %memory_limit. Mesmo assim, um limit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ória de pelo menos %memory_minimum_limit é recomendad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cialmente se o seu site for usar módulos adicion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ente o limite de memória editando o parâmetro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er no arquivo %configuration-file. Em seguida, reinicie 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web (ou contate o seu administrador de sistemas ou a s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pedagem e peça assistênci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te seu administrador de sistemas ou a sua hospedagem e peç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stência para aumentar o limite de memória do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os &lt;a href=\"@url\"&gt;pré-requisitos do Drupal&lt;/a&gt; para ma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proteg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%file não está protegido contra modificações e isso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risco à segurança do site. Você deve alterar as permissões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uivo para que ele seja somente leit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mais informações, consulte a ajuda online sobr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ação do agendador de tarefa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gendador de tarefas não rodou. Por favor visit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relatório de status&lt;/a&gt; para mais informaçõ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agendador de tarefas não rod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agendador de tarefas não rodou recente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efas agenda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ê pode rodar o &lt;a href=\"@cron\"&gt; agendador de tarefa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há permissões de escrita na pasta 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vez você tenha que configurar o diretório correto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página de configurações do sistem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uivos&lt;/a&gt; ou alterar as permissões do diretório atual para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ja permissões de escr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criar esse diretório automaticament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velmente devido à falta de permissões de acesso.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seguir com a instalação, você pode criar o diretório e mud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permissões manualmente, ou então garantir que o instala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ga criá-lo automaticamente. Para mais informações, por fav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o arquivo INSTALL.txt ou o &lt;a href=\"@handbook_url\"&gt;manu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vável (método de download &lt;em&gt;público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vável (método de download &lt;em&gt;privado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ualizações do banco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uns módulos têm alterações a fazer no banco de dados. Você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 rodar a &lt;a href=\"@update\"&gt;atualização do banco de dado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ediata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rquivo update.php está acessível para qualquer um, s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enticação. Isso é um risco à segurança do site. Você d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dar $update_free_access para FALSE em seu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esso a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ções de atualizações não estão ativas.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altamente recomendável&lt;/strong&gt; que você ative o módu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ado das Atualizações na &lt;a href=\"@module\"&gt;áre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ção de módulos&lt;/a&gt; para ficar informado do lançament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s versões. Para mais informações, por favor consul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o manual do módulo Estado das Atualizações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