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Polish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Polish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Polish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3; plural=((n==1)?(0):(((((n%10)&gt;=2)&amp;&amp;((n%10)&lt;=4))&amp;&amp;(((n%100)&lt;10)||((n%100)&gt;=20)))?(1):2)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zwa użytkowni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yłączo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łączo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aawansowane ustawi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yp bazy dany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łą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ro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zwa witry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tual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eaktual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res e-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ypełnienie pola jest wymaga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wigacj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stawienia serwe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efiks tabe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zwa użytkownika baz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sło użytkownika baz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zwa bazy dany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statnio uruchomione !time tem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ver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gdy nie zostały uruchomi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dstawowe da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tyku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ypełnienie pola !name jest wymaga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ronio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zetwarza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ie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myślna strefa czasow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talog %directory nie istniej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nu podstawo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zyjazne adres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st bazy dany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lik konfiguracyj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cja wedle profi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owanie tłumaczenie nie powiodło się. Plik %filename nie moż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stać odczyta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k tłumaczenia %filename zawiera błąd: w linii %line n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naleziono oczekiwanego tekstu \"msgstr\"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k tłumaczenia %filename zawiera błąd: w linii %line n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naleziono oczekiwanego tekstu \"msgid_plural\"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 linii %line pliku tłumaczenia %filename znajduje się błą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ład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k tłumaczenia %filename zawiera błąd: niepożądany wp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id\" w linii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k tłumaczenia %filename zawiera błąd: niepożądany wp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str[]\" w linii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k tłumaczenia %filename zawiera błąd: w linii %line n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naleziono oczekiwanego tekstu \"msgstr\"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k tłumaczenia %filename zawiera błąd: niepożądany wpis w lini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eoczekiwany koniec pliku tłumaczenia %filename w linii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yłączo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 bazy dany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achowaj i kontynuuj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dynie niektóre witryny wymagają podania tych informacji. 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zypadku wątpliwości lepiej pozostawić domyślne wartości lu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rosić o pomoc dostawcę usług hostingowy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śli baza danych znajduje się na innym serwerze, należy zmienić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ę wartość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śli serwer baz danych oczekuje na połączenia na niestandardowy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cie, trzeba wprowadzić jego num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 bazy danych musi być wyrażony liczbą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zystkie znaki interpunkcyjne za wyjątkiem kropek, łączników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naków podkreśleń i spacji są niedozwol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nu dodatko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kryto nieprawidłowe ustawienie. Proszę się skontaktować 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ak uprawnień do zapis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page&lt;/em&gt;, similar in form to a &lt;em&gt;story&lt;/em&gt;, is a simp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 for creating and displaying information that rarely change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h as an \"About us\" section of a website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page&lt;/em&gt; entry does not allow visitor comments and i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d on the site's initial home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trona&lt;/em&gt;, podobna w formie do &lt;em&gt;artykułu&lt;/em&gt;, służy 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ieszczania informacji, które rzadko są aktualizowane, na przykła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 typu \"O nas\". Domyślne ustawienia &lt;em&gt;strony&lt;/em&gt; n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zwalają na umieszczanie odpowiedzi ani na publikację na stron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łównej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story&lt;/em&gt;, similar in form to a &lt;em&gt;page&lt;/em&gt;, is ideal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ing and displaying content that informs or engages web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Press releases, site announcements, and informal blog-li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ies may all be created with a &lt;em&gt;story&lt;/em&gt; entry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tory&lt;/em&gt; entry is automatically featured on the site's initi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 page, and provides the ability to post com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Artykuł&lt;/em&gt;, podobny w formie do &lt;em&gt;strony&lt;/em&gt;, to ideal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śnik często aktualizowanych treści, które informuj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żytkowników bądź zachęcają ich do wyrażenia swojej opinii. Z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mocą &lt;em&gt;artykułów&lt;/em&gt; publikować można oświadczenia d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sy, ogłoszenia, a także wpisy o charakterze nieformalnym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myślne ustawienia &lt;em&gt;artykułu&lt;/em&gt; pozwalają użytkownikom 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ieszczanie odpowiedzi, a także decydują o automatycznej publikacj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ykułów na stronie głównej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ystem plików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alog %file nie jest chroniony przed modyfikacjami i może stanowić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grożenie dla bezpieczeństwa systemu. Należy znieść uprawnien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modyfikacji tego pliku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becnie: !item w wersji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e udało się zmodyfikować pliku %settings. Proszę sprawdzić, cz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tępne są odpowiednie uprawnien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e udało się otworzyć pliku %settings. Proszę sprawdzić, cz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tępne są odpowiednie uprawnien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icjowan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aining @remaining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zostało @remaining z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ystąpił błą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szę zapoznać się ze &lt;a href=\"@error_url\"&gt;stroną na tem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łędu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dstawowe ustawi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tus zapytań HTT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epowodze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or network configuration does not allow Drupal to 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pages, resulting in reduced functionality. This could be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server configuration or PHP settings, and should be resol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download information about available updates, fet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or feeds, sign in via OpenID, or use other network-depend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figuracja systemu bądź sieci uniemożliwia Drupalowi dostępu 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 internetowych, powodując ograniczenie jego funkcjonalności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zyczyna może leżeć w konfiguracji serwera internetowego lub PH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inno się ją zmienić, jeśli działać mają powiadomienia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daniu aktualizacji, pobieranie wiadomości z kanałó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cyjnych, logowanie się za pomocą identyfikatora OpenID cz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e usługi sieciow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espełnione wymag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figuracja bazy dany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wer internetowy wydaje się nie obsługiwać żadnych popularny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 danych. Warto sprawdzić, czy dostawca usług hostingowych oferu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dną z &lt;a href=\"@drupal-databases\"&gt;baz danych, z których moż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zystać Drupal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stworzenia bazy danych @drupal potrzebne są następują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cj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odzaj bazy danych, w której przechowywane będą da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zwa bazy danych, w której przechowywane będą dane. Musi już o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tnieć na serwerz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zwa bazy danych %db_type, w której przechowywane będa dane system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. Musi już ona istnieć na serwerz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śli z tej bazy danych będzie korzystać więcej niż jed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likacja, należy tu podać prefiks dla tabel systemu @drupal (n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prefix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fiks tabeli bazy danych %db_prefix jest nieprawidłowy. Prefik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że się składać tylko ze znaków alfanumerycznych, kropek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kreśleń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tawienia zawarte w pliku %settings_file wskazują, że syst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powinien korzystać z serwera baz danych %db_type, jedna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tawienia PHP nie umożliwiają obecnie obsługi baz danych teg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dzaj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ynuowanie instalacji oraz poprawne funkcjonowanie Drupala je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żliwe jedynie po rozwiązaniu wymienionych poniżej problemów 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rawnieniami. Udało się ustalić, że dostępne są następują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ecenia: %commands. Więcej informacji na temat konfigurowan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wera baz danych można znaleźć w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Podręczniku instalacji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ualizacji Drupala&lt;/a&gt; (w języku angielskim). W przypadk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ątpliwości warto poprosić o pomoc swojego dostawcę usłu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ingowy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fil instalacyj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ybór języ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śli zostanie mu udostępnione tłumaczenie, instalator moż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ynuować instalację, korzystając z wybranego języka. B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instalować, a później używać Drupala w języku innym niż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gielski, należy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if &lt;a href=\"@translations\" target=\"_blank\"&gt;a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is Drupal version&lt;/a&gt; is available in your language of choice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is provided via a translation package; each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enables the display of a specific version of Drupal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language. Not all languages are available for every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awdzić, &lt;a href=\"@translations\" target=\"_blank\"&gt;czy dan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sję Drupala przetłumaczono na wybrany język&lt;/a&gt;. Tłumaczen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ą dostępne w postaci zestawów plików, a tworzy się je z myśl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konkretnej wersji Drupa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brać wybrane tłumaczenie oraz rozpakować je do główneg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alogu Drupa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choose language using the second link below and select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ed language from the displayed list. Reloading the page allo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 to automatically adjust to the presence of new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kazać język na liście dostępnej po kliknięciu drugiego 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niższych odnośników. Odświeżenie strony sprawi, że na liśc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jawią się opcje uwzględniające rozpakowane tłumaczen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ly, to install and use Drupal in English, or to def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of an alternative language until after installation, sel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lin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natomiast zainstalować Drupala w języku angielskim, lub zająć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ę tłumaczeniami po ukończeniu instalacji, należy skorzystać 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erwszego z poniższych odnośnikó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ak powinna przebiegać instalacja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tynuacja instalacji w języku angielski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wrót do wyboruj języ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cja w języku angielski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rukcje instalacji Drupala w innym język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wbudowany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ybór języ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ak profilów instalacyjny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er profiles. Installer profiles t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 what modules to enable and what schema to install in the databa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rofile is necessary to continue with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e udało się odnaleźć żadnych profilów instalacyjnych. Pro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wierają informacje o tym, które z modułów mają zostać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łączone i jaki schemat bazy danych ma zostać zainstalowan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cność profilu instalacyjnego jest konieczna do kontynuowan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u instalacj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jest już zainstalow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Zanim będzie można przeprowadzić nową instalację, należ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jpierw opróżnić istniejącą bazę danych.&lt;/li&gt;&lt;li&gt;B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zeprowadzić instalację z użyciem innej bazy, zmienić należ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tawienia w pliku &lt;em&gt;settings.php&lt;/em&gt;, który znajduje się 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alogu &lt;em&gt;sites&lt;/em&gt;.&lt;/li&gt;&lt;li&gt;By przeprowadzić aktualizację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ziałającej witryny, należy uruchomić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skryp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ualizujący&lt;/a&gt;.&lt;/li&gt;&lt;li&gt;Można również otworzyć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istniejącą witrynę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owanie systemu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dczas instalacji wystąpił błą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figuracja witry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zystkie konieczne zmiany w katalogu %dir i pliku %file został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konane, więc teraz, aby zapewnić bezpieczeństwo, należy usunąć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rawnienia do zapisu do nich. W razie wątpliwości warto zapoznać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ę z informacjami dostępnymi w 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podręczniku&lt;/a&gt;, który znajduje się 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nec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. They have b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o read-only 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zystkie konieczne zmiany w katalogu %dir i pliku %file został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konane. Ze względów bezpieczeństwa zostały im nadane atrybut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tylko do odczytu\"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wer pomyślnie przeszedł t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configuration does not currently support this feature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handbook page on Cl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s&lt;/a&gt; has additional troubleshoot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, w swej obecnej konfiguracji, nie obsługuje tej funkcji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ęcej informacji na temat sposobów rozwiązania problemu znaleźć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żna na &lt;a href=\"http://drupal.org/node/15365\"&gt;stron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ręcznika dotyczącej przyjaznych adresów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stowanie obsługi przyjaznych adresów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cja systemu @drupal dobiegła koń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atulacje, system @drupal został pomyślnie zainstalowa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zed przejściem do &lt;a href=\"@url\"&gt;nowej witryny&lt;/a&gt; war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poznać się z powyższymi komunikatam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a href=\"@url\"&gt;Nową witryna&lt;/a&gt; jest już dostęp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ainstalowano moduł %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opy the %default_file file to %file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hange file permissions so that it is writable by the web ser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grant file permissions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kontynuować proces instalacji systemu @drupal, konieczne je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worzenie pliku przechowującego ustawienia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Utwórz kopię pliku %default_file pod nazwą %file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Nadaj serwerowi uprawnienia do zapisu do nowego pliku. W przypadk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ątpliwości warto zapoznać się z informacjami znajdującymi się 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&lt;a href=\"@handbook_url\"&gt;podręczniku&lt;/a&gt;, który jest dostępny 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necie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ęcej informacji na temat instalowania Drupala znajduje się w plik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onsult the &lt;a 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tor systemu @drupal potrzebuje uprawnień do zapisu do plik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. W przypadku wątpliwości co do sposobu nadawania ty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rawnień warto zapoznać się z informacjami znajdującymi się w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handbook_url\"&gt;podręczniku&lt;/a&gt;, który jest dostępny 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nec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ybór profilu instalacyjne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ymag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stawienia bazy dany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cja tłumaczeń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cja witry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cja dodatkowych tłumaczeń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niższe informacje wymagane są do skonfigurowania witry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res e-mail witry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From&lt;/em&gt; address in automated e-mails sent du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and new password requests, and other notifications. (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ddress ending in your site's domain to help prevent this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ng flagged as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res nadawcy wiadomości wysyłanych automatycznie - podcz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orzenia kont, odpowiadania na prośby o nowe hasło i w przypadk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óżnego rodzaju powiadomień. By uniknąć oznaczenia wiadomośc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ko spam, warto podać adres w domenie wykorzystywanej prze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rynę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to administrato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dministrator account has complete access to the site; it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e granted all permissions and can perform a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 activity. This will be the only account that c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orm certain activities, so keep its credentials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o administratora daje pełną kontrolę nad witryną, czyl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szelkie uprawnienia. Bezpieczeństwo danych konta administratora je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czególnie ważne, ponieważ jedynie to konto daje dostęp 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wnych funkcj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e-mails from the system will be sent to this address. The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 is not made public and will only be used if you wish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 a new password or wish to receive certain new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s by e-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 ten adres przesyłane będą wszystkie wiadomości e-mail o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u. Adres nie jest udostępniany publicznie i będz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korzystywany jedynie w przypadku prośby o przesłanie noweg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ła, do przesyłania informacji o nowościach lub inny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iadomień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y w całej witrynie będą wyświetlane zgodnie z wybraną stref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zasową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makes Drupal emit \"clean\" URLs (i.e. with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the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łączenie funkcji sprawia, że Drupal generuje \"przyjazne\" adresy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j. pozbawione znaków &lt;code&gt;?q=&lt;/code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wiadomienia o nowych wersj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tomatycznie sprawdzaj, czy wydano nowe wersj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is option enabled, Drupal will notify you when new releases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ilable. This will significantly enhance your site's security and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highly recommended&lt;/strong&gt;. This requires your sit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ically send anonymous information on its installed components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. For more information please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update notification inform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 włączeniu tej opcji, Drupal będzie informował o wydaniu nowy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sji. Wpłynie to na zwiększenie bezpieczeństwa witryny. Z teg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ż powodu jest &lt;strong&gt;szczególnie zalecane&lt;/strong&gt;. Włączen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cji spowoduje anonimowe wysyłanie d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\"&gt;drupal.org&lt;/a&gt; informacji na temat zainstalowany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onentów. Więcej informacji na &lt;a href=\"@update\"&gt;stron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tyczącej powiadomień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za danych My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sja serwera MySQL jest zbyt stara. Najstarszą obsługiwaną prze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a wersją MySQL jest wersja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za danych 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sja serwera PostgreSQL jest zbyt stara. Najstarszą obsługiwan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zez Drupala wersją PostgreSQL jest wersja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database is set up with the wrong character enco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It is possible it will not work as expected. It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sed to recreate it with UTF-8/Unicode encoding. More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be found in the &lt;a href=\"@url\"&gt;PostgreSQL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figuracja bazy danych PostgreSQL zawiera nieprawidłowe ustawien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dowania (%encoding). Możliwe, że nie będzie działać tak, ja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inna. Zaleca się ponowne jej stworzenie, tym razem z kodowani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tawionym na UTF-8/Unicode. Więcej informacji znaleźć można w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kumentacji PostgreSQL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zwa !name nie może się składać z więcej niż %max znaków, a 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j chwili ma %length znakó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module module is required but was not found. Please move it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odules&lt;/em&gt; sub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e znaleziono wymaganego modułu %module. Należy go umieścić 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katalogu &lt;em&gt;modules&lt;/em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bsługa MySQL nie jest włączona w konfiguracji 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MySQL database server. MySQL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Are you sure you have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 and password?&lt;/li&gt;&lt;li&gt;Are you sure that you have typ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hostname?&lt;/li&gt;&lt;li&gt;Are you sure that the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is running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óba nawiązania połączenia z serwerem baz danych MySQL n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iodła się. MySQL zwrócił następujący komunikat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Warto upewnić się, czy nazwa użytkownika i hasł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ą prawidłowe,&lt;/li&gt;&lt;li&gt;czy nazwa hosta bazy danych je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widłowa,&lt;/li&gt;&lt;li&gt;czy serwer baz danych je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uchomiony.&lt;/li&gt;&lt;/ul&gt;Więcej informacji w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podręczniku instalacji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ualizacji&lt;/a&gt;. W przypadku wątpliwości co do znaczenia teg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unikatu, o pomoc można poprosić dostawcę usług hostingowy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select your database on your MySQL database server, wh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s the connection username and password are valid, but there i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 accessing your data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you have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?&lt;/li&gt;&lt;li&gt;Are you sure the database exists?&lt;/li&gt;&lt;li&gt;Are you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sername has permission to access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óba dokonania wyboru bazy danych na serwerze baz danych MySQL n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iodła się,  co oznacza, że wprowadzone hasło i nazw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żytkownika są prawidłowe, jednak występuje problem z dostępem 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nych. MySQL zwrócił następujący błąd: %error.&lt;ul&gt;&lt;li&gt;War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ewnić się, czy nazwa bazy danych jest prawidłowa,&lt;/li&gt;&lt;li&gt;cz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ka baza danych istnieje,&lt;/li&gt;&lt;li&gt;czy konto użytkownika, któreg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ło i nazwę podano, posiada dostęp do baz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nych.&lt;/li&gt;&lt;/ul&gt;Więcej informacji w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podręczniku instalacji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ualizacji&lt;/a&gt;. W przypadku wątpliwości co do znaczenia teg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unikatu, o pomoc można poprosić dostawcę usług hostingowy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MySQL database server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%query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permissions to create tables in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óba stworzenia tabeli testowej na serwerze baz danych MySQL n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iodła się. Wykorzystano polecenie %query. MySQL zwróci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tępujący błąd: %error.&lt;ul&gt;&lt;li&gt;Warto upewnić się, czy ko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żytkownika bazy danych posiada uprawnienia konieczne do tworzen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el.&lt;/li&gt;&lt;/ul&gt;Więcej informacji w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podręczniku instalacji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ualizacji&lt;/a&gt;. W przypadku wątpliwości co do znaczenia teg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unikatu, o pomoc można poprosić dostawcę usług hostingowy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e udało się dodać nowej wartości do tabeli testowej znajdującej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ę w bazie danych MySQL. Do tego celu wykorzystane został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ecenie %query, jednak MySQL zwrócił następujący błąd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e udało się zaktualizować wartości w tabeli testowej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najdującej się w bazie danych MySQL. Do tego celu wykorzysta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stało polecenie %query, jednak MySQL zwrócił następując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łąd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e udało się usunąć wartości z tabeli testowej znajdującej się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 bazie danych MySQL. Do tego celu wykorzystane zostało polecen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, jednak MySQL zwrócił następujący błąd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MySQL database server. We tri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pping a table with the command %query and My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e udało się usunąć tabeli testowej z bazy danych MySQL. Do teg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lu wykorzystane zostało polecenie %query, jednak MySQL zwróci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tępujący błąd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i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bsługa MySQLi nie jest włączona w konfiguracji 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Postgre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bsługa PostgreSQL nie jest włączona w konfiguracji 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PostgreSQL database server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s the following message: %error.&lt;ul&gt;&lt;li&gt;Are you sure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rrect username and password?&lt;/li&gt;&lt;li&gt;Are you sure that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d the correct database hostname?&lt;/li&gt;&lt;li&gt;Are you 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server is running?&lt;/li&gt;&lt;li&gt;Are you sure you typed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name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e udało się nawiązać połączenia z serwerem baz dany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. Zwraca on następujący komunikat: %error.&lt;ul&gt;&lt;li&gt;War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ewnić się, czy nazwa użytkownika i hasło s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widłowe,&lt;/li&gt;&lt;li&gt;czy serwer baz danych je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uchomiony.&lt;/li&gt;&lt;/ul&gt;Więcej informacji w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podręczniku instalacji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ualizacji&lt;/a&gt;. W razie wątpliwości co do znaczenia teg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unikatu, o pomoc można poprosić dostawcę usług hostingowy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PostgreSQL database server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mand %query. Postgre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permissions to create tables in the database?&lt;/li&gt;&lt;/ul&gt;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help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these terms m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e udało się stworzyć tabeli testowej w bazie danych PostgreSQ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tego celu wykorzystane zostało polecenie %query, jednak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wrócił następujący błąd: %error.&lt;ul&gt;&lt;li&gt;Warto upewnić się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zy konto użytkownika bazy danych posiada uprawnienia konieczne 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orzenia tabel.&lt;/li&gt;&lt;/ul&gt;Więcej informacji w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podręczniku instalacji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ualizacji&lt;/a&gt;. W razie wątpliwości co do znaczenia teg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unikatu, o pomoc można poprosić dostawcę usług hostingowy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e udało się dodać nowej wartości do tabeli testowej znajdującej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ę w bazie danych PostgreSQL. Do tego celu wykorzystane został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ecenie %query, jednak PostgreSQL zwrócił następujący błąd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e udało się zaktualizować wartości w tabeli testowej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najdującej się w bazie danych PostgreSQL. Do tego celu wykorzysta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stało polecenie %query, jednak PostgreSQL zwrócił następując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łąd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lock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e udało się zablokować tabeli testowej znajdującej się w baz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nych PostgreSQL. Do tego celu wykorzystane zostało polecen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, jednak PostgreSQL zwrócił następujący błąd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n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unlocking a table with the command %query and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e udało się odblokować tabeli testowej znajdującej się w baz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nych PostgreSQL. Do tego celu wykorzystane zostało polecen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, jednak PostgreSQL zwrócił następujący błąd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e udało się usunąć wartości z tabeli testowej znajdującej się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 bazie danych PostgreSQL. Do tego celu wykorzystane został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ecenie %query, jednak PostgreSQL zwrócił następujący błąd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dropp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e udało się usunąć tabeli testowej z bazy danych PostgreSQL. 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o celu wykorzystane zostało polecenie %query, jednak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wrócił następujący błąd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rtowanie tłumaczeń interfejs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ruchamianie impor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łąd podczas importu tłumaczeń interfejs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s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tępujące błędy muszą zostać naprawione, zanim będzie moż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ynuować proces instalac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tępujący błąd musi zostać naprawiony, zanim będzie moż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ynuować proces instalac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heck the error messages and &lt;a href=\"!url\"&gt;try aga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szę zapoznać się z komunikatami błędów i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!url\"&gt;spróbować ponowni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s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niższe ostrzeżenia dotyczące procesu instalacji należ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zeczytać z uwag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niższe ostrzeżenie dotyczące procesu instalacji należ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zeczytać z uwag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s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to zapoznać się z poniższymi ostrzeżeniami, choć 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ększości przypadków ich zignorowanie nie spowoduje żadny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eprzyjemnych konsekwenc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to zapoznać się z poniższym ostrzeżeniem, choć w większośc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zypadków jego zignorowanie nie spowoduje żadnych nieprzyjemny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ekwenc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CRE library in your PHP installation is outdated. This will ca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s when handling Unicode text. If you are running PHP 4.3.3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er, make sure you are using the PCRE library supplied by PH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PCRE documentatio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lioteka PCRE zainstalowanego na serwerze PHP jest nieaktualna, c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ędzie powodować problemy w obsłudze tekstu zapisanego w Unikodzi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śli PHP jest w wersji 4.3.3 lub wyższej, należy sprawdzić, czy 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ie zainstalowana jest biblioteka PCRE dołączona 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korzystywanej wersji PHP. Więcej informacji w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kumentacji PHP na temat PCR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ziałania na napisach w Unikodzie są emulowane w sposób, któ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inien - ale nie musi - zapewnić pożądane efekty. By polepszyć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sługę Unikodu, można zainstalować &lt;a href=\"@url\"&gt;rozszerzen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o nazwie 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cja przepełniania funkcji operujących na wielobajtowy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łańcuchach znaków w PHP jest aktywna i musi zostać wyłączon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szę zwrócić uwagę na ustawienie &lt;em&gt;mbstring.func_overload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 pliku php.ini. Więcej informacji w &lt;a href=\"@url\"&gt;dokumentacj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zszerzenia 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wersja wielobajtowych wyrażeń wejściowych w PHP jest aktywna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 zostać wyłączona. Proszę zwrócić uwagę na ustawien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encoding_translation&lt;/em&gt; w pliku php.ini. Więcej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cji w &lt;a href=\"@url\"&gt;dokumentacji rozszerzenia 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wersja wielobajtowych wyrażeń wejściowych w PHP jest aktywna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 zostać wyłączona. Proszę zwrócić uwagę na ustawien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input&lt;/em&gt; w pliku php.ini. Więcej informacji w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kumentacji rozszerzenia 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wersja wielobajtowych wyrażeń wyjściowych w PHP jest aktywna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 zostać wyłączona. Proszę zwrócić uwagę na ustawien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output&lt;/em&gt; w pliku php.ini. Więcej informacji w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kumentacji rozszerzenia 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dowa funkcja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bstring, rozszerzenie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iblioteka obslugi Unikod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vigation menu is provided by Drupal and is the main interacti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 for any site. It is usually the only menu that contai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ized links for authenticated users, and is often not ev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ble to anonymous u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 nawigacyjne jest standardowym i podstawowym menu witryny. Je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zwyczaj jedynym menu, które zawiera spersonalizowane odnośniki d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żytkowników uwierzytelnionych, a użytkownicy anonimowi często n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gą go nawet zobaczyć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ary links are often used at the theme layer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a site. A typical representation for primary links w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tabs along the t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 podstawowe zawiera odnośniki, które wiele skórek wykorzystu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prezentowania działów witryny w formie kart wyświetlanych w jej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órnej częśc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ondary links are often used for pages like legal notices,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ails, and other secondary navigation items that play a lesser ro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 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 dodatkowe wykorzystywane jest często do umieszczan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nośników do stron z oświadczeniami natury prawnej, stron z danym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ktowymi lub innych stron o drugorzędnym znaczeni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sja preprocesora PHP jest zbyt stara. Najstarszą obsługiwan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zez Drupala wersją PHP jest wersja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yrektywa register_globals preprocesora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rektywa &lt;em&gt;register_globals&lt;/em&gt; jest włączona, co niekorzystn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ływa na bezpieczeństwo witryny. Drupal wymaga, by została o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łączona. W dokumentacji PHP znajdują się informacje na tema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php.net/configuration.changes\"&gt;zmiany konfiguracji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łączona (\"@value\"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mit wykorzystania pamięci przez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y zapobiec błędom w procesie instalacji, warto rozważyć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większenie limitu wykorzystania pamięci przez PHP 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y zapobiec błędom w procesie aktualizacji, warto rozważyć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większenie limitu wykorzystania pamięci przez PHP 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leżnie od konfiguracji witryny, Drupal może być w stan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ziałać, gdy limit wykorzystania pamięci przez PHP jest ustawio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 %memory_limit. Zalecaną wartością limitu jest jedna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, zwłaszcza jeśli witryna korzysta 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datkowych modułó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 wykorzystania pamięci można zwiększyć edytując paramet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ory_limit w pliku %configuration-file, a następnie ponown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uchamiając serwer internetowy (niezbędnej pomocy powini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zielić administrator systemu lub dostawca usług hostingowych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mocy w tej sprawie należy szukać u administratora systemu lu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tawcy usług hostingowy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ęcej informacji na &lt;a href=\"@url\"&gt;stronie z opisem wymagań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echronio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k %file nie jest chroniony przed modyfikacjami, co może stanowić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grożenie dla bezpieczeństwa systemu. Należy znieść uprawnien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modyfikacji tego plik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ęcej informacji znajduje się na &lt;a href=\"%contact\"&gt;stron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tyczącej zadań cron&lt;/a&gt; w podręczniku konfiguracji w internec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has not run. Please visit the &lt;a href=\"@status\"&gt;stat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dania cron nie zostały wykonane. Więcej informacji w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status\"&gt;raporcie o stanie witryn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adania cron nie zostały wykona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adania cron nie zostały wykonane w ostatnim czas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adania cr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adania cron można &lt;a href=\"@cron\"&gt;uruchomić ręczni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ak uprawnień do zapisu do katalogu %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ieczne mogą się okazać wskazanie poprawnego katalogu poprzez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stronę ustawień systemu plików&lt;/a&gt;, lu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ż zmiana uprawnień obecnego katalogu, tak by możliwy był zap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nie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utomated attempt to create this directory failed, possibly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ermissions problem. To proceed with the installation, either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and modify its permissions manually, or en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has the permissions to create it automatically.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, please see INSTALL.txt or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óba utworzenia katalogu nie powiodła się, prawdopodobnie z powod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ów z uprawnieniami. By kontynuować instalację, należ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odzielnie utworzyć katalog i zmienić uprawnienia do niego lu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awić aby instalator posiadł owe uprawnienia. Więcej informacj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żna znaleźć w pliku INSTALL.txt lub w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podręczniku dostępnym w interneci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apis możliwy (&lt;em&gt;publiczny&lt;/em&gt; sposób udostępniania plików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apis możliwy (&lt;em&gt;prywatny&lt;/em&gt; sposób udostępniania plików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rsja bazy dany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ektóre moduły zawierają aktualizacje schematu bazy danych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leży natychmiast uruchomić &lt;a href=\"@update\"&gt;skryp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ualizujący bazę danych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rypt aktualizujący update.php jest dostępny dla wszystkich be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ieczności uwierzytelnienia, co stanowi zagrożenie d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zpieczeństwa systemu. Należy przywrócić wartość FAL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tawieniu $update_free_access z pliku settings.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stęp do skryptu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 please read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iadomienia o nowych wersjach nie są włączone. Włączen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łu jest &lt;strong&gt;szczególnie zalecane&lt;/strong&gt;. Można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zynić na &lt;a href=\"@module\"&gt;stronie zarządzania modułami&lt;/a&gt;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ęcej informacji na &lt;a href=\"@update\"&gt;stronie na temat modułu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 podręczniku konfiguracji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