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Punjabi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Punjabi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Punjabi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ਯੂਜ਼ਰ ਨਾ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ਆਯੋ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ਵਿਕਸਿਤ ਵਿਕਲ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ਗਲਤ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ਸਫ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ਡਰੂਪੈ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ਈ</w:t>
      </w:r>
      <w:r>
        <w:rPr/>
        <w:t>-</w:t>
      </w:r>
      <w:r>
        <w:rPr/>
        <w:t>ਮੇਲ ਐਡਰੈੱ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ਇਹ ਖੇਤਰ ਲਾਜ਼ਮੀ ਹੈ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ਸਾਈਟ ਜਾਣਕਾਰ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ਕਹਾਣ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ਸੁਰੱਖਿਅ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ਪ੍ਰਾਇਮਰੀ ਲਿੰ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ਵੈੱਬ ਸਰਵ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ਸੈਕੰਡਰੀ ਲਿੰ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ਫਾਇਲ ਸਿਸਟ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ਮੁਢਲੇ ਵਿਕਲ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</w:t>
      </w:r>
      <w:r>
        <w:rPr/>
        <w:t>ਭਾਸ਼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ਭਾਸ਼ਾ ਚੁਣ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ਡ੍ਰੂਪਲ ਨੂੰ ਅੰਗਰੇਜ਼ੀ ਵਿੱ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ਸਥਾਪਿਤ ਕਰ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ਡ੍ਰੂਪਲ ਨੂੰ ਬਾਕੀ ਭਾਸ਼ਾਵਾ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ਸਥਾਪਿਤ ਕਰਨਾ ਸਿੱਖ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ਭਾਸ਼ਾ ਚੁਣ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ਸਟੈਂਡਰਡ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ਯੂਨੀਕੋਡ ਲਾਇਬਰੇਰੀ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