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Norwegian Nynorsk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Norwegian Nynorsk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Norwegian Nynors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kar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je 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anserte i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t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n på nettst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te feltet er påkrev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nari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lpref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bru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pass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plysningar om nettst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feltet er påkrev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ndsa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r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tidss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pa %directory finst ikk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yddige adres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ten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 for opps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ing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vten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eringa av omsetjinga feila, av di fila %filename ikkje ku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«msgstr» var venta, men v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kje funne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«msgid_plural» var vent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 ikkje funne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setjingsfila %filename inneheld ein syntaksfeil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«msgid» er uventa på lin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 %filename inneheld feil: «msgstr[]» var ikkje ven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«msgstr» var uventa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setjingsfila %filename inneheld feil: Det er ein uventa tekststre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setjingsfila %filename slutta uventa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je 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gre og hald f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se innstillingane er kun naudsynte for enkelte nettstader. Om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kje er sikker på kva du skal taste inn her, kan du lat dei st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endra eller høyre med tenesteleverandør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 databasen din ligg på ein annan tenar, må du endre de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databasen din ikkje nyttar standard port, må du taste i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nummeret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port må vera eit n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omrom, punktum, bindestrek og understrek er tilletne, utom de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inga punktsetting tille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t ulovleg alternativ er oppdaga. Kontakt nettstadsadministrato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&lt;em&gt;nettside&lt;/em&gt; liknar ein &lt;em&gt;artikkel&lt;/em&gt;, og er ein enk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åte å lage og vise innhald som sjeldan endrast, slik som «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»-sida på ein nettstad. Som standard vil ei &lt;em&gt;nettside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kje ha tilgang til å legge inn kommentarar, og vil heller ikkje b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t på framsida til nettsta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n &lt;em&gt;artikkel&lt;/em&gt; liknar ei &lt;em&gt;nettside&lt;/em&gt;, er eigna for 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e og vise innhald som informerar og engasjerar dei som vitj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staden. Eksempel kan vera pressemeldingar, kunngjeringa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ggliknande innlegg. Som standard vil ein &lt;em&gt;artikkel&lt;/em&gt; 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gang til å legge inn kommentarar, og vil automatisk bli vist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sida til nettsta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kar no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nne ikkje endre %settings, sjekk tilgangsinnstillingane til f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nne ikkje opne %settings, sjekk tilgangsinnstillingane til f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aliser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remaining gjenstår av @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n feil er oppstå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sett til &lt;a href=\"@error_url\"&gt;feilsida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nni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emkrav ikkje oppfy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i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vtenaren din støttar kanskje ikkje nokre av dei vanlega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typane. Spør tenesteleverandøren din om dei tilbyr ei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e som &lt;a href=\"@drupal-databases\"&gt;Drupal støtta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st inn følgjande informasjon for å setje opp @drupal databa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n som skal nyttast for @drupal-installasjon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net på databasen som skal nyttast for @drupal. Databasen må v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a på databasetenaren før @drupal kan installer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net til %db_type databasen som skal nyttast for lagring av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 må vere laga før @drupal kan installer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som meir enn ein applikasjon deler same database, kan du taste i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t tabellprefiks som td. %prefix for @drupal-installasjon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lprefikset %db_prefix er ugyldig. Tabellprefiks kan ber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ehalde bokstavar, tal, punktum og understr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ila %settings_file er @drupal satt opp til å bruke 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nar, men PHP installasjonen din støttar ikkje denne databasety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å kome vidare i installasjonsprosessen, og få ein fungera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installasjon, må alle problema med tilgang som er rapport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 løysast. Desse kommandoane kunne bekreftast som tilgjengele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. På si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 er meir hjelp med konfigurasjon av databasetjen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gjengeleg. Om du er usikker på kva noko av dette betyr bør du n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e tenesteleverandør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ein installasjon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sjonen kan med tilhøyrande språkpakke fortsette i 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åket du ynskjer. For å installere Drupal i eit anna språk e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lsk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n ut om &lt;a href=\"@translations\" target=\"_blank\"&gt;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ing&lt;/a&gt; av denne Drupalversjonen er tilgjengeleg på d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åk. Ei oversetting er tilgjengeleg i ein språkpakke; k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åkpakke gjer ein spesifikk versjon av Drupal tilgjengeleg på e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sifikt språk. Det er ikkje alle språk som er tilgjengeleg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versjon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ein alternativ språkpakke du vil nytte er tilgjengeleg, last d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d og pakk ut innhaldet til Drupal rotmap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å tilbake til språkvalet med den andre lenka under og vel språ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vil ha frå lista. Sida kan trenge oppdatering for å finne ny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åkpakkar som er lagt t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t, for å installera og bruka Drupal på engelsk, el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setja val av alternativt språk til etter installasjonen, vel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rste linken nedan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ss skal installasjonen halda fra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d fram med installasjonen på engel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å tilbake til språlva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 Drupal på engel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ær koss ein installerer Drupal med andre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nebyg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en profilar tilgjengele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en installasjonsprofilar vart funne. Installasjonsprofilar innehe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jon om kva modular som skal aktiverast og korleis databa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l installerast. Det er nødvendig med ein profil for å fortse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sjonsproses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er allereie install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Den eksisterande databasen må tømmast for å kunne starte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jen.&lt;/li&gt;&lt;li&gt;Rediger tilhøyrande &lt;em&gt;settings.php&lt;/em&gt; fil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mappa for å installere til ein ann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Gå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oppdateringsskriptet&lt;/a&gt; for 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e ein eksisterande installasjon.&lt;/li&gt;&lt;li&gt;Vis d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ksisterande nettstaden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r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n feil har oppstått under installasj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er nettst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ødvendige endringar til %dir og %file er gjort. Skrivetilg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desse bør no fjernast for å redusere sikringsrisikoen. Om du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kker på korleis du gjer dette, kan du sjå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ha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audsynte endringar til %dir og %file er gjort.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ringsgrunnar er dei sett til å berre kunne les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naren er testa og denne funksjonen er tilgjengele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 noverande systemkonfigurasjonen din støttar ikkje d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jonen. Meir feilsøkingsinformasjon er tilgjengeleg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handboka om ryddi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se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ar ryddige adress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lasjonen er fer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erer, installasjonen av @drupal var velluk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ør du går vidare til den &lt;a href=\"@url\"&gt;nye nettstaden din&lt;/a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ør du sjå gjennom meldingane 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kan no gå vidare til den &lt;a href=\"@url\"&gt;nye nettstaden d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 %module modu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sjon av @drupal krev at du lagar ei oppsettsfil som ein del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sjonsprosessen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ier %default_file fila til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Endre tilgang til denne fila slik at den kan skrivast til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vtenaren. Om du er usikker på korleis du endrar tilgang, sjå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handboka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ire detaljar om installering av Drupal finn du i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asjonen må ha skrivetilgang til %file u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sjonsprosessen. Om du er usikker på korleis du gir sl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gang bør du sjå i &lt;a href=\"@handbook_url\"&gt;ha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ler minimums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 op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 opp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 nettst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lfør omsetj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 å konfigurera nettstaden må du oppgje følgjande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e til nettst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Frå&lt;/em&gt; adressa i automatisk utsendte e-postar, e-pos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ennoppretting av passord og andre påminningar. (Bruk ei adresse s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ar likt med domenet til nettstaden for at ikkje e-posten skal ve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lka som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tor-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kontoen har full tilgang til nettstaden; den v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sk verte tildelt full tilgang og kan utføre al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oppgåver. Pass godt på brukarnamn og passord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ne kontoen, det er den einaste som kan utføre enkelte oppgå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e-postar frå systemet vert sendt til denne adress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postadressa vert ikkje gjort offentleg, og vert berre brukt om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 om å gjenopprette passord eller sende nyhende og varslingar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åtte be 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ar på denne nettstaden vil som standard visast for den val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sso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te valet får Drupal til å bruke ryddige adresser (t.d. u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 adress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pdater vars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øk automatisk etter oppdater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dette alternativet er valt, vil Drupal varsle deg når nye utgå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tilgjengelege. Dette vil auke sikringa på nettstaden og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sterkt tilrådd&lt;/strong&gt;. Dette krev at nettstaden periodev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er anonym informasjon om installerte komponentar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Meir informasjon er tilgjengeleg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informasjon om oppdateringsvarse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serveren din er utdatert. Drupal krev min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-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serveren din er utdatert. Drupal krev min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PostgreSQL-database er set opp med feil teiknkoding (%encoding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er mogeleg at det ikkje vil fungere som venta. Det er tilrådd 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gge den om att med UTF-8/Unicode koding. Meir informasjon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gjengeleg i &lt;a href=\"@url\"&gt;PostgreSQL dokumentasjon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kan maksimalt vere på %max teikn, men er no på %length teik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n %module er påkravd, men vart ikkje funnen. Plasser den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 undermap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øtte for PHP MySQL er ikkje aktiv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kople til MySQL-databasetenaren. MySQL gir denne meldinga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 &lt;ul&gt;&lt;li&gt;Er du sikker på at brukarnamn og passord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rekt?&lt;/li&gt;&lt;li&gt;Er du sikker på at adressa til databasetenaren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rekt?&lt;/li&gt;&lt;li&gt;Er du sikker på at databasetenaren e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ft?&lt;/li&gt;&lt;li&gt;Sjå &lt;a href=\"http://drupal.org/node/258\"&gt;Handboka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sjon og oppgradering&lt;/a&gt; for meir informasjon.&lt;/li&gt;&lt;/ul&gt; Om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usikker på kva dette betyr bør du kontakte tenesteleverandø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opne databasen på MySQL-databasetenaren. Brukarnamn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ord er difor gyldige, men det er eit problem med databasen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 denne meldinga: %error. &lt;ul&gt;&lt;li&gt;Er du sikker på at databasenamn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korrekt?&lt;/li&gt;&lt;li&gt;Er du sikker på at databa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sisterar?&lt;/li&gt;&lt;li&gt;Er du sikker på at brukaren har korrekt tilg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databasen?&lt;/li&gt;&lt;li&gt;Sjå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Handboka om installasjon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ing&lt;/a&gt; for meir informasjon.&lt;/li&gt;&lt;/ul&gt; Om du er usikker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 dette betyr bør du kontakte tenesteleverandør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opprette ein testtabell på MySQL-databasetenaren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n %query. MySQL gir denne meldinga: %error. &lt;ul&gt;&lt;li&gt;Er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 på at brukarnamnet har tilgang til å lage tabella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?&lt;/li&gt;&lt;li&gt;Sjå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Handboka om installasjon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ing&lt;/a&gt; for meir informasjon.&lt;/li&gt;&lt;/ul&gt; Om du er usikker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 dette betyr bør du kontakte tenesteleverandør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legge til ein verdi i testtabellen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databasetenaren. Det vart forsøkt å legge til ein verdi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n %query. MySQL gir denne melding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oppdatere ein verdi i testtabellen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databasetenaren. Det vart forsøkt å legge til ein verdi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n %query. MySQL gir denne melding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slette ein verdi i testtabellen på MySQL-databasetenar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vart forsøkt å legge til ein verdi med kommandoen %query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 denne melding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slette testtabellen frå MySQL-databasetenaren. Tabel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t forsøkt sletta med kommandoen %query. MySQL gir denne meldinga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øtte for PHP MySQLi er ikkje aktiv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øtte for PHP PostgreSQL er ikkje aktiv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kople til PostgreSQL-databasetenaren. PostgreSQL gir d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dinga: %error. &lt;ul&gt;&lt;li&gt;Er du sikker på at brukarnamn og passord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rekt?&lt;/li&gt;&lt;li&gt;Er du sikker på at adressa til databasetenaren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rekt?&lt;/li&gt;&lt;li&gt;Er du sikker på at databasenamnet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rekt?&lt;/li&gt;&lt;li&gt;Er du sikker på at databasetenaren e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ft?&lt;/li&gt;&lt;/ul&gt;Sjå &lt;a href=\"http://drupal.org/node/258\"&gt;Handbo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installasjon og oppgradering&lt;/a&gt; for meir informasjon. Om du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kker på kva dette betyr bør du kontakte tenesteleverandør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opprette ein testtabell på PostgreSQL-databasetenaren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n %query. PostgreSQL gir denne meldinga: %error. &lt;ul&gt;&lt;li&gt;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sikker på at brukarnamnet har tilgang til å lage tabella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?&lt;/li&gt;&lt;/ul&gt;Sjå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Handboka om installasjon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ing&lt;/a&gt; for meir informasjon. Om du er usikker på kva de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yr bør du kontakte tenesteleverandøren 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legge til ein verdi i testtabellen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etenaren. Det vart forsøkt å legge til ein ver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kommandoen %query. PostgreSQL gir denne melding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oppdatere ein verdi i testtabellen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etenaren. Det vart forsøkt å legge til ein ver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kommandoen %query. PostgreSQL gir denne melding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låse ein testtabell på PostgreSQL-databasetenaren. 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t forsøkt å låse tabellen med kommandoen %query. PostgreSQL g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ne melding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låse opp ein testtabell på PostgreSQL-databasetenar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vart forsøkt å låse opp tabellen med kommandoen %que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gir denne melding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slette ein verdi i testtabellen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etenaren. Det vart forsøkt å legge til ein ver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kommandoen %query. PostgreSQL gir denne melding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je slette testtabellen frå PostgreSQL-databasetenar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len vart forsøkt sletta med kommandoen %query. PostgreSQL g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ne melding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erar grensesnittomsetj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yrjar impor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 under importering av grensesnittomsetj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se problema må løysast før installasjonsprosessen kan forts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te problemet må løysast før installasjonsprosessen kan forts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jå gjennom feilmeldingane og &lt;a href=\"!url\"&gt;prøv igj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se installasjonsadvarslane bør studerast grun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ne installasjonsadvarslen bør studerast grun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se installasjonsadvarslane bør studerast grundig, men i dei fle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felle kan dei ignore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ne installasjonsadvarslen bør studerast grundig, men i dei fle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felle kan den ignore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biblioteket i PHP-installasjonen er utdatert. Dette vil 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med handteringa av tekst i Unicode. Om du brukar PHP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høgare, sjekk at du brukar PCRE-biblioteket som kjem med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å &lt;a href=\"@url\"&gt;PHP PCRE dokumentasjonen&lt;/a&gt; for me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sjonar på Unicode-strengar vert etterligna så godt som mogele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&lt;a href=\"@url\"&gt;PHP mbstring utviding&lt;/a&gt; for å be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tøt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«Multibyte string function overloading» i PHP er aktiv og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ast. Sjekk instillinga for &lt;em&gt;mbstring.func_overload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jå &lt;a href=\"@url\"&gt;PHP mbstring dokumentasjon&lt;/a&gt; for me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streng i PHP er aktivera og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ast. Sjekk innstillinga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i php.ini. Sjå informasjon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&lt;/a&gt; for meir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streng i PHP er aktivera og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ast. Sjekk innstillinga av &lt;em&gt;mbstring.http_input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jå informasjon om &lt;a href=\"@url\"&gt;PHP mbstring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r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streng i PHP er aktivera og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ast. Sjekk innstillinga av &lt;em&gt;mbstring.http_output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jå informasjon om &lt;a href=\"@url\"&gt;PHP mbstring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ir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rder å auke grensa for PHP sin minnebruk til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å minske sannsynet for problem under installasj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rder å auke grensa for PHP sin minnebruk til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å minske sannsynet for problem under oppdatering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eir informasjon, sjå i den engelske Drupalhandboka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ron-jobba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oppdater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gang til «update.php»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