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Dutch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Dutc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Dutc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bruikersn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itgeschak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geschak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itgebreide op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g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am van de web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oude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ad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t veld is verplic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at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instelli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elvoorvoegs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gebruikersn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wachtwo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-n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or het laatst !time geleden uitgevoe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oit uitgevoe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itegegev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t veld !name is verplic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veilig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z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ltoo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ard tijd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map %directory bestaat ni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maire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hone URL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-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tiebest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el install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de vertaling te importeren omdat het best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onleesbaar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vertalingsbestand %filename bevat een fout: \"msgstr\" we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wacht maar niet gevonden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vertalingsbestand %filename bevat een fout: \"msgid_plural\" we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wacht maar niet gevonden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t vertalingsbestand %filename bevat een syntaxfout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vertalingsbestand %filename bevat een fout: \"msgid\" sta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verwacht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vertalingsbestand %filename bevat een fout: \"msgstr[]\" sta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verwacht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vertalingsbestand %filename bevat een fout: \"msgstr\" sta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verwacht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vertalingsbestand %filename bevat een fout: er staat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verwachte tekenreeks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t vertalingsbestand %filename stopte onverwachts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t ingeschak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po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slaan en doorga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ze opties zijn alleen voor sommige sites nodig. Als u er niet zek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 bent wat u moet invullen kunt u de standaardwaarden laten staan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opnemen met uw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ijzig deze waarde als de database op een andere server geplaats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 uw databaseserver niet op een standaardpoort luistert, voer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ortnummer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t databasepoortnummer moet een cijfer zij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ties zijn toegestaan; interpunctie is niet toegestaan behal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ten, koppeltekens en onderstrepingstek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cundaire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is een ongeldige keuze vastgesteld. Neem contact op me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itebehee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t schrijfba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n &lt;em&gt;pagina&lt;/em&gt;, qua vorm gelijk aan een &lt;em&gt;artikel&lt;/em&gt;, is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nvoudige manier om informatie die zelden wijzigt aan te maken, zoa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n \"Over ons\" sectie van een website. Standaard wordt een pagi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t weergegeven op de voorpagina van de website en kunnen bezoeke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t op de pagina reag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n artikel, qua vorm gelijk aan een pagina, is ideaal voor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nmaken en tonen van inhoud die bedoeld is de bezoekers te informer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te vermaken. Persberichten, aankondigingen en informele blog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n worden gemaakt met een artikel. Standaard wordt een artik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ond op de voorpagina van de website en kunnen bezoekers op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kel reag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standssyste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map %file is niet beschermd tegen wijzigingen, wat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ligheidsrisico met zich mee brengt. U moet de toegangsrechten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mappen op 'niet schrijfbaar' zett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 gebruik: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%settings te wijzigen. Controlee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egangsrechten van dit be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%settings te openen. Controlee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egangsrechten van dit be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an het initialis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g @remaining van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 is een fout opgetre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 verder naar &lt;a href=\"@error_url\"&gt;de fout pagina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emene instelli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HTTP-aanvra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sluk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n deel van de functionaliteit is niet beschikbaar omdat uw systeem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netwerk-instellingen Drupal niet toestaan om webpagina's 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aderen. Dit kan veroorzaakt worden door instellingen va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erver of PHP-instellingen. Wijzigen van deze instellingen is nod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or downloaden van informatie over beschikbare updates, ophalen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eds, inschrijven via OpenID of het gebruik van and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erkafhankelijke diens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ut met vereiste onderde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-instelli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webserver lijkt geen van de gebruikelijke databasetypen 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dersteunen. Controleer bij de hostingaanbieder of zij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nbieden die &lt;a href=\"@drupal-databases\"&gt;Drupal ondersteun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er de onderstaande informatie in om de @drupal-database in 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t type database waar de @drupal gegevens in worden opgesla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naam van de database waar de @drupal gegevens in worden opgeslag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ze database moet zijn aangemaakt voordat @drupal geïnstalleerd 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naam van de %db_type-database waar de @drupal gegevens in wor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geslagen. Deze database moet bestaan voordat @drupal geïnstallee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 wo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 de database gedeeld wordt door meerdere applicaties, voert u hi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n tabelvoorvoegsel zoals %prefix in voor uw @drupalweb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tabelvoorvoegsel %db_prefix dat u heeft ingevoerd is ongeldig.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x mag alleen alfanumerieke tekens, punten of onderstrepingsteke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vat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de %settings_file heeft u @drupal geconfigureerd om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-server te gebruiken, maar uw PHP-installatie ondersteunt d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type momenteel ni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 Drupal te doen werken en verder te gaan met de installatie, moet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hierboven vermelde toegangsproblemen oplossen. Het is vastgeste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 er toegangsrechten zijn voor de volgende opdrachten: %command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e het &lt;a href=\"http://drupal.org/node/258\"&gt;Installatie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waarderingshandboek&lt;/a&gt; voor meer hulp. Als u niet weet wat de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en betekenen, dient u waarschijnlijk contact te zoeken met u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-aanbie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teer een installatieprofi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al select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 u het juiste vertaalpakket toevoegt dan kan de installatie i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al van uw keuze worden voortgezet. Installeer en gebruikt in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ere taal dan het Engel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eer of er een 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vertaling van deze Drupal versie&lt;/a&gt; beschikbaar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de taal van uw keuze. Elke vertaling zit in een vertaalpakket en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dig voor een specifieke versie van Drupal. Niet alle talen zij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or alle versies van Drupal beschikba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 een alternatief vertaalpakket van uw keuze beschikbaar i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en pak het uit en plaats de inhoud in de hoofdmap va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installat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r terug via de tweede link hieronder en kies de gewenste taal u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lijst. Herlaad de pagina om nieuw geïnstalleerde talen 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bruik de onderstaande link om Drupal in het Engels te installeren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keuze van een andere taal tot na de installatie uit te stel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e moet de installatie verder ga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volg de installatie in het Eng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 terug om een taal te kiez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er Drupal in het Eng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er hoe u Drupal kunt installeren in andere ta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gebouw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al select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en profielen beschikba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zijn geen installatieprofielen gevonden. In installatieprofielen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stgelegd welke modules worden ingeschakeld en welke tabellen i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worden aangemaakt. Een profiel is noodzakelijk om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e te vervol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is reeds geïnstallee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Om opnieuw te beginnen moet u de bestaande database lee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n.&lt;/li&gt;&lt;li&gt;Om een andere database te installeren moet u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and &lt;em&gt;settings.php&lt;/em&gt; in de map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npassen.&lt;/li&gt;&lt;li&gt;Om een bestaande installatie op te waarderen gaat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ar het &lt;a href=\"@base-url/update.php\"&gt;updatescript&lt;/a&gt;.&lt;/li&gt;&lt;li&gt;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ar de &lt;a href=\"@base-url\"&gt;bestaande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install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 is een fout opgetreden tijdens de installat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te inst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noodzakelijke veranderingen aan %dir en %file zijn uitgevoerd,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t nu het beste de schrijfrechten hiervan verwijderen. Lees h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-handboek&lt;/a&gt; als u niet weet hoe u d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et do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nodige wijzigingen van %dir en %file zijn ingesteld. U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ligheidsoverweging zijn deze instellingen op alleen-lez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est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server is getest en kan deze functie gebrui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systeem configuratie ondersteunt deze functie momenteel niet. D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 handboekpagina over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geeft meer informat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sten van schone UR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-installatie voltoo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ciat, @drupal is succesvol geïnstalle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es de bovenstaande berichten voordat u naar d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nieuwe site&lt;/a&gt; doorga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 kunt nu de &lt;a href=\"@url\"&gt;nieuwe website&lt;/a&gt; bekij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module-module geïnstalle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 dient een settings-bestand aan te maken als onderdeel van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eproces: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Maak een kopie van %default_file genaamd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Wijzig de schrijfrechten van %file zodat de webserver hierin 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ijven. Als u niet weet hoe dit te doen, kunt u meer informat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erover vinden in het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ek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er informatie over het installeren van Drupal vindt u in het best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@drupal installatieprogramma vereist schrijfrechten op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jdens het installatieproces. Lees h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-handboek&lt;/a&gt; als u niet weet hoe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ijfrechten moet toeken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el kiez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eisten control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 inst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talingen inst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ite install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talingen voltoo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 de website in te stellen dient u de volgende informatie in 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l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ite e-mailad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afzender van automatisch verstuurde e-mails tijdens registrati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zoek om nieuw wachtwoord en andere systeemberichten. Gebruik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 dat eindigt op de domeinnaam van de site om te voorkomen dat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icht als spam wordt aangemerk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heerders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beheerderaccount heeft volledige toegang tot de site; deze accou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l automatisch alle toegangsrechten krijgen en kan el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eve activiteit uitvoeren. Dit zal de enige account zij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bepaalde activiteiten kan uitvoeren, dus bewaar de inloggegeve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l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e-mails van het systeem zullen naar dit adres gestuurd word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e-mailadres wordt niet openbaar gemaakt en wordt alleen gebruik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 u een nieuw wachtwoord wil aanvragen of bijvoorbeeld nieuws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nneringen via e-mail wil ontvan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m en tijd worden op deze website standaard in de gekozen tijdz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rgegev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ze optie zorgt ervoor dat Drupal 'schone' URL's gebruikt (d.w.z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der &lt;code&gt;?q=&lt;/code&gt; in de URL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datemeldi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tomatisch controleren of er updates beschikbaar zij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 deze optie is ingeschakeld, zal Drupal u informeren wanneer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uwe versies beschikbaar zijn. Dit zal de veiligheid van d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rk verbeteren en is daarom &lt;strong&gt;dringend aanbevolen&lt;/strong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ervoor stuurt de site regelmatig niet-persoonlijke informatie o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geïnstalleerde componenten naa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 Lees voor meer informatie d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Notification informat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-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w MySQL-server is te oud. Drupal heeft minimaal MySQL-versie 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-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w PostgreSQL-server is te oud. Drupal heeft minimaal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e %version nod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w PostgreSQL database is ingesteld met de verkeerde karaktercode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Het is mogelijk dat het niet werkt zoals verwacht.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t aangeraden de database opnieuw te maken met UTF-8/unico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ring. U kunt meer informatie vinden in d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ostgreSQL documentat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mag niet langer zijn dan %max karakters maar is momente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 karakters l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 %module is vereist maar kan niet worden gevonden. Verplaat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 naar de submap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-ondersteuning in PHP is niet ingeschak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is niet gelukt verbinding te maken met uw MySQL-database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geeft de volgende melding: %error. &lt;ul&gt;&lt;li&gt;Heeft u de goe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bruikersnaam en het goede wachtwoord ingevuld?&lt;/li&gt;&lt;li&gt;Heeft u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ede databasehostnaam ingevuld?&lt;/li&gt;&lt;li&gt;Weet u zeker da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server beschikbaar is?&lt;/li&gt;&lt;/ul&gt; Voor meer hulp kunt u h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e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waarderingshandboek&lt;/a&gt; lezen. Als u niet weet wat deze term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ekenen, dan kunt u het beste contact opnemen met u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is niet gelukt om de de database op de MySQL database-server 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eren. Dit betekent dat de gebruikersnaam en wachtwoord vo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inding juist zijn, maar dat er een probleem is bij de toegang t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gegevens. MySQL geeft de volgende melding: %error. &lt;ul&gt;&lt;li&gt;Heeft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juiste database-naam hebt opgegeven?&lt;/li&gt;&lt;li&gt;Bestaa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?&lt;/li&gt;&lt;li&gt;Heeft de gebruikersnaam de juiste toegangsrech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or de database?&lt;/li&gt;&lt;/ul&gt;Zie h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e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waarderingshandboek&lt;/a&gt; voor meer hulp. Als u niet weet wat de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en betekenen dient u waarschijnlijk contact te zoeken met u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-aanbie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 de opdracht %query kon geen test tabel in de MySQL-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ngemaakt worden. MySQL geeft de volgende melding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Heeft de opgegeven gebruikersnaam de rechten om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tabellen aan te maken?&lt;/li&gt;&lt;/ul&gt;Zie h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e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waarderingshandboek&lt;/a&gt; voor meer hulp. Als u niet weet wat de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en betekenen dient u waarschijnlijk contact te zoeken met u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-aanbie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met het commando %query een waarde in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tabel op de MySQL-server in te voegen. MySQL geeft de volge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t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met het commando %query een waarde in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tabel in de MySQL-server bij te werken. MySQL geeft de volge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t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met het commando %query een waarde uit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tabel op de MySQL-server te verwijderen. MySQL geeft de volge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t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met het commando %query een testtabel va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 te verwijderen. MySQL geeft de volgende fout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i-ondersteuning in PHP is niet ingeschak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PostgreSQL-ondersteuning niet ingeschak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inding met PostgreSQL-databaseserver mislukt. PostgreSQL geef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gende boodschap: %error.&lt;ul&gt;&lt;li&gt;Bent u zeker dat u de jui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bruikersnaam en het juiste paswoord gebruikt?&lt;/li&gt;&lt;li&gt;Bent u zek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 de databasehostnaam juist is?&lt;/li&gt;&lt;li&gt;Bent u zeker da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server opgestart is?&lt;/li&gt;&lt;li&gt;Bent u zeker dat de databasena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ist is?&lt;/li&gt;&lt;/ul&gt;Voor meer hulp, zi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e en upgra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ek&lt;/a&gt;. Als u niet zeker bent wat al deze termen betekenen,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arschijnlijk beter om uw hostingprovider te contact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nmaken van een test tabel op uw PostgreSQL-databaseserver me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dracht %query is mislukt. PostgreSQL geeft het volgende berich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Bent u zeker dat de ingestelde gebruikersnaam de nodi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toegang heeft om tabellen aan te maken i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?&lt;/li&gt;&lt;/ul&gt;Voor meer hulp, zie h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e en upgra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ek&lt;/a&gt;. Als u niet zeker bent wat deze termen betekenen, is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arschijnlijk beter om uw hostingprovider te contact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met het commando %query een waarde in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tabel op de PostgreSQL-server in te voegen. PostgreSQL geef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gende fout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met het commando %query een waarde in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tabel van de PostgreSQL-server bij te werken. PostgreSQL geef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gende fout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met het commando %query een testtabel op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server te vergrendelen. PostgreSQL geeft de volgende fou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met het commando %query een testtabel op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server te ontgrendelen. PostgreSQL geeft de volgende fou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met het commando %query een waarde op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server te verwijderen. PostgreSQL geeft de volgende fou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met het commando %query een tabel op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server te verwijderen. PostgreSQL geeft de volgende fou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terfacevertalingen worden geïmportee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 wordt voorbere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ut bij het importeren van de interface-vert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volgende problemen moeten verholpen worden voordat u verder ku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 het installatiepro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volgende probleem moet verholpen worden voordat u verder kunt m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installatiepro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roleer de foutmelding en &lt;a href=\"!url\"&gt;probeer opnieuw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volgende waarschuwingen moeten zorgvuldig worden beke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volgende waarschuwingen moeten zorgvuldig worden beke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volgende waarschuwingen moeten zorgvuldig bekeken worden, ma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n in de meeste gevallen zonder problemen worden genege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volgende waarschuwing moet zorgvuldig bekeken worden, maar kan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meeste gevallen zonder problemen worden genege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PCRE-bibliotheek van de PHP-installatie is verouderd. Dit leve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en op bij het verwerken van Unicode-tekst. Zorg er voor da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neer u PHP 4.3.3 of hoger gebruikt, u de PCRE-bibliotheek gebruik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met PHP meegeleverd is. Lees voor meer informatie d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PCRE-documentat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werking van Unicode-tekenreeksen wordt zo goed mogelij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ëmuleerd. Installeer de 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uitbreiding&lt;/a&gt; voor verbeterde Unicode ondersteu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PHP-functie van 'Multibyte string overloading' is op dit mom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ef en moet uitgeschakeld worden. Controleer in het php.ini-best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&lt;em&gt;mbstring.func_overload&lt;/em&gt; instelling. Lees voor me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e de &lt;a href=\"@url\"&gt;PHP mbstring-documentat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PHP-functie van 'Multibyte string input conversion' is op d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ment actief en moet uitgeschakeld worden. Controleer in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-bestand de &lt;em&gt;mbstring.encoding_translation&lt;/em&gt; instell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es voor meer informatie de 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documentat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PHP-functie van 'Multibyte string input conversion' is op d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ment actief en moet uitgeschakeld worden. Controleer in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-bestand de &lt;em&gt;mbstring.http_input&lt;/em&gt; instelling. Lees vo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er informatie de &lt;a href=\"@url\"&gt;PHP mbstring-documentat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PHP-functie van 'Multibyte string output conversion' is op d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ment actief en moet uitgeschakeld worden. Controleer in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-bestand de &lt;em&gt;mbstring.http_output&lt;/em&gt; instelling. Lees vo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er informatie de &lt;a href=\"@url\"&gt;PHP mbstring-documentat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-biblioth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navigatiemenu is standaard in Drupal beschikbaar en is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rale menu van iedere website. Het is meestal het enige menu d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or geregistreerde gebruikers gepersonaliseerde links bevat.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atiemenu is voor anonieme gebruikers gewoonlijk niet zichtba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ire links worden vaak gebruikt om de hoofdonderdelen van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ite weer te geven. Primaire links worden vaak bovenaan op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ina geplaat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ndaire links worden vaak gebruikt voor bijvoorbeeld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evens, disclaimer of andere secundaire navigatie gebruik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ndaire navigatie speelt een minder prominente rol dan de primai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at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w PHP-installatie is te oud. Drupal heeft minstens PHP 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gistratie globale PHP-variabe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ingeschakeld. Voor Drupal dient de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elling uitgeschakeld te worden. De website is mogelijk niet veil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lang &lt;em&gt;register_globals&lt;/em&gt; is ingeschakeld. In het PHP-handbo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dt u aanwijzingen voor het 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wijzigen va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elling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geschakel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-geheugenlim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weeg om de PHP-geheugenlimiet te verhogen t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om fouten tijdens het installatieproces 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ork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weeg om de PHP-geheugenlimiet te verhogen t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om fouten tijdens het bijwerkproces 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ork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hankelijk van de instellingen kan Drupal werken met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geheugenlimiet van %memory_limit. Echter een limiet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of hoger wordt aanbevolen, vooral wannee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ite uitbreidingsmodules gebruik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hoog de geheugenlimiet door de parameter memory_limit in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and %configuration-file aan te passen en vervolgens de web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nieuw te starten (of neem voor assistentie contact op me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embeheerder of webhost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m contact op met uw systeembeheerder of hostingpartij voor hulp bi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verhogen van de PHP-geheugenlimi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e de &lt;a href=\"@url\"&gt;Drupal systeemvereisten&lt;/a&gt; voor me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t beveilig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bestand %file is niet beveiligd tegen wijzigingen en vormt daa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n veiligheidsrisico. U moet de schrijfrechten van dit best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wijd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es voor meer informatie het online-handboek ov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eren van cron-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is niet uitgevoerd. Bekijk d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statusrapportage&lt;/a&gt; voor meer informat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is niet uitgevo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is niet recentelijk uitgevo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-onderhoudsta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 kunt &lt;a href=\"@cron\"&gt;cron handmatig uitvoer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p %directory is niet schrijfba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 dient de juiste map in te stellen op de pagi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bestandssysteeminstellingen&lt;/a&gt; of wijz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toegangsrechten van de map zodat deze schrijfbaar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n automatische poging om deze map aan te maken is mislukt do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voldoende toegangsrechten. Om de installatie te vervolgen maakt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lf de map aan en wijzigt u de toegangsrechten of zorgt u er voor d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installatieprogramma voldoende rechten heeft om de map automatis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n te maken. Lees voor meer informatie het bestand INSTALL.txt of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online handboe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hrijfbaar (&lt;em&gt;openbare&lt;/em&gt; downloadmeth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hrijfbaar (&lt;em&gt;privé&lt;/em&gt; downloadmeth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-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or enkele modules moet de database worden bijgewerkt. U moet di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&lt;a href=\"@update\"&gt;database updatescript&lt;/a&gt; uitvo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update.php script is toegankelijk voor iedereen, zon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risatiecontrole. Dit is een veiligheidsrisico. U dien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waarde in uw settings.php terug te zetten o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egang tot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-berichten zijn niet ingeschakeld. Om bij nieuwe versi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te blijven wordt het &lt;strong&gt;dringend aangeraden&lt;/strong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 de pagina &lt;a href=\"@module\"&gt;modulebeheer&lt;/a&gt; de Up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-module in te schakelen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