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Norwegian Bokmål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Norwegian Bokmål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Norwegian Bokmål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vanserte valgmuligh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i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ettstedets 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ppdat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tdat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te feltet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vig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jenerinnstill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bellprefi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bruker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ass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nav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st kjørt for !time si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dri kj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formasjon om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rtikke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ltet &lt;em&gt;!name&lt;/em&gt; er obligatoris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earbeid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tidss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eksisterer ikk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rimærlen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Rene URL-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onfigurasjons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vtjen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n kan ikke importeres fordi fila %filename ikke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s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\"msgstr\"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men ble ikke funn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id_plural» v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, men ble ikke funn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settelsesfila %filename inneholder en syntaksfeil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id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str[]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«msgstr» ik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settelsesfila %filename inneholder en feil: uventet tekst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Oversettelsesfila %filename sluttet uventet på linj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aktiv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agre og fort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se valgmuligheter er kun påkrevet for noen nettsteder. Beho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ndardinnstillingene eller undersøk med din tjenesteleverand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i tv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dre denne innstillinga hvis din database befinner seg på en ann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 inn portnummer hvis din database ikke lytter på standardpor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port må være et numm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llomrom er tillatt, men eneste tillatte spesielltegn er punktum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ndestrek og underst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kundærlenk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t ulovlig valg har blitt oppdaget. Kontakt nettstedets 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skriv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&lt;em&gt;nettside&lt;/em&gt; ligner en &lt;em&gt;artikkel&lt;/em&gt;, og er en enkel må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å opprette og vise informasjon som sjelden endres, f.eks. en «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ss»-side. Som standard er en &lt;em&gt;nettside&lt;/em&gt; ikke forfremmet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siden og kommentarskriving er de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&lt;em&gt;artikkel&lt;/em&gt;, liknende i form til &lt;em&gt;nettside&lt;/em&gt;, er ide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opprette og vise innhold som informerer eller engasjer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teds besøkende. Pressemeldinger, nettstedkunngjøringer,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formell blogg-liknende innhold kan opprettes med node-typ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kel&lt;/em&gt;. Som standard er  en &lt;em&gt;artikkel&lt;/em&gt; forfremm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forsiden og kommentarskriving er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il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ppa %file er ikke beskyttet mot endringer, og utgj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. Du bør skrivebeskytte mappa for å for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edkommende kan skrive til de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ruker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e endre %settings. Undersøk filtillatels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unne ikke åpne %settings. Undersøk filtillatels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er op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jenstår @remaining av @total total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n feil har oppståt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ett til &lt;a href=\"@error_url\"&gt;feilmeldingsside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unnleggende valgmulighet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tus for HTTP-forespørs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skinen eller nettverkskonfigurasjonen tillater ikke Drupal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å tilgang til andre nettsteder, noe som resulterer i reduse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ksjonalitet. Det kan skyldes konfigurasjonen til vevtjeneren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PHP-innstillinger, og bør rettes for å laste ned informasj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m tilgjengelige oppdateringer, hente nyhetsstrømmer, logge på vi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nID, eller bruke andre nettverksbaserte tjenest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oppfylte forhånd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set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vtjeneren din ser ikke ut til å støtte noen av de vanlig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systemene. Sjekk med tjenesteleverandøren din om de tilby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en av de databasene som &lt;a href=\"@drupal-databases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øtt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yll ut feltene under for å konfigurere din @drupal-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typen som dine data for @drupal lagres i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et på databasen som dine @drupal-data lagres i. Databasen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ære opprettet på tjeneren før du kan installere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net på %db_type-databasen som dine @drupal-data lagres i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 må være opprettet på tjeneren før du kan install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mer enn én applikasjon deler tilgangen til denne databasen, fy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 et tabellprefiks, som %prefix, for din @drupal-side h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prefikset, %db_prefix, er ugyldig. Prefikset kan kun innehol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okstaver, tall, punktum og understrek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 %settings_file har du konfigurert @drupal til å bruke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-tjener, men din PHP-installasjon støtter ikke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yp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få Drupal til å fungere, samt forts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sprosessen, er det nødvendig at du løser alle problem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portert ovenfor. Vi kan bekrefte at vi har tilgang til følg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r: %commands. For mer hjelp med konfigurering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tjeneren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erings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shåndboka&lt;/a&gt;. Hvis du er usikker på hva noe av d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tyr, bør du kontakte din tjenesteleverandø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en installerings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d å legge til en språkpakke etter ønske, vil installeringen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es i et annet språk. For å installere og bruke Drupal på 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net språk enn engelsk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 ut om en &lt;a href=\"@translations\" target=\"_blank\"&gt;oversette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denne Drupal-versjonen&lt;/a&gt; er tilgjengelig for ditt valgte språk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oversettelse er tilgjengelig via en språkpakke; hver oversette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iggjør visning av en spesifikk versjon av Drupal i et spesifi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råk. Ikke alle språk er tilgjengelige for alle versjoner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en alternativ språkpakke for ditt språk er tilgjengelig, la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d og pakk ut innholdet i Drupals hovedmap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Gå tilbake for å velge språk ved å bruke den andre lenka under,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lg ønsket språk fra lista som er definert der. Ved oppdatering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den vil du se at nye språkpakker kan ha blitt instal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t, for å installere og bruke Drupal på engelsk, eller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å utsette valget av et alternativ språk til senere, velg den førs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ka un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vordan skal installeringen fortsett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tsett med installeringen på engel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å tilbake for å velge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Drupal på engel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Lær hvordan du installerer Drupal på andre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innebygget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språ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gen profiler tilgjengeli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finnes ingen installeringsprofiler. Installeringsprofil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stemmer hvilke moduler som skal aktiveres og hvilket skjema som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es i databasen. En profil er nødvendig for å ku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tsette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er allerede installe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For å begynne på nytt, må du først tømme din eksist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For å installere på et annet språk, rediger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tuelle &lt;em&gt;settings.php&lt;/em&gt;-fila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-mappa.&lt;/li&gt;&lt;li&gt;For å oppgradere en eksisteren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rsjon, fortsett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oppdateringsskriptet&lt;/a&gt;.&lt;/li&gt;&lt;li&gt;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&lt;a href=\"@base-url\"&gt;eksisterende nettsted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er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t skjedde en feil under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endringer i %dir og %file har blitt utført, så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ør fjerne skriverettighetene på dem nå for å unng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er. Hvis du er usikker på hvordan du skal gjø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e, se &lt;a href=\"@handbook_url\"&gt;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nødvendige endringer i %dir og %file har blitt utført. De h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 sikkerhetsårsaker blitt satt til kun lesbar (read-only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in tjener støtter denne tjenest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system støtter for tiden ikke denne funksjonen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Håndbokas beskrivelse av r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-er&lt;/a&gt; har mer informasjon om det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ester rene URL-er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@drupal-installering fullfø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ratulerer, @drupal er nå instal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gjennom meldingene ovenfor før du går videre til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ditt nye nettste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nå gå til &lt;a href=\"@url\"&gt;ditt nye nettsted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odulen %module install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en del av installeringen til  @drupal, må du opprette en fi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del grunnleggende innstillinger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ier fila %default_file til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Sett filtillatelsene slik at vevtjeneren kan skrive til fila. Hv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ikke vet hvordan du setter tillatelser for filer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håndboka (på engelsk)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finner mer om å installere Drupal i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sprogrammet for @drupal trenger skrivetilgang til %file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øpet av installeringsprosessen. Hvis du er usikker på hvordan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kser dette, konsulter &lt;a href=\"@handbook_url\"&gt;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elg profi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ekk forhåndskrav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 opp overse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ler netts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ullfører oversettel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or å konfigurere nettstedet ditt, oppgi følgende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postadresse til nettsted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a&lt;/em&gt;-adressen blir brukt i automatisk utsendte e-poster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bindelse med registrering, bestilling av nye passord og 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gnende påminnelser. (Benytt en adresse med samme domenenavn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tt nettsted for å hindre at e-posten blir tolket som søppelpost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dministratorko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kontoen har full tilgang til nettstedet. Den v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sk få alle tillatelser, og kan utføre alle administra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aver. Dette vil være den eneste kontoen som kan utføre vis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aver, så sørg for at påloggingsinformasjonen til denne konto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åndteres på en sikker måt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e e-post fra nettstedet sendes til denne adressen. E-postadres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fentliggjøres ikke, og brukes kun hvis du ønsker å motta et nyt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ord eller nyheter og oppdateringer via e-po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oer og tidspunkter på hele nettstedet vises med den valg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dssone som standar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te valget får Drupal til å bruke «rene» URLer (dvs. ut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 URLen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Varsling om op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ekk for oppdateringer automatis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denne funksjonen aktivert vil Drupal varsle deg når nye versjon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r tilgjengelig. Dette vil øke sikkerheten til nettstedet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befales &lt;strong&gt;på det sterkeste&lt;/strong&gt;. Dette medfører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tedet periodisk vil sende anonym informasjon om alle install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ler til &lt;a href=\"@drupal\"&gt;drupal.org&lt;/a&gt;. For mere informasjon l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oppdateringsinformasj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har for gammel versjon av databasetjener for MySQL. Drupal krev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%version eller ny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-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har for gammel versjon av databasetjener for PostgreSQL. 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rever PostgreSQL %version eller ny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 PostgreSQL-database bruker feil tegnkoding (%encoding). Den v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igens ikke virke som forventet. Det anbefales at du gjenskaper d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UTF-8/Unicode-koding. Ytterligere opplysninger finnes i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-dokumentasjon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name kan ikke være lenger enn %max tegn, den er nå %length teg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dulen %module er påkrevet men kunne ikke finnes. Flytt modulen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mappa 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 understøttelse er ikk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tilkobling til din MySQL-databasetjener: %error.&lt;ul&gt;&lt;li&gt;E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 på at du har korrekt brukernavn/passord?&lt;/li&gt;&lt;li&gt;Er du sikk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at du har skrevet inn rett vertsnavn for databasen?&lt;/li&gt;&lt;li&gt;Er d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 på at databasetjeneren kjører?&lt;/li&gt;&lt;/ul&gt;For mer hje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erings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shåndboka&lt;/a&gt;. Du bør kontakte din tjenesteleverand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usikker på  hva noen av disse tingene bety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tilkobling til databasen på databasetjeneren, hvilket bety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selve tilkoblingen var godkjent, men det er et problem ved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ksessere dataene dine: %error. &lt;ul&gt;&lt;li&gt;Er du sikker på at du har d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rrekte databasenavnet?&lt;/li&gt;&lt;li&gt;Er du sikker på at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ksisterer?&lt;/li&gt;&lt;li&gt;Er du sikker på at brukernavnet brukt 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kobling har tillatelse til denne databasen?&lt;/li&gt;&lt;/ul&gt;For mer hjelp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 &lt;a href=\"http://drupal.org/node/258\"&gt;installerings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shåndboka&lt;/a&gt;. Du bør kontakte din tjenesteleverand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usikker på  hva noen av disse tingene bety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opprettelsen av en testtabell i databasen din. Spørring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 ble kjørt var %query og MySQL rapporterte tilbake følgende feil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Er du sikker på at brukernavnet du benyttet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ble til databasen har de nødvendige rettighetene for å oppret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eller i databasen?&lt;/li&gt;&lt;/ul&gt;For mer hjelp, s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erings-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graderingshåndboka&lt;/a&gt;. Du bør kontakte din tjenesteleverandø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usikker på  hva noen av disse tingene bety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forsøk på å sette inn data i en testtabell i databas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. Spørringen som ble kjørt var %query og MySQL rapport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bake følgende fei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oppdatering av en verdi i en testtabell på databasetjene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. Vi forsøkte å kjøre spørringen %query og MySQL rapport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bake følgende fei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sletting av en verdi i en testtabell på databasetjener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n. Vi forsøkte å kjøre spørringen %query og MySQL rapporter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bake følgende fei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il ved sletting av en testtabell fra databasetjeneren din. V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søkte å slette en tabell vha. kommandoen %query og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apporterte da tilbake følgende feil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ySQLi-understøttelse er ikk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PostgreSQL-understøttelse er ikke aktive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koble til PostgreSQL-databasetjeneren. PostgreSQL gi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nne feilmeldinga: %error.&lt;ul&gt;&lt;li&gt;Har du oppgitt riktig brukernavn o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ssord?&lt;/li&gt;&lt;li&gt;Har du oppgitt riktig navn på vertsmaskinen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n?&lt;/li&gt;&lt;li&gt;Har du oppgitt riktig databasenavn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r hjelp, se &lt;a href=\"http://drupal.org/node/258\"&gt;håndboka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 og oppgradering&lt;/a&gt; (på engelsk). Hvis du er usikker 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a disse begrepene betyr bør du kontakte de som driver netthotelle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bruk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lage en testtabell i din PostgreSQL-database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. PostgreSQL gir følgende feilmelding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Er du sikker på at brukernavnet har de nødvendi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tillatelser til å lage tabeller i databasen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dere hjelp, se den engelske håndboka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ering og oppgradering&lt;/a&gt;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er usikker på hva disse uttrykkene betyr, ta kontakt med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jenertilby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legge inn en verdi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jener. Da vi forsøkte å legge inn verdi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, ga PostgreSQL 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oppdatere en verdi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jener. Da vi forsøkte å oppdatere verdi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, ga PostgreSQL 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låse en testtabell på din PostgreSQL-databasetjen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vi forsøkte å låse tabellen med kommandoen %query, ga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låse opp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jener. Da vi forsøkte å låse opp tabell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, ga PostgreSQL 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slette en verdi i en testtabell på d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-databasetjener. Da vi forsøkte å slette verdien m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mmandoen %query, ga PostgreSQL 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larte ikke å fjerne en testtabell på din PostgreSQL-databasetjen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 vi forsøkte å fjerne tabellen med kommandoen %query, 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følgende feilmelding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terer oversettelser av brukergrensesni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rter import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eil ved importering av oversettelser for brukergrensesnitte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ølgende feil må rettes før du kan fortsette med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Følgende feil må rettes før du kan fortsette med 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jekk feilmeldingene og &lt;a href=\"!url\"&gt;prøv igje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bør gå nøye gjennom de følgende installeringsadvarsle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enne advarslen fra installeringen bør nøye kontrol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installeringsadvarsler må tas i betraktning, men kan 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ste tilfeller ignor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ølgende installeringsadvarsel må tas i betraktning, men kan i 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leste tilfeller ignore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CRE biblioteket i din PHP-installasjon er foreldet. Det vil ska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er ved håndtering av Unicode-tekst. Hvis du bruker PHP 4.3.3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senere, må du sikre deg at du bruker PCRE-biblioteket s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veres med PHP. Se &lt;a href=\"@url\"&gt;PCRE dokumentasjone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inger på Unicode tekststrenger etterlignes så godt som muli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PHPs &lt;a href=\"@url\"&gt;mbstring-utvidelse&lt;/a&gt; for be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øtte for Unicod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verbelastning av multibyte strengfunksjoner er aktivt i PHP og sk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aktiveres. Sjekk innstillinga av &lt;em&gt;mbstring.func_overload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PHPs &lt;a href=\"@url\"&gt;mbstring dokumentasj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inndata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av &lt;em&gt;mbstring.encoding_translation&lt;/em&gt; 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.ini. Se PHPs &lt;a href=\"@url\"&gt;mbstring-dokumentasj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inndata er aktiv i PHP og må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for &lt;em&gt;mbstring.http_input&lt;/em&gt; i php.ini. Se PH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mbstring-dokumentasjon&lt;/a&gt; for ytterlig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vertering av multibyte utdata er aktivt i PHP og skal deaktiver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jekk innstillinga av &lt;em&gt;mbstring.http_output&lt;/em&gt; i php.ini. Se PHP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mbstring-dokumentasjon&lt;/a&gt; for ytterlig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-mbstring-utvide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icode-bibliot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vigasjonsmenyen er opprettet av Drupal og er hovedmenyen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ettstedet. Denne menyen er den eneste som inneholder persontilpassed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enker for godkjente brukere, og den er ofte usynlig for anony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ruk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ærlenker brukes ofte av utseendemaler til å vise hovedseksjon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å et nettsted. En typisk måte å vise primærlenker er som fanebla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s toppen av si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kundærlenker brukes ofte for sider som informasjon om vilkår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informasjon og andre sekundære navigasjonslenker som er mi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ktige enn primærlenke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har for gammel versjon av PHP. Drupal krever PHP %version ell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y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«Register globals»-innstilling fo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er aktivert. Drupal krever at den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jonsinnstillinga er deaktivert. Nettstedet ditt kan væ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ikkert når &lt;em&gt;register_globals&lt;/em&gt; er aktivert. I PHP-mauna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nner du informasjon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å forand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figurasjonsinnstillinger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tivert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innegrense for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øke grensen for hvor mye minne som kan brukes for PHP t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memory_minimum_limit for å minske faren for feil unde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ing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urder å øke grensen for PHP-minne til %memory_minimum_limit for 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dusere faren for feil under oppdater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ikke har en konfigurasjon som stiller strengere krav k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 kjøre med %memory_limit minne satt av til PHP. Men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nnegrense på %memory_minimum_limit eller mer anbefales, særl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vis du bruker tilleggsmodul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øker minnegrensen ved å redigere memory_limit-parameteren i fi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configuration-file og deretter omstarte vevtjeneren (eller kontak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ystemadministratoren eller netthotelleverandøren for hjelp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ontakt systemadministratoren eller nettleverandøren din for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jelp til å øke grensen for minne satt av til PH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 &lt;a href=\"@url\"&gt;«Drupal requirements»&lt;/a&gt; for mer informasj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kke beskytte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a %file er ikke beskyttet mot endringer, og utgjør 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kkerhetsrisiko. Du bør skrivebeskytte fila for å forhindre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vedkommende kan skrive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ytterligere opplysninger, les den engelske Drupalhåndbok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snitt om &lt;a href=\"@cron-handbook\"&gt;cr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ble ikke kjørt. Se &lt;a href=\"@status\"&gt;statusrapporte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tterligere opplysning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ar ikke blitt kjø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 har ikke blitt kjørt nyli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-vedlikeholdsoppga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u kan &lt;a href=\"@cron\"&gt;kjøre cron manuel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ppa %directory kan ikke skrives t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u må muligens velge den riktige mappa under innstillinger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system&lt;/a&gt; eller endre mapp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latelser så det kan skrives til de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automatisert forsøk på å opprette denne mappa mislykt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igens på grunn av manglende tillatelser. For å kunne gå vide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d installeringen, enten opprette mappa og rette tillatelse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uelt, eller sørge for at installeringsprogrammet har tillatel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å opprette mappa automatisk. For mer informasjon, se INSTALL.tx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ller &lt;a href=\"@handbook_url\"&gt;den engelske håndboka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offentlig&lt;/em&gt; nedlastings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krivbar (&lt;em&gt;privat&lt;/em&gt; nedlastingsmetod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atabaseoppdatering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 eller flere moduler har oppdateringer til databasen. Du bør kjø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databaseoppdateringa&lt;/a&gt; umiddelba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kriptet update.php er tilgjengelig for alle, uten noen kontroll av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gang eller rettigheter. Dette er en sikkerhetsrisiko. Du m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andre verdien for $update_free_access i fila settings.php tilba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ilgang til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arsling om oppdateringer er ikke aktivert. Det anbefales &lt;strong&gt;på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 sterkeste&lt;/strong&gt; at du aktiverer oppdateringsstatus-modul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gjøres fra &lt;a href=\"@module\"&gt;administrasjonssiden for moduler&lt;/a&gt;)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å holde deg oppdatert om nye versjoner. Les mer om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oppdateringsstatus i de engelske håndbøkene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