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Burmese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Burmese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Burmese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ဆင့်မြင့်ရွေးချယ်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>အမျိုးအစ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မှား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စာမျက်နှ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ဝက်</w:t>
      </w:r>
      <w:r>
        <w:rPr/>
        <w:t>(</w:t>
      </w:r>
      <w:r>
        <w:rPr/>
        <w:t>ဘ်</w:t>
      </w:r>
      <w:r>
        <w:rPr/>
        <w:t>)</w:t>
      </w:r>
      <w:r>
        <w:rPr/>
        <w:t>ဆိုဒ် နာ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ောက်ဆုံး အခြေအနေနှင်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ကိုက်ညီ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ီးမေးလ်လိပ်စ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မရှိမဖြစ်လိုအပ်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သွားလာ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ဆာ​ဗာ​အား​တည်ဆောက်​ပြင်ဆင်​ထား​ပု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ဒေတာဘေ့စ် အသုံးပြုသူအ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ဒေတာဘေ့စ်လျှို့ဝှက်စာလုံ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>အ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time </w:t>
      </w:r>
      <w:r>
        <w:rPr/>
        <w:t xml:space="preserve">က နောက်ဆုံး </w:t>
      </w:r>
      <w:r>
        <w:rPr/>
        <w:t xml:space="preserve">Run </w:t>
      </w:r>
      <w:r>
        <w:rPr/>
        <w:t>ခဲ့ပါ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ဝက်</w:t>
      </w:r>
      <w:r>
        <w:rPr/>
        <w:t>(</w:t>
      </w:r>
      <w:r>
        <w:rPr/>
        <w:t>ဘ်</w:t>
      </w:r>
      <w:r>
        <w:rPr/>
        <w:t>)</w:t>
      </w:r>
      <w:r>
        <w:rPr/>
        <w:t>ဆိုဒ်အချက်အလက်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ကာကွယ်ထား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ပ်ငန်းမျ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လုပ်ဆောင်နေ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ပြီးစီးပါပြ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ဂိုပါရှိသ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ဒေသစံတော်ချိ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မ်းထားသည့်နေရာ </w:t>
      </w:r>
      <w:r>
        <w:rPr/>
        <w:t>(Hos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၀က်ဘ်ဆာဗ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 xml:space="preserve">အားဆက်သွယ်ရန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မ်းကြောင်း အပေါက် </w:t>
      </w:r>
      <w:r>
        <w:rPr/>
        <w:t>(Por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သိမ်းပြီးဆက်လက်လုပ်ဆောင်မ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ဤရွေးချယ်စရာများ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ို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ဆိုဒ်များတွင်သ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ိုအပ်ပါသည်။ အကယ်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့်အနေဖြင့် မရေမရ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ဖြစ်နေပါ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ဂိုရှိပြီးသားအတိုင်းထားရှိပါ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ု့မဟုတ် သ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ဆိုဒ်ထားရှိသ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ကုမ္ပဏီအား မေးမြန်းပါ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ယ်၍ သင့်ဒေတာဘေ့စ်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ြား ဆာဗာပေါ်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ရှိပါက ဤအချက်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ပြင်ဆင်ပါ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ရားမဝင်ရွေးချယ်မှုတစ်ခ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ုလုပ်ခဲ့ကြော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စ်ဆေးတွေ့ရှိရပါသည်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ကျေးဇူးပြု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ဤအင်တာနက်စာမျက်နှာ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ီမံအုပ်ချုပ်သူ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ဆက်သွယ်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ဖိုင်စနစ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က်ရှိ </w:t>
      </w:r>
      <w:r>
        <w:rPr/>
        <w:t>!item !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ားအသုံးပြုနေ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စတင်လုပ်ဆောင်နေ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မှားအယွင်းတခုဖြစ်ခဲ့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အခြေခံရွေးချယ်စရ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ိုအပ်ချက်များနှ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ပတ်သက်သည့် ပြဿနာ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 xml:space="preserve">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ခြင်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့်အင်တာနက်ဝက်ဆိုဒ်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ာဗာ </w:t>
      </w:r>
      <w:r>
        <w:rPr/>
        <w:t>(</w:t>
      </w:r>
      <w:r>
        <w:rPr/>
        <w:t xml:space="preserve">သတင်းအချက်အလ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ပေးပို့သည့် ပရိုဂရမ်</w:t>
      </w:r>
      <w:r>
        <w:rPr/>
        <w:t xml:space="preserve">) </w:t>
      </w:r>
      <w:r>
        <w:rPr/>
        <w:t xml:space="preserve">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ူသုံးများသေ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ေတာဘေ့စ်အမျိုးအစား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ထောက်အက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ုနိုင်ပုံမရပါ။ သင်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ဆိုဒ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က်ခံထိမ်းသိမ်းထားသေ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န်ဆောင်မှုပြုသူ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က်သွယ်၍ ၎င်းတို့မှ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/>
        <w:t xml:space="preserve">ဒရူးပယ်လ်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ထောက်အကူပြုနိုင်သည့် 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ေတာဘေ့စ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ီစဉ်ပေးနိုင်ခြ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ရှိ</w:t>
      </w:r>
      <w:r>
        <w:rPr/>
        <w:t>/</w:t>
      </w:r>
      <w:r>
        <w:rPr/>
        <w:t xml:space="preserve">မရှိ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မေးမြန်းစုံစမ်းပါ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၏ </w:t>
      </w:r>
      <w:r>
        <w:rPr/>
        <w:t xml:space="preserve">@drupal </w:t>
      </w:r>
      <w:r>
        <w:rPr/>
        <w:t xml:space="preserve">ဒေတာဘေ့စ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ရန်အတွ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ောက်ပါအချက်အလက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ဖြည့်သွင်း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၏ </w:t>
      </w:r>
      <w:r>
        <w:rPr/>
        <w:t xml:space="preserve">@drupal </w:t>
      </w:r>
      <w:r>
        <w:rPr/>
        <w:t xml:space="preserve">အချက်အလက်မျာ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မ်းဆည်းမ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ဒေတာဘေ့စ်အမျိုးအစ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မ်းဆည်းမ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ဒေတာဘေ့စ်</w:t>
      </w:r>
      <w:r>
        <w:rPr/>
        <w:t xml:space="preserve">) </w:t>
      </w:r>
      <w:r>
        <w:rPr/>
        <w:t xml:space="preserve">၏ အမည်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ုဒေတာဘေ့စ်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ာဗာပေါ်တွင်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ားတပ်ဆင်နိုင်ရန်အတွ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င်ဆင်ပြီးသ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ဖြစ်ရပါမ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၏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မ်းဆည်းထားမည့်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ေတာဘေ့စ် ၏ အမည်။ ၎င်း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ာဗာပေါ်တွင် </w:t>
      </w:r>
      <w:r>
        <w:rPr/>
        <w:t xml:space="preserve">@drupal </w:t>
      </w:r>
      <w:r>
        <w:rPr/>
        <w:t xml:space="preserve">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နိုင်ရန်အတွ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ရှိပြီးသားဖြစ်ရမ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ယ်၍ တစ်ခုထက်ပိုသော </w:t>
      </w:r>
      <w:r>
        <w:rPr/>
        <w:t>Appl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လုပ်ငန်းများ</w:t>
      </w:r>
      <w:r>
        <w:rPr/>
        <w:t xml:space="preserve">) </w:t>
      </w:r>
      <w:r>
        <w:rPr/>
        <w:t xml:space="preserve">များ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ျက်အလက်သိုလှောင်မှုစနစ်တစ်ခုတည်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သုံးပြုနေပါက သင့်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ဆိုဒ်အတွက် </w:t>
      </w:r>
      <w:r>
        <w:rPr/>
        <w:t>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ကဲ့သို့သော </w:t>
      </w:r>
      <w:r>
        <w:rPr/>
        <w:t xml:space="preserve">table prefix </w:t>
      </w:r>
      <w:r>
        <w:rPr/>
        <w:t xml:space="preserve">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ဤနေရာတွင် ရေးသွင်း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ဘာသာစကားရွေးချယ်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့်လျှော်သည့် ဘာသာပြန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ုစည်းမှ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ဘာသာပြန်ထားသ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ဖိုင်စုစည်းမှု ဖိုင်</w:t>
      </w:r>
      <w:r>
        <w:rPr/>
        <w:t>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ရှိလျှင် တပ်ဆင်နည်းစနစ်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ရွေးချယ်ထားသော အခြ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ဘာသာစကာ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နိုင်ရန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ောင်ရွက်နိုင်ပါသည်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င်္ဂလိပ်ဘာသာ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မဟုတ်ပ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ြားဘာသာစကာ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ရူးပယ်လ် အား တပ်ဆင်ရန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တွက် </w:t>
      </w:r>
      <w:r>
        <w:rPr/>
        <w:t>-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င်္ဂလိပ်ဘာသာစကာ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ဆက်လက်၍ တပ်ဆင်သွား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ဘာသာစကားပြန်ရွေး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ရူးပယ်လ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င်္ဂလိပ်ဘာသာစကာ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ခြားဘာသာစကာ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ရူးပယ်လ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နည်းကို လေ့လာ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နဂိုမူလပါရှိပြီးသား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ဘာသာစကားရွေးချယ်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ဒရူးပယ်လ်တပ်ဆင်ပြီးသားဖြစ်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အားတပ်ဆင်နေ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မှ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ပ်ငန်းပြုလုပ်ရာ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ဿန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စ်ခုကြုံတွေ့နေပါ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ု လုပ်ငန်းဆောင်တာ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၏ဆာဗာ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ထောက်အကူပြုနိုင်ခြ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ရှိမရှိ စစ်ဆေးပြီးပါပြီ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အားထည့်သွ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ခြင်း အောင်မြင်စွ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ပြီးစီးပါပြ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အား တပ်ဆင်ခြ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ောင်မြင်စွ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ပြီးမြောက်ပါပြီ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ယခု</w:t>
      </w:r>
      <w:r>
        <w:rPr/>
        <w:t>&lt;ahref=\"@url\"&gt;</w:t>
      </w:r>
      <w:r>
        <w:rPr/>
        <w:t>သင်၏ဝက်</w:t>
      </w:r>
      <w:r>
        <w:rPr/>
        <w:t>(</w:t>
      </w:r>
      <w:r>
        <w:rPr/>
        <w:t>ဘ်</w:t>
      </w:r>
      <w:r>
        <w:rPr/>
        <w:t>)</w:t>
      </w:r>
      <w:r>
        <w:rPr/>
        <w:t>ဆိုဒ်အသစ်</w:t>
      </w:r>
      <w:r>
        <w:rPr/>
        <w:t>&lt;/a&gt;</w:t>
      </w:r>
      <w:r>
        <w:rPr/>
        <w:t xml:space="preserve">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ွားရောက်လည်ပတ်လို့ရပါပြ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ိုအပ်ချက်မျ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ည့်မှီကြော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တည်ပြု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ဒေတာဘေ့စ်တပ်ဆင်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ဘာသာပြန်ခြင်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ရန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အခြားဘာသာစကား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ရန်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က်ဘ်ဆိုဒ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ပ်ဆင်နေ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ဘာသာပြန်ခြင်းများပြီးစီးပါပြီ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ဝက်</w:t>
      </w:r>
      <w:r>
        <w:rPr/>
        <w:t>(</w:t>
      </w:r>
      <w:r>
        <w:rPr/>
        <w:t>ဘ်</w:t>
      </w:r>
      <w:r>
        <w:rPr/>
        <w:t>)</w:t>
      </w:r>
      <w:r>
        <w:rPr/>
        <w:t xml:space="preserve">ဆိုဒ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၏အီးမေး</w:t>
      </w:r>
      <w:r>
        <w:rPr/>
        <w:t>(</w:t>
      </w:r>
      <w:r>
        <w:rPr/>
        <w:t>လ်</w:t>
      </w:r>
      <w:r>
        <w:rPr/>
        <w:t>)</w:t>
      </w:r>
      <w:r>
        <w:rPr/>
        <w:t>လိပ်စ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ထိန်းချုပ်သူ၏ </w:t>
      </w:r>
      <w:r>
        <w:rPr/>
        <w:t>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မ်း​ချုပ်​သူ​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ောင့်​သည် ဝက်​ဆိုဒ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စ်​ခု​လုံး​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ဝင်​ရောက်​ခွင့်​ရှိ​ပါ​သည်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ီမံ​ထိန်း​ချုပ်​ခြင်း​ဆိုင်​ရ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ပ်​ငန်း​မား​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ပ်ဆောင်​နိုင်​ရန်​အတွ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ခွင့်​ပြု​ချက်​အားလုံး​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လို​အလျှောက်​ပေး​အပ်သွား​လိမ့်​မ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ဖြစ်​သည်။ ၎င်း​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ီး​သန့်​လုပ်​ငန်း​တစ်​ခု​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ပ်ဆောင်​နိုင်​ရန်​အတွ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စ်​ခု​တည်း​သေ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ောင့်​ဖြစ်​သော​ကြော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ံ​ခြံု​စ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ိမ်းဆည်းထားပ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န်းချုပ်မှုစနစ်မ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ေးပို့သည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ီးမေးလ်များအားလုံ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ုအီးမေးလ်သို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ေးပို့သွားပါမည်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့်အနေဖြင့် စကား၀က်အသစ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ု့မဟုတ် သတင်းအချက်အလ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ို့မဟုတ် အသိပေးလွှာမျ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ေးပို့ရန်အတွ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ုအီးမေးလ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ေးပို့သွားမည် ဖြစ်ပြီ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များသိစေရန် ကြေငြာမ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မဟုတ်ပါ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ုံမှန်အာ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င်တာနက်စာမျက်နှာပေါ်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ေ့စွဲကိုဖော်ပြရာ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ရွေးချယ်ထားသေ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နေ့ရက်ကို ဖော်ပြပါ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နောက်ဆုံး အခြေအနေ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တိပေးချက်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ုပြင်မွန်းမံမှ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သစ်များကို အလိုအလျှော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စစ်ဆေးရန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ယခုလုပ်ငန်းအားခွင့်ပြုထားခြင်း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ရူးပယ်လ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သစ်ထုတ်ဝေတိုင်း သင့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ြောင်းကြားပေးသွားမည်ဖြစ်ပါသည်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ုအရာ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့်အင်တာနက်စာမျက်နှာ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ုံးခြုံရေ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ထူးကောင်းမွန်စေမည်ဖြစ်ပြီ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ြုလုပ်ထားရန်အတွ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/>
        <w:t>အထူးအကြံပြုအပ်ပါသည်။</w:t>
      </w:r>
      <w:r>
        <w:rPr/>
        <w:t>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ိုသို့လုပ်ဆောင်ခြင်း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င်၏ အင်တာနက်စာမျက်နှာက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@drupal\"&gt;drupal.org&lt;/a&gt; </w:t>
      </w:r>
      <w:r>
        <w:rPr/>
        <w:t xml:space="preserve">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မျာ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ိတ်တဆိတ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ေးပို့သွားမည်ဖြစ်ပါသည်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အပြည်အစုံ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&lt;a href=\"@update\"&gt;</w:t>
      </w:r>
      <w:r>
        <w:rPr/>
        <w:t xml:space="preserve">အသစ်ထွက်လျှ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တိပေးခြင်းလုပ်ငန်း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တွင် ကြည့်ရှုနိုင်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အချက်အလ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ိုလှောင်မှုစနစ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အချက်အလ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ိုလှောင်မှုစနစ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ာဗာပေါ်ရှိ သင့် </w:t>
      </w:r>
      <w:r>
        <w:rPr/>
        <w:t>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ေတာဘေ့စ်အား ဆက်သွယ်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မရပါ။ </w:t>
      </w:r>
      <w:r>
        <w:rPr/>
        <w:t xml:space="preserve">MySQL </w:t>
      </w:r>
      <w:r>
        <w:rPr/>
        <w:t xml:space="preserve">က </w:t>
      </w:r>
      <w:r>
        <w:rPr/>
        <w:t>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ေးပို့ပါသည်။ </w:t>
      </w:r>
      <w:r>
        <w:rPr/>
        <w:t xml:space="preserve">&lt;ul&gt;&lt;li&gt; </w:t>
      </w:r>
      <w:r>
        <w:rPr/>
        <w:t xml:space="preserve">သင်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သုံးပြုသူအမည်နှ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ျှို့ဝှက်စာလုံး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မှန်ကန်သည်ဟ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င်သေချာပါသလား။</w:t>
      </w:r>
      <w:r>
        <w:rPr/>
        <w:t>&lt;/li&gt;&lt;li&gt;</w:t>
      </w:r>
      <w:r>
        <w:rPr/>
        <w:t xml:space="preserve">ဒေတာဘေ့စ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ထားသည့် ဆာဗာ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က်ရှိ အလုပ်လုပ်နေသည်မှ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ေချာပါသလား။</w:t>
      </w:r>
      <w:r>
        <w:rPr/>
        <w:t xml:space="preserve">&lt;/li&gt;&lt;li&gt; </w:t>
      </w:r>
      <w:r>
        <w:rPr/>
        <w:t xml:space="preserve">ထိုထ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ကူအညီ လိုအပ်ပါက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တပ်ဆင်ခြင်းနှ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ဆင့်မြင့်တင်ခြ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လက်စွဲ</w:t>
      </w:r>
      <w:r>
        <w:rPr/>
        <w:t xml:space="preserve">&lt;/a&gt; </w:t>
      </w:r>
      <w:r>
        <w:rPr/>
        <w:t xml:space="preserve">အားဖတ်ရှုပါ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ယ်၍ သင့်အနေ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ထက်ပါအချက်များ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ိုလိုရင်းအား မသေချာပါ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သေချာစွာ မသိရှိပါက</w:t>
      </w:r>
      <w:r>
        <w:rPr/>
        <w:t xml:space="preserve">) </w:t>
      </w:r>
      <w:r>
        <w:rPr/>
        <w:t xml:space="preserve">သင်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ာဗာအားဝန်ဆောင်မှုပေးသူ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ဆက်သွယ်ရန် အကြံပြု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ာဗာပေါ်ရှိ သင့် </w:t>
      </w:r>
      <w:r>
        <w:rPr/>
        <w:t>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ဒေတာဘေ့စ်အား ဆက်သွယ်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မရပါ။ </w:t>
      </w:r>
      <w:r>
        <w:rPr/>
        <w:t xml:space="preserve">PostgreSQL </w:t>
      </w:r>
      <w:r>
        <w:rPr/>
        <w:t xml:space="preserve">က </w:t>
      </w:r>
      <w:r>
        <w:rPr/>
        <w:t>%err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သတင်းအချက်အလက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ပေးပို့ပါသည်။ </w:t>
      </w:r>
      <w:r>
        <w:rPr/>
        <w:t xml:space="preserve">&lt;ul&gt;&lt;li&gt; </w:t>
      </w:r>
      <w:r>
        <w:rPr/>
        <w:t xml:space="preserve">သင်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သုံးပြုသူအမည်နှ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ျှို့ဝှက်စာလုံး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မှန်ကန်သည်ဟ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င်သေချာပါသလား။</w:t>
      </w:r>
      <w:r>
        <w:rPr/>
        <w:t>&lt;/li&gt;&lt;li&gt;</w:t>
      </w:r>
      <w:r>
        <w:rPr/>
        <w:t xml:space="preserve">ဒေတာဘေ့စ်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တပ်ဆင်ထားသည့် ဆာဗာသည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လက်ရှိ အလုပ်လုပ်နေသည်မှ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သေချာပါသလား။</w:t>
      </w:r>
      <w:r>
        <w:rPr/>
        <w:t xml:space="preserve">&lt;/li&gt;&lt;li&gt; </w:t>
      </w:r>
      <w:r>
        <w:rPr/>
        <w:t xml:space="preserve">ထိုထက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ကူအညီ လိုအပ်ပါက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တပ်ဆင်ခြင်းနှ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ဆင့်မြင့်တင်ခြင်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လက်စွဲ</w:t>
      </w:r>
      <w:r>
        <w:rPr/>
        <w:t xml:space="preserve">&lt;/a&gt; </w:t>
      </w:r>
      <w:r>
        <w:rPr/>
        <w:t xml:space="preserve">အားဖတ်ရှုပါ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ကယ်၍ သင့်အနေဖြင့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အထက်ပါအချက်များ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ိုလိုရင်းအား မသေချာပါ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သေချာစွာ မသိရှိပါက</w:t>
      </w:r>
      <w:r>
        <w:rPr/>
        <w:t xml:space="preserve">) </w:t>
      </w:r>
      <w:r>
        <w:rPr/>
        <w:t xml:space="preserve">သင်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ဆာဗာအားဝန်ဆောင်မှုပေးသူ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ဆက်သွယ်ရန် အကြံပြု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ာမျက်နှာ အသွင်အပြ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ဘာသာပြန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ထည့်သွင်းနေပါသည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ည့်သွင်းတပ်ဆင်ခြင်းကိ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စတင်နေပါပြ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စာမျက်နှာ အသွင်အပြ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ဘာသာပြန်များအာ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ထည့်သွင်းရာတွင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အမှားအယွင်းဖြစ်ပေါ်နေ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on </w:t>
      </w:r>
      <w:r>
        <w:rPr/>
        <w:t xml:space="preserve">ပြုပြင်ထိန်းသိမ်းမှ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လုပ်ငန်းမျာ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cron\"&gt;</w:t>
      </w:r>
      <w:r>
        <w:rPr/>
        <w:t xml:space="preserve">သင်ကိုယ်တိုင် </w:t>
      </w:r>
      <w:r>
        <w:rPr/>
        <w:t>cr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ကို </w:t>
      </w:r>
      <w:r>
        <w:rPr/>
        <w:t xml:space="preserve">Run&lt;/a&gt; </w:t>
      </w:r>
      <w:r>
        <w:rPr/>
        <w:t>နိုင်ပါသည်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update.php </w:t>
      </w:r>
      <w:r>
        <w:rPr/>
        <w:t>ကို သုံးမည်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