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Bahasa Malaysia translation of Drupal core (6.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pyright (c) 2011 by the Bahasa Malaysia translation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-Id-Version: Drupal core (6.22)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T-Creation-Date: 2011-05-31 12:05+000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-Revision-Date: YYYY-mm-DD HH:MM+ZZZZ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nguage-Team: Bahasa Malaysia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-Version: 1.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ype: text/plain; charset=utf-8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ransfer-Encoding: 8bit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ural-Forms: nplurals=2; plural=(n!=1);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ser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ama penggu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is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inyahbolehk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n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ibolehk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dvanced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psyen-opsyen lanjut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Jenis pangkalan 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Ral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ala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ama la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p to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erkin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Out of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udah lapu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-mail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lamat em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is field is requi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edan ini diperluk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avig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avigas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rver 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eting pelay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ble prefix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refix 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user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ama pengguna pangkalan 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ass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ata laluan pangkalan 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ama pangkalan 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ast run !time a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arian terakhir sejak !ti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ever ru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idak pernah dijalank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klumat la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eri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!name field is requi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edan !name diperluk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otec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ilindung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ocess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edang diproc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ish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elesa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fault time z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Zon masa lala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!title: !requ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!title: !requ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directory %directory does not exi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irektori %directory tidak wuju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imary lin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autan indu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lean UR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RL bersi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ho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elayan pangkalan 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figuration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ail konfiguras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rofil pemasang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eb ser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elayan web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import failed, because the file %filename could no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ngimportan terjemahan gagal, kerana fail %filename tidak bole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bac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\" w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ed but not foun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 terjemahan %filename mengandungi ralat: \"msgstr\" dijangk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tapi tidak dijumpai pada baris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id_plural\" w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ed but not foun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 terjemahan %filename mengandungi ralat: \"msgid_plural\" dijangk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tapi tidak dijumpai pada baris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ranslation file %filename contains a syntax error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ail terjemahan %filename mengandungi ralat sintaks pada baris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id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 terjemahan %filename mengandungi ralat: \"msgid\" tidak dijangk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da baris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[]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 terjemahan %filename mengandungi ralat: \"msgstr[]\" tidak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jangka pada baris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 terjemahan %filename mengandungi ralat: \"msgstr\" tidak dijangk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da baris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there is 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string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 terjemahan %filename mengandungi ralat: terdapat rentetan ya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dak dijangka pada baris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ranslation file %filename ended unexpectedly at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ail terjemahan %filename tamat dengan tidak sengaja pada baris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en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idak dibolehk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rt pangkalan 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ve and contin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impan dan terusk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se options are only necessary for some sites. If you're not su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you should enter here, leave the default settings or check wi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syen ini hanya diperlukan untuk beberapa halaman. Jika anda tidak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kin apa yang harus anda masukkan di sini, biarkan sahaja atau tany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ngan pembekal hosting and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f your database is located on a different server, change 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ika pangkalan data anda terletak di sistem pelayan lain, sil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yatakan di sin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r database server is listening to a non-standard port, enter it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mb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ika pangkalan data anda dikonfigurasikan pada port lain, sil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yatakan portnya di sin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ort must be a numb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rt pangkalan data mestilah nomb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ces are allowed; punctuation is not allowed except for period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phens, and underscor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mpat-tempat kosong adalah dibenarkan; tanda baca tidak dibenark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cuali tanda noktah, tanda sempang, dan tanda garis bawah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condary lin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autan sekun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 illegal choice has been detected. Please contact the si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ministrat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ilihan yang tidak sah telah dikesan. Sila hubungi pentadbir lam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wri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idak boleh ditul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le sys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istem fai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urrently using !item !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edang menggunakan !item !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iled to modify %settings, please verify the file permiss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agal mengubahsuai %settings, sila mengesahkan kebenaran fai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iled to open %settings, please verify the file permiss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agal membuka %settings, sila mengesahkan kebenaran fai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itializ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imulak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maining @remaining of @tot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inggal @remaining daripada @tot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 error has occur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tu ralat telah berlaku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lease continue to &lt;a href=\"@error_url\"&gt;the error page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ila lanjutkan ke &lt;a href=\"@error_url\"&gt;halaman ralat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asic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psyen-opsyen as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(@langua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(@langua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TTP request stat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tatus permohonan HTT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i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ag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quirements probl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salah keperluan syar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configu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onfigurasi pangkalan 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web server does not appear to support any common database type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 with your hosting provider to see if they offer any database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 &lt;a href=\"@drupal-databases\"&gt;Drupal support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layan web anda tidak menyokong mana-mana jenis pangkalan data. Sil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iksa dengan pembekal perkhidmatan pelayan web anda sekiranya merek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awarkan pangkalan-pangkalan data yang disokong oleh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drupal-databases\"&gt;Drupal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 set up your @drupal database, enter the following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tuk memasang pangkalan data @drupal anda, sila masukkan makluma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riku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ype of database your @drupal data will be stored 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Jenis pangkalan data @drupal anda akan disimp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name of the database your @drupal data will be stored in. It mus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st on your server before @drupal can be insta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a pengkalan data di mana data @drupal anda akan disimpan. I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tilah wujud dalam pelayan anda sebelum @drupal boleh dipasa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name of the %db_type database your @drupal data will be stored in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 must exist on your server before @drupal can be insta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a database %db_type anda data @drupal yang akan disimpan masuk it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us ada di pelayan anda sebelum @drupal boleh dipasa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more than one application will be sharing this database, enter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ble prefix such as %prefix for your @drupal site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ika lebih daripada satu aplikasi akan berkongsi database ini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sukkan prefix table seperti %prefix untuk halaman @drupal anda d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n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atabase table prefix you have entered, %db_prefix, is invalid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able prefix can only contain alphanumeric characters, periods,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derscor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fix table database anda masukkan, %db_prefix, tidak sah. Jadu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alan hanya boleh mengandungi aksara alfanumerik, tempoh, atau gar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wah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your %settings_file file you have configured @drupal to use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db_type server, however your PHP installation currently does no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pport this database typ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lam fail %settings_file, anda telah konfigurasi @drupal untuk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ggunakan pelayan yang %db_type. Namun pemasangan PHP anda saat in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dak menyokong jenis database in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order for Drupal to work, and to continue with the instal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cess, you must resolve all permission issues reported above. W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re able to verify that we have permission for the follow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ands: %commands. For more help with configuring your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, see the &lt;a href=\"http://drupal.org/node/258\"&gt;Instal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upgrading handbook&lt;/a&gt;. If you are unsure what any of this mean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should 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lam rangka untuk Drupal berfungsi, dan untuk meneruskan prose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masangan, anda perlu menyelesaikan semua masalah kebenar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laporkan di atas. Kami boleh mengesahkan bahawa kita dibenark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tuk arahan berikut: %commands. Untuk bantuan lebih lanjut deng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gkonfigurasikan pelayan database anda, lihat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 Pemasangan dan upgrade handbook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/ a&gt;. Jika anda tidak yakin apa semua ini bermakna anda mungkin perl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ghubungi pembekal hosting and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lect an installation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ilih profil pemasang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oose langu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ilih bahas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th the addition of an appropriate translation package, th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er is capable of proceeding in another language of your choic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 install and use Drupal in a language other than English: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ngan tambahan pakej terjemahan yang tepat, installer ini mamp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rjalan dalam bahasa lain pilihan anda. Untuk memasang d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ggunakan Drupal dalam bahasa lain selain Bahasa Inggeris: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termine if &lt;a href=\"@translations\" target=\"_blank\"&gt;a trans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 this Drupal version&lt;/a&gt; is available in your language of choice.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lation is provided via a translation package; each trans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 enables the display of a specific version of Drupal in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cific language. Not all languages are available for every vers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 Drup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ntukan jika &lt;a href=\"@translations\" target=\"_blank\"&gt;terjemah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tuk Drupal versi ini&lt;/a&gt; disediakan untuk pilihan bahasa anda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suatu terjemahan adalah dibekalkan melalui pakej terjemahan; setia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kej terjemahan membolehkan pemaparan versi spesifik Drupal dala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suatu bahasa yang spesifik. Tidak semua bahasa disediakan untuk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iap versi Drup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an alternative translation package of your choice is available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wnload and extract its contents to your Drupal root directo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ika pakej terjemahan alternatif pilihan anda disediakan, muat turu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n ekstrak kandungannya ke direktori pangkal Drupal and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turn to choose language using the second link below and select you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ired language from the displayed list. Reloading the page allow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list to automatically adjust to the presence of new trans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mbali untuk memilih bahasa menggunakan pautan kedua di bawah d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lih bahasa yang anda inginkan dari senarai yang dipaparkan. Sega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ula halaman ini membolehkan senarai tersebut menyesuaikan dir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ngan secara automatik mengikut kehadiran pakej-pakej terjemah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ru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ternatively, to install and use Drupal in English, or to defer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lection of an alternative language until after installation, sele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irst link bel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au, untuk memasang dan menggunakan Drupal dalam Bahasa Inggeri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au untuk menangguhkan pemilihan Bahasa alternatif sampai setela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asi, pilih link di bawah yang pertam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ow should the installation continu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agaimana seharusnya meneruskan pemasangan?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tinue installation in Engli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eruskan pemasangan dalam Bahasa Ingger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turn to choose a langu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embali untuk memilih bahas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Drupal in Engli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stal Drupal dalam Bahasa Ingger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earn how to install Drupal in other languag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elajar bagaimana untuk memasang Drupal menggunakan bahasa yang l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(built-in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(tersedia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lect langu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ilih bahas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 profiles avail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iada profi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were unable to find any installer profiles. Installer profiles tel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 what modules to enable and what schema to install in the databas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profile is necessary to continue with the installation proc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mi tidak dapat menemukan profil installer. Installer profi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mberitahu kami apa modul untuk diaktifkan dan apa skim untuk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e. Profail adalah perlu untuk meneruskan proses pemasang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rupal already insta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rupal telah dipasa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ul&gt;&lt;li&gt;To start over, you must empty your exist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e.&lt;/li&gt;&lt;li&gt;To install to a different database, edit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ropriate &lt;em&gt;settings.php&lt;/em&gt; file in the &lt;em&gt;sites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der.&lt;/li&gt;&lt;li&gt;To upgrade an existing installation, proceed to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/update.php\"&gt;update script&lt;/a&gt;.&lt;/li&gt;&lt;li&gt;View your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\"&gt;existing site&lt;/a&gt;.&lt;/li&gt;&lt;/u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ul&gt;&lt;li&gt;Untuk memulakan semula, anda perlu mengosongkan pangkalan dat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ng sedia ada.&lt;/li&gt;&lt;li&gt;Untuk memasang ke pangkalan data yang lain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ting fail &lt;em&gt;settings.php&lt;/em&gt; yang berkaitan di dalam fold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sites&lt;/em&gt;.&lt;/li&gt;&lt;li&gt;Untuk meningkatkan pemasangan yang sedia ada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ruskan ke &lt;a href=\"@base-url/update.php\"&gt;skrip kem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i&lt;/a&gt;.&lt;/li&gt;&lt;li&gt;Lihat  &lt;a href=\"@base-url\"&gt;laman sedia ada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a.&lt;/li&gt;&lt;/u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ing @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emasangan @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installation has encountered an 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emasangan ada kesalah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figure s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engkonfigurasi la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necessary changes to %dir and %file have been made, so you shoul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move write permissions to them now in order to avoid security risk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 are unsure how to do so, please consult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on-line handbook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ua perubahan yang diperlukan kepada %dir dan %file telah dibuat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eh itu anda harus menghapuskan kebenaran menulis kepada merek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karang untuk mengelakkan risiko keselamatan. Jika anda tidak past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gaimana untuk melakukannya, sila rujuk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buku panduan dalam talia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necessary changes to %dir and %file have been made. They have be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 to read-only for secur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ua perubahan yang diperlukan untuk %dir dan %file telah dibuat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reka telah ditetapkan kepada baca-sahaja untuk keselamat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r server has been successfully tested to support this featu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elayan anda telah berjaya diuji untuk menyokong ciri in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system configuration does not currently support this feature.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http://drupal.org/node/15365\"&gt;handbook page on Cle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Ls&lt;/a&gt; has additional troubleshooting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figurasi sistem anda tidak menyokong ciri ini. Laman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15365\"&gt;panduan dalam URL bersih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mpunyai maklumat penyelesai masalah tambah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esting clean URLs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enguji URL bersih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@drupal installation comple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emasangan @drupal sia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gratulations, @drupal has been successfully insta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ahniah, @drupal telah berjaya dipasa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view the messages above before continuing on to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your new sit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la semak kembali mesej di atas sebelum meneruskan k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laman baru anda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 may now visit &lt;a href=\"@url\"&gt;your new sit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nda boleh melayari &lt;a href=\"@url\"&gt;laman web baru anda&lt;/a&gt; sekara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ed %module modu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odul %module sudah dipasa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oose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ilih profi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erify require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engesahan prasyar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t up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asang pangkalan 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t up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enyediaan terjemahan-terjemah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s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asang la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ish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elesai alih bahas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 configure your website, please provide the following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tuk mengkonfigurasikan laman web anda, sila bekalkan makluma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riku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e-mail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lamat e-mel la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em&gt;From&lt;/em&gt; address in automated e-mails sent dur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gistration and new password requests, and other notifications. (U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 address ending in your site's domain to help prevent this e-mai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ing flagged as spam.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amat &lt;em&gt;From&lt;/em&gt; dalam e-mel yang dihantar secara automatik ketik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ndaftaran dan permohonan kata laluan baru, d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mberitahuan-pemberitahuan lain. (Gunakan alamat yang berakhir deng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main laman anda untuk mengelakkan e-mel ini disyaki sebagai spam.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dministrator accou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kaun pentadbi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e-mails from the system will be sent to this address. The e-mai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 is not made public and will only be used if you wish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ceive a new password or wish to receive certain news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ifications by e-mai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ua e-mel daripada sistem akan dihantarkan kepada alamat ini. Alama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-mel tersebut tidak akan dibuka kepada awam dan hanya akan digunak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ika anda ingin menerima kata laluan baru atau ingin menerim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setengah berita atau notifikasi melalui e-me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y default, dates in this site will be displayed in the chosen tim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ara lalainya, tarikh pada laman ini akan dipaparkan dalam zon mas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ng dipilih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option makes Drupal emit \"clean\" URLs (i.e. withou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code&gt;?q=&lt;/code&gt; in the URL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syen ini akan membuatkan Drupal mengeluarkan URL \"bersih\" (cth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npa &lt;code&gt;?q=&lt;/code&gt; dalam URL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pdate notific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emaskini notifikas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eck for updates automatical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emak kemaskini secara automatik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ySQL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angkalan data MySQ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r MySQL Server is too old. Drupal requires at least MySQL 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layan MySQL anda terlalu tua. Drupal memerlukan sekurang-kurangny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 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ostgreSQL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angkalan data PostgreSQ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PostgreSQL Server is too old. Drupal requires at least Postgre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layan PostgreSQL anda terlalu tua. Drupal memerluk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kurang-kurangnya PostgreSQL 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PostgreSQL database is set up with the wrong character encod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(%encoding). It is possible it will not work as expected. It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ised to recreate it with UTF-8/Unicode encoding. More inform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 be found in the &lt;a href=\"@url\"&gt;PostgreSQL documentatio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kalan data PostgreSQL anda telah disetkan dengan enkodan aksar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(%encoding) yang salah. Kemungkinan ia tidak akan berfungsi sepert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ng diharapkan. Adalah dinasihatkan supaya memciptakan semula deng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kodan UTF-8/Unicode. Maklumat lanjut boleh didapati di dalam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dokumentasi PostgreSQL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!name cannot be longer than %max characters but is currently %leng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racters lo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!name tidak boleh lebih panjang daripada %max aksara tetapi kini iany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panjang %length aksar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ySQL support not enab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okongan PHP MySQL tidak dibolehk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delete a value from a test table on your My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deleting a value with the command %query and My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gal untuk memadamkan satu nilai daripada satu jadual cubaan dala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kalan data MySQL anda. Kami telah cuba memadamkan satu nila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ngan arahan %query dan MySQL telah melaporkan ralat berikut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drop a test table from your MySQL database server. We tri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opping a table with the command %query and MySQL reported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lowing error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gal untuk melepaskan satu jadual cubaan daripada pangkalan dat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 anda. Kami telah cuba melepaskan satu jadual dengan arah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query dan MySQL telah melaporkan ralat berikut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ySQLi support not enab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okongan PHP MySQLi tidak dibolehk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PostgreSQL support not enab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okongan PostgreSQL tidak dibolehk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insert a value into a test table on your Postgre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inserting a value with the command %query 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gal untuk memasukkan satu nilai ke dalam jadual cubaan pad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kalan data PostgreSQL anda. Kami telah cuba memasukkan satu nila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ngan arahan %query dan PostgreSQL melaporkan ralat berikut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update a value in a test table on your Postgre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updating a value with the command %query 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gal untuk mengemas kini satu nilai dalam jadual cubaan pad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kalan data PostgreSQL anda. Kami telah cuba mengemas kini sat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lai dengan arahan %query dan PostgreSQL melaporkan ralat berikut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lock a test table on your PostgreSQL database server. W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ied locking a table with the command %query and PostgreSQL report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gal untuk mengunci satu jadual cubaan dalam pangkalan dat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anda. Kami telah cuba mengunci satu jadual dengan arah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query dan PostgreSQL melaporkan ralat berikut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unlock a test table on your PostgreSQL database server. W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ied unlocking a table with the command %query and Postgre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gal untuk menyahkunci satu jadual cubaan dalam pangkalan dat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anda. Kami telah cuba menyahkunci satu jadual dengan arah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query dan PostgreSQL melaporkan ralat berikut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mporting interface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engimport terjemahan antaramuk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arting im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mport dimulak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rror importing interface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agal mengimport antaramuka penterjemah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errors must be resolved before you can continue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ation proc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salahan-kesalahan berikut mesti diselesaikan sebelum anda bole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eruskan proses pemasang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error must be resolved before you can continue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ation proc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lat berikut mesti diselesaikan sebelum anda boleh meneruskan prose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masang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lease check the error messages and &lt;a href=\"!url\"&gt;try agai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ila semak mesej-mesej ralat dan &lt;a href=\"!url\"&gt;cuba lagi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following installation warnings should be carefully review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ran-amaran pemasangan berikut harus dikaji semula deng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rhati-hat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following installation warning should be carefully review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maran pemasangan berikut harus dikaji semula dengan berhati-hat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installation warnings should be carefully reviewed, bu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most cases may be safely igno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ran-amaran pemasangan berikut harus dikaji semula deng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rhati-hati, tetapi dalam kebanyakan kes boleh diabaikan deng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lam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installation warning should be carefully reviewed, bu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most cases may be safely igno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aran pemasangan berikut harus dikaji semula dengan berhati-hati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tapi dalam kebanyakan kes boleh diabaikan dengan selam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PCRE library in your PHP installation is outdated. This will cau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lems when handling Unicode text. If you are running PHP 4.3.3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gher, make sure you are using the PCRE library supplied by PHP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PCRE documentation&lt;/a&gt; f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staka PCRE dalam pemasangan PHP anda sudah usang. Ini ak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yebabkan masalah semasa mengendalikan teks Unikod. Jika and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jalankan PHP 4.3.3 atau lebih tinggi, pastikan anda menggunak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staka PCRE yang disediakan oleh PHP. Sila merujuk kepada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dokumentasi PHP PCRE&lt;/a&gt; untuk maklumat lanju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rations on Unicode strings are emulated on a best-effort basi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 the &lt;a href=\"@url\"&gt;PHP mbstring extension&lt;/a&gt; for improv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ode suppo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rasinya pada rentetan Unikod ditiru pada asas usaha terbaik. Pasa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@url\"&gt;sambungan mbstring PHP&lt;/a&gt; untuk peningkatan sokong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ko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function overloading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func_overload&lt;/em&gt; settin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mbstring documentation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gsi berbeban lebih rentetan multibait dalam PHP sedang aktif d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ti dinyahbolehkan. Periksa seting php.in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mbstring.func_overload&lt;/em&gt;. Sila rujuk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dokumentasi PHP mbstring&lt;/a&gt; untuk maklumat lanju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input conversion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encoding_translation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ting. Please refer to the &lt;a href=\"@url\"&gt;PHP mbstr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cumentation&lt;/a&gt; 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nukaran input rentetan multibait dalam PHP sedang aktif dan mest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nyahbolehkan. Periksa seting php.in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mbstring.encoding_translation&lt;/em&gt;. Sila rujuk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dokumentasi PHP mbstring&lt;/a&gt; untuk maklumat lanju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input conversion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http_input&lt;/em&gt; settin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mbstring documentation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nukaran input rentetan multibait dalam PHP sedang aktif dan mest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nyahbolehkan. Periksa seting php.ini &lt;em&gt;mbstring.http_input&lt;/em&gt;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la rujuk &lt;a href=\"@url\"&gt;dokumentasi PHP mbstring&lt;/a&gt; untuk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klumat lanju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output conversion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http_output&lt;/em&gt; settin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mbstring documentation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nukaran output rentetan multibait dalam PHP sedang aktif dan mest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nyahbolehkan. Periksa seting php.ini &lt;em&gt;mbstring.http_output&lt;/em&gt;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la rujuk &lt;a href=\"@url\"&gt;dokumentasi PHP mbstring&lt;/a&gt; untuk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klumat lanju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andard 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tandard 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bstring Exten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mbungan Mbstring 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nicode 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ustaka Unic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navigation menu is provided by Drupal and is the main interactiv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u for any site. It is usually the only menu that contain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sonalized links for authenticated users, and is often not ev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sible to anonymous us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u navigasi disediakan oleh Drupal dan merupakan menu interaktif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ama bagi mana-mana laman. Biasanya ia merupakan satu-satunya men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ng mengandungi pautan diperibadikan untuk pengguna sah, d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lalunya tidak terlihat oleh pengguna tanpanam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mary links are often used at the theme layer to show the maj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tions of a site. A typical representation for primary links woul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 tabs along the top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utan induk selalu digunakan di bahagian tema untuk menunjukk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ksyen utama sesebuah laman. Perwakilan yang biasa bagi pautan induk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alah tab-tab di sebelah ata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ondary links are often used for pages like legal notices, conta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tails, and other secondary navigation items that play a lesser rol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n primary lin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utan sekunder biasanya digunakan bagi laman seperti not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dang-undang, detil perhubungan, dan butiran navigasi sekunder ya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anannya lebih rendah daripada pautan indu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PHP installation is too old. Drupal requires at least 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masangan PHP anda terlalu tua. Drupal memerlukan sekurang-kurangny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 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register globa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 register globa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nabled ('@value'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ibolehkan ('@value'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emory lim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ad memori 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e the &lt;a href=\"@url\"&gt;Drupal requirements&lt;/a&gt; 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ihat &lt;a href=\"@url\"&gt;keperluan Drupal&lt;/em&gt; untuk maklumat lanju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protec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idak dilindung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ile %file is not protected from modifications and poses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urity risk. You must change the file's permissions to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-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 %file tidak dilindungi daripada pengubahan dan merupaka sat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siko keselamatan. Anda mesti mengubah kebenaran-kebenaran fai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pada tidak boleh ditul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, see the online handbook entry for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cron-handbook\"&gt;configuring cron job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tuk maklumat lanjut, lihat entri buku panduan dalam talian untuk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cron-handbook\"&gt;mengkonfigurasikan kerja-kerja cro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ron has not ru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ron tidak dijalank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ron has not run recent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ron tidak dijalankan baru-baru in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ron maintenance tas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ugas-tugas penyenggaraan cr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 can &lt;a href=\"@cron\"&gt;run cron manually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nda boleh &lt;a href=\"@cron\"&gt;jalankan cron secara manual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directory %directory is not 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irektori %directory tidak boleh ditul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may need to set the correct directory at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admin-file-system\"&gt;file system settings page&lt;/a&gt; or chang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current directory's permissions so that it is 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a mungkin perlu mengeset direktori yang betul pada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admin-file-system\"&gt;muka surat seting sistem fail&lt;/a&gt; ata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ukar kebenaran-kebenaran direktori semasa supaya ianya bole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tul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ritable (&lt;em&gt;public&lt;/em&gt; download method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oleh ditulis (kaedah muaturun &lt;em&gt;umum&lt;/em&gt;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ritable (&lt;em&gt;private&lt;/em&gt; download method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oleh ditulis (kaedah muaturun &lt;em&gt;persendirian&lt;/em&gt;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upda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engemaskinian pangkalan 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me modules have database schema updates to install. You should ru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a href=\"@update\"&gt;database update script&lt;/a&gt; immediate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setengah modul mempunyai pengemaskinian skema pangkalan data untuk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pasang. Anda seharusnya menjalankan &lt;a href=\"@update\"&gt;skri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maskini pangkalan data&lt;/a&gt; secepat mungk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ccess to update.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kses kepada update.php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