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Marathi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Marathi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Marathi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दस्यना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असमर्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मर्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डेटाबेसचा प्रका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तृट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ाइट चा नाव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ड्रुप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ई</w:t>
      </w:r>
      <w:r>
        <w:rPr/>
        <w:t>-</w:t>
      </w:r>
      <w:r>
        <w:rPr/>
        <w:t>मेल पत्त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आवागम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Database </w:t>
      </w:r>
      <w:r>
        <w:rPr/>
        <w:t>सदस्यना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Database </w:t>
      </w:r>
      <w:r>
        <w:rPr/>
        <w:t>संकेताक्ष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डेटाबेसचे नाव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ाइट ची माहित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चुकीची कृती केल्या गेल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आहे</w:t>
      </w:r>
      <w:r>
        <w:rPr/>
        <w:t xml:space="preserve">. </w:t>
      </w:r>
      <w:r>
        <w:rPr/>
        <w:t xml:space="preserve">कृपया व्यवस्थापकांश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संपर्क साधावा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आत्ता वापरात आहे </w:t>
      </w:r>
      <w:r>
        <w:rPr/>
        <w:t>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तृटी आली आहे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ामान्य पर्या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आवश्यकतेच्या अडचण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डेटाबेसची संरचन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तुमच्या </w:t>
      </w:r>
      <w:r>
        <w:rPr/>
        <w:t xml:space="preserve">@drupal </w:t>
      </w:r>
      <w:r>
        <w:rPr/>
        <w:t xml:space="preserve">डेटाबेसच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स्थापना करण्यासाठी खालील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माहिती भरा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जिथे तुमच्या </w:t>
      </w:r>
      <w:r>
        <w:rPr/>
        <w:t xml:space="preserve">@drupal </w:t>
      </w:r>
      <w:r>
        <w:rPr/>
        <w:t xml:space="preserve">ची माहित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साठवली जाईल त्य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डेटाबेसचा प्रकार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जिथे तुमच्या </w:t>
      </w:r>
      <w:r>
        <w:rPr/>
        <w:t xml:space="preserve">@drupal </w:t>
      </w:r>
      <w:r>
        <w:rPr/>
        <w:t xml:space="preserve">ची माहित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साठवली जाईल त्य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डेटाबेसचे नाव</w:t>
      </w:r>
      <w:r>
        <w:rPr/>
        <w:t xml:space="preserve">. @drupal </w:t>
      </w:r>
      <w:r>
        <w:rPr/>
        <w:t xml:space="preserve">च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स्थापना करण्यापूर्वी ह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डेटाबेस तुमच्या सर्व्ह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वर अस्तित्वात असणे आवश्य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आहे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जिथे तुमच्या </w:t>
      </w:r>
      <w:r>
        <w:rPr/>
        <w:t xml:space="preserve">@drupal </w:t>
      </w:r>
      <w:r>
        <w:rPr/>
        <w:t xml:space="preserve">ची माहित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साठवली जाईल त्या </w:t>
      </w:r>
      <w:r>
        <w:rPr/>
        <w:t>%db_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प्रकारच्या डेटाबेसचे नाव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ची स्थापन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करण्यापूर्वी हा डेटाबे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तुमच्या सर्व्हर व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अस्तित्वात असणे आवश्य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आहे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भाषा निवड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भाषा निवडीच्या स्क्रीन व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परत य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ड्रुपल बाकीच्य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भाषांमधून कसे इनस्टॉल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करतात ते शिक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भाषा निवड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तुम्ही तुमच्या </w:t>
      </w:r>
      <w:r>
        <w:rPr/>
        <w:t>&lt;a href=\"@url\"&gt;</w:t>
      </w:r>
      <w:r>
        <w:rPr/>
        <w:t xml:space="preserve">नवी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साइट</w:t>
      </w:r>
      <w:r>
        <w:rPr/>
        <w:t xml:space="preserve">&lt;/a&gt; </w:t>
      </w:r>
      <w:r>
        <w:rPr/>
        <w:t>ला भेट देऊ शकता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साइट चा ईमेल पत्त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खाते व्यवस्थाप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MySQL </w:t>
      </w:r>
      <w:r>
        <w:rPr/>
        <w:t>डेटाबे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ostgreSQL </w:t>
      </w:r>
      <w:r>
        <w:rPr/>
        <w:t>डेटाबे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MySQL </w:t>
      </w:r>
      <w:r>
        <w:rPr/>
        <w:t>चा पाठिंबा</w:t>
      </w:r>
      <w:r>
        <w:rPr/>
        <w:t xml:space="preserve">(support) </w:t>
      </w:r>
      <w:r>
        <w:rPr/>
        <w:t xml:space="preserve">समर्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नाही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MySQLi </w:t>
      </w:r>
      <w:r>
        <w:rPr/>
        <w:t>चा पाठिंबा</w:t>
      </w:r>
      <w:r>
        <w:rPr/>
        <w:t xml:space="preserve">(support) </w:t>
      </w:r>
      <w:r>
        <w:rPr/>
        <w:t xml:space="preserve">समर्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नाही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PostgreSQL </w:t>
      </w:r>
      <w:r>
        <w:rPr/>
        <w:t>चा पाठिंबा</w:t>
      </w:r>
      <w:r>
        <w:rPr/>
        <w:t xml:space="preserve">(support) </w:t>
      </w:r>
      <w:r>
        <w:rPr/>
        <w:t xml:space="preserve">समर्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नाही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आयात सुरू करत आहे</w:t>
      </w:r>
      <w:r>
        <w:rPr/>
        <w:t>(Starting impo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कृपया तृटीचा संदेश तपासू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!url\"&gt;</w:t>
      </w:r>
      <w:r>
        <w:rPr/>
        <w:t>परत प्रयन्त करा</w:t>
      </w:r>
      <w:r>
        <w:rPr/>
        <w:t>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