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ongol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Mongol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Mongol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эрэглэгчийн нэ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дэвхгү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ломжто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элгэрэнгүй сонголтуу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төрө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лда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ууд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н нэ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ин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уучир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Цахим шуудангийн хая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нэ талбар шаардлагата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н дотоод холбоосуу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үснэгтийн угтв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хэрэглэгчийн нэ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нууц ү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нэ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н мэдээлэ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талбар шаардлагата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ловсруулж бай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уус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Үндсэн цагийн бү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хавтас байхгү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Үндсэн холбооснуу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-уудыг цэвэрл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увийн тохиргоог суурилуул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пор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адгалаад үргэлжлүүлэ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эрэв таны өгөгдлийн сан өөр серв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ээр байрласан бол үүнийг өөрчи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гөгдлийн сангийн порт нь тоо бай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ёсто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оёрдогч холбооснуу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л зөвшөөрөгдөх сонголт илэрлээ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ын админд хандана у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хны утга олгож бай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total -с @remaining үлдэж бай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лдаа гарла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нгийн сонголтуу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тохирго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өгөгдлийн сангаа зохио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йгуулахын тулд доорх мэдээллий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уу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   @drupal дахь таны өгөгдлийн сангий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гөгдлүүд дотор нь хадгалагд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 drupal өгөгдөл @drupal нэртэй өгөгдлий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нд хадгалагдна. Энэ нь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урилуулагдахаас өмнө таны серв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ээр бай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уурилуулалтын тохиргоог сонго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эл сонго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урилуулалт хэрхэн үргэлжлэ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эрэгтэй вэ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урилуулалтыг Англи хэл дээ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ргэлжлүүлэ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эл сонгох руу буц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-ийг Англи хэл дээр суурилуу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-ийг хэрхэн бусад хэл дээ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урилуулахыг сур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өртөө агуулсан / хамт дагалд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эл сонго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нилцуулга үзэх боломжгү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 аль хэдийн суурилуулагд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ийг суурилуулж бай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уурилуулалтанд алдаа гарсан бай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г тохируул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 сервер энэ онцлогийг дэмжих эсэ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шалгалтыг амжилттай дуусгала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Цэвэр URL-уудыг шалгаж байна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яр хүргэе. @drupal амжилтта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урилуулагдла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нилцуулга сонгоно у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 зохион байгуул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рчуулгуудыг зохион байгуул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г суурилуул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рчуулга дуусг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ын и-мэйл хая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инэчлэлүүдийг автоматаар шалг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өгөгдлийн 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 MySQL сервер хэтэрхий хуучин байн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 дор хаяж MySQL-ийн %version-ий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шаардда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өгөгдлийн баа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 PostgreSQL сервер хэтэрхий хуучи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йна. Друпал дор хаяж PostgreSQL-ий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-ийг шаардда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дэмжлэг идэвхжээгү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эхэлж бай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ндарт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Юникод с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чих боломжтой (&lt;em&gt;нийтийн&lt;/em&gt; тата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рга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гөгдлийн сангийн шинэчлэлтүүд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