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Malayalam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Malayalam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Malayalam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ഉപയോക്താവിന്റെ നാമ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സജ്ജീകരിക്കാത്തത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സജ്ജമാക്ക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ഉയര്‍ന്നതലത്തിലുള്ള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ഐച്ഛികങ്ങള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വിവരശേഖരത്തിന്റെ തര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പ്രശ്ന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സൈറ്റിന്റെ പേര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പി</w:t>
      </w:r>
      <w:r>
        <w:rPr/>
        <w:t>.</w:t>
      </w:r>
      <w:r>
        <w:rPr/>
        <w:t>എച്ഛ്</w:t>
      </w:r>
      <w:r>
        <w:rPr/>
        <w:t>.</w:t>
      </w:r>
      <w:r>
        <w:rPr/>
        <w:t>പ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നവീനമാണ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പഴയത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ഇ</w:t>
      </w:r>
      <w:r>
        <w:rPr/>
        <w:t>-</w:t>
      </w:r>
      <w:r>
        <w:rPr/>
        <w:t>മെയില്‍ വിലാസ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ഈ ഫീല്‍ഡ് ആവശ്യമ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സെര്‍വര്‍ ക്രമീകരണ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ടേബിള്‍ പ്രിഫിക്സ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വിവരശേഖരത്തിന്റ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പയോക്താവ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വിവരശേഖരത്തിന്റ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രഹസ്യവാക്ക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വിവരശേഖരത്തിന്റെ പേര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സൈറ്റ് വിവരങ്ങള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ലേഖന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name </w:t>
      </w:r>
      <w:r>
        <w:rPr/>
        <w:t>ആവശ്യമ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ക്രി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നടന്നുകൊണ്ടിരിക്കുന്ന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പൂര്‍ത്തിയായ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ഡിഫാള്‍ട്ട് സമയ മേഖ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സ്തുത ഡയറക്റ്ററി </w:t>
      </w:r>
      <w:r>
        <w:rPr/>
        <w:t>%directo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നിലവിലില്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ക്ലീന്‍ യു</w:t>
      </w:r>
      <w:r>
        <w:rPr/>
        <w:t>.</w:t>
      </w:r>
      <w:r>
        <w:rPr/>
        <w:t>ആര്‍</w:t>
      </w:r>
      <w:r>
        <w:rPr/>
        <w:t>.</w:t>
      </w:r>
      <w:r>
        <w:rPr/>
        <w:t>എല്ലുകള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വിവരശേഖര ഹോസ്റ്റ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പ്രൊഫൈല്‍ സ്ഥാപിക്ക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രിഭാഷ ഇറക്കുമത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ചെയ്യാന്‍ പറ്റുന്നില്ല</w:t>
      </w:r>
      <w:r>
        <w:rPr/>
        <w:t>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കാരണം </w:t>
      </w:r>
      <w:r>
        <w:rPr/>
        <w:t xml:space="preserve">%filename </w:t>
      </w:r>
      <w:r>
        <w:rPr/>
        <w:t xml:space="preserve">വായിക്കാ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റ്റുന്നില്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രിഭാഷപ്പെടുത്തിയ ഫയ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name </w:t>
      </w:r>
      <w:r>
        <w:rPr/>
        <w:t>എന്തോ പ്രശ്നമുണ്ട്‌</w:t>
      </w:r>
      <w:r>
        <w:rPr/>
        <w:t>: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\"msgstr\" </w:t>
      </w:r>
      <w:r>
        <w:rPr/>
        <w:t xml:space="preserve">ആണ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തീക്ഷിച്ചതെങ്കില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ക്ഷെ വരി </w:t>
      </w:r>
      <w:r>
        <w:rPr/>
        <w:t xml:space="preserve">%line </w:t>
      </w:r>
      <w:r>
        <w:rPr/>
        <w:t>ല്‍ കണ്ടില്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രിഭാഷ ഫയല്‍ </w:t>
      </w:r>
      <w:r>
        <w:rPr/>
        <w:t xml:space="preserve">%filename </w:t>
      </w:r>
      <w:r>
        <w:rPr/>
        <w:t xml:space="preserve">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ശ്നമുണ്ട്‌</w:t>
      </w:r>
      <w:r>
        <w:rPr/>
        <w:t xml:space="preserve">. \"msgid_plural\" </w:t>
      </w:r>
      <w:r>
        <w:rPr/>
        <w:t xml:space="preserve">ആണ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തീക്ഷിച്ചത്</w:t>
      </w:r>
      <w:r>
        <w:rPr/>
        <w:t xml:space="preserve">. </w:t>
      </w:r>
      <w:r>
        <w:rPr/>
        <w:t xml:space="preserve">പക്ഷേ </w:t>
      </w:r>
      <w:r>
        <w:rPr/>
        <w:t>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ല്‍ അത് കണ്ടില്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രിഭാഷ ഫയല്‍ </w:t>
      </w:r>
      <w:r>
        <w:rPr/>
        <w:t xml:space="preserve">%filename </w:t>
      </w:r>
      <w:r>
        <w:rPr/>
        <w:t xml:space="preserve">വരി </w:t>
      </w:r>
      <w:r>
        <w:rPr/>
        <w:t xml:space="preserve">%line </w:t>
      </w:r>
      <w:r>
        <w:rPr/>
        <w:t xml:space="preserve">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ഒരു സിന്റാക്സ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ശ്നമുണ്ട്‌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രിഭാഷ ഫയല്‍ </w:t>
      </w:r>
      <w:r>
        <w:rPr/>
        <w:t xml:space="preserve">%filename </w:t>
      </w:r>
      <w:r>
        <w:rPr/>
        <w:t xml:space="preserve">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ശ്നമുണ്ട്‌</w:t>
      </w:r>
      <w:r>
        <w:rPr/>
        <w:t>.  \"msgid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വിചാരിതമായി വരി </w:t>
      </w:r>
      <w:r>
        <w:rPr/>
        <w:t>%line</w:t>
      </w:r>
      <w:r>
        <w:rPr/>
        <w:t xml:space="preserve">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ണ്ട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രിഭാഷ ഫയല്‍ </w:t>
      </w:r>
      <w:r>
        <w:rPr/>
        <w:t xml:space="preserve">%filename </w:t>
      </w:r>
      <w:r>
        <w:rPr/>
        <w:t xml:space="preserve">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ശ്നമുണ്ട്‌</w:t>
      </w:r>
      <w:r>
        <w:rPr/>
        <w:t>. \"msgstr[]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വിചാരിതമായി വരി </w:t>
      </w:r>
      <w:r>
        <w:rPr/>
        <w:t xml:space="preserve">%line </w:t>
      </w:r>
      <w:r>
        <w:rPr/>
        <w:t xml:space="preserve">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ണ്ട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രിഭാഷ ഫയല്‍ </w:t>
      </w:r>
      <w:r>
        <w:rPr/>
        <w:t xml:space="preserve">%filename </w:t>
      </w:r>
      <w:r>
        <w:rPr/>
        <w:t xml:space="preserve">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ശ്നമുണ്ട്‌</w:t>
      </w:r>
      <w:r>
        <w:rPr/>
        <w:t>.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വിചാരിതമായി വരി </w:t>
      </w:r>
      <w:r>
        <w:rPr/>
        <w:t>%line</w:t>
      </w:r>
      <w:r>
        <w:rPr/>
        <w:t xml:space="preserve">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ണ്ട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രിഭാഷ ഫയല്‍ </w:t>
      </w:r>
      <w:r>
        <w:rPr/>
        <w:t>%filena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വിചാരിതമായി വരി </w:t>
      </w:r>
      <w:r>
        <w:rPr/>
        <w:t xml:space="preserve">%line </w:t>
      </w:r>
      <w:r>
        <w:rPr/>
        <w:t xml:space="preserve">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വസാനിപ്പിച്ചിരിക്കുന്ന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സജ്ജമല്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ഡാറ്റാബേസ് പോര്‍ട്ട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സൂക്ഷിച്ചുവെച്ച് തുടരു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ഈ ഐച്ഛികങ്ങള്‍ അഥവ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ഓപ്ഷന്‍സ് ചി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ൈറ്റുകള്‍ക്ക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ത്യാവശ്യമുള്ളൂ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്‍ക്ക് ഇവിടെ എന്ത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െരഞ്ഞെടുക്കണമെന്നറിയില്ല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എങ്കി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ത്യേകിച്ചൊന്ന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തെരഞ്ഞെടുക്കാതിരിക്കുകയോ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ഹോസ്റ്റിങ്ങ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ൊവൈഡറുമ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ന്വേഷിക്കുകയ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ചെയ്യാവുന്നത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ഡാറ്റാബേസ്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റ്റൊര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െര്‍വറിലാണെങ്കില്‍</w:t>
      </w:r>
      <w:r>
        <w:rPr/>
        <w:t xml:space="preserve">, </w:t>
      </w:r>
      <w:r>
        <w:rPr/>
        <w:t xml:space="preserve">ഇത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മാറ്റ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ഡാറ്റബേസ് ഒര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ാധാരണമല്ലാത്ത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ോര്‍ട്ട് ആണ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പയോഗിക്കുന്നെങ്കില്‍</w:t>
      </w:r>
      <w:r>
        <w:rPr/>
        <w:t xml:space="preserve">, </w:t>
      </w:r>
      <w:r>
        <w:rPr/>
        <w:t xml:space="preserve">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ോര്‍ട്ട് നമ്പര്‍ ഇവിട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നല്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ാറ്റാബേസിന്റെ പോര്‍ട്ട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ഒരു സംഖ്യ തന്ന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ആയിരിക്കണ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്പേസ്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കുത്ത്</w:t>
      </w:r>
      <w:r>
        <w:rPr/>
        <w:t>,</w:t>
      </w:r>
      <w:r>
        <w:rPr/>
        <w:t>ഹൈഫന്‍</w:t>
      </w:r>
      <w:r>
        <w:rPr/>
        <w:t>,</w:t>
      </w:r>
      <w:r>
        <w:rPr/>
        <w:t xml:space="preserve">അണ്ടര്‍സ്കോര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എന്നീ ചിഹ്നങ്ങള്‍ മാത്ര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നുവദിച്ചിരിക്കുന്ന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നുവദനീയമല്ലാത്ത ഉപാധ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കണ്ടെത്തിയിരിക്കുന്ന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ദയവായി സൈറ്റ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രിപാലകനുമ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ബന്ധപ്പെടു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ഫയൽ </w:t>
      </w:r>
      <w:r>
        <w:rPr/>
        <w:t xml:space="preserve">%file </w:t>
      </w:r>
      <w:r>
        <w:rPr/>
        <w:t xml:space="preserve">ഡിറക്റ്ററ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ാറ്റങ്ങൾ വരുത്തന്നതിന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നുവദിച്ചിരിക്കുന്ന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ഇതൊരു സുരക്ഷാപ്രശ്നമാണ്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സ്തുത ഡിറക്റ്ററി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ത്യാവശ്യമ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നോൺ</w:t>
      </w:r>
      <w:r>
        <w:rPr/>
        <w:t>-</w:t>
      </w:r>
      <w:r>
        <w:rPr/>
        <w:t xml:space="preserve">റൈറ്റബിൾ പെർമിഷൻ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ആക്ക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മാറ്റേണ്ടിയിരിക്കുന്ന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ഇപ്പോ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ഉപയോഗത്തിലിരിക്കുന്നത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 </w:t>
      </w:r>
      <w:r>
        <w:rPr/>
        <w:t>മാറ്റം പറ്റുന്നില്ല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ഫയല്‍ അനുവാദ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ിശോധി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 </w:t>
      </w:r>
      <w:r>
        <w:rPr/>
        <w:t xml:space="preserve">തുറക്കാ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റ്റുന്നില്ല</w:t>
      </w:r>
      <w:r>
        <w:rPr/>
        <w:t xml:space="preserve">. </w:t>
      </w:r>
      <w:r>
        <w:rPr/>
        <w:t xml:space="preserve">ഫയ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നുവാദ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ിശോധി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ാരംഭ നടപടിക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ൂര്‍ത്തിയാക്കുന്ന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ആകെയുള്ള </w:t>
      </w:r>
      <w:r>
        <w:rPr/>
        <w:t>@total-</w:t>
      </w:r>
      <w:r>
        <w:rPr/>
        <w:t xml:space="preserve">ന്റെ ബാക്ക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remain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ഒരു പ്രശ്ന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ംഭവിച്ചിരിക്കുന്ന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ദയവായി </w:t>
      </w:r>
      <w:r>
        <w:rPr/>
        <w:t xml:space="preserve">&lt;a href=\"@error_url\"&gt; </w:t>
      </w:r>
      <w:r>
        <w:rPr/>
        <w:t xml:space="preserve">എന്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ിശകു താളിലേക്ക് പോവുക</w:t>
      </w:r>
      <w:r>
        <w:rPr/>
        <w:t>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അടിസ്ഥാന ഐച്ഛികങ്ങള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എച്ച്</w:t>
      </w:r>
      <w:r>
        <w:rPr/>
        <w:t>.</w:t>
      </w:r>
      <w:r>
        <w:rPr/>
        <w:t xml:space="preserve">ടിടിപി റിക്വസ്റ്റ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്റ്റാറ്റസ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വശ്യവസ്തുക്കളുട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ശ്നങ്ങള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വിവരശേഖര ക്രമീകരണ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വെബ്‌സെര്‍വര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ാധാരണയുള്ള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ാറ്റാബേസുക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ിന്‍തുണയ്ക്കുന്നത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കാണുന്നില്ല</w:t>
      </w:r>
      <w:r>
        <w:rPr/>
        <w:t xml:space="preserve">. </w:t>
      </w:r>
      <w:r>
        <w:rPr/>
        <w:t xml:space="preserve">ഹോസ്റ്റിങ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ദാതാവുമായി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</w:t>
      </w:r>
      <w:r>
        <w:rPr/>
        <w:t xml:space="preserve">ഡ്ര്യൂപ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ിന്‍തുണയ്ക്കുന്ന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ാറ്റാബേസുകള്‍ ഉണ്ട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എന്നന്വേഷി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</w:t>
      </w:r>
      <w:r>
        <w:rPr/>
        <w:t xml:space="preserve">@drupal </w:t>
      </w:r>
      <w:r>
        <w:rPr/>
        <w:t xml:space="preserve">വിവരശേഖര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ജ്ജീകരിക്കുവാന്‍ </w:t>
      </w:r>
      <w:r>
        <w:rPr/>
        <w:t xml:space="preserve">, </w:t>
      </w:r>
      <w:r>
        <w:rPr/>
        <w:t xml:space="preserve">താഴ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റയുന്ന വിവര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നല്‍കു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</w:t>
      </w:r>
      <w:r>
        <w:rPr/>
        <w:t xml:space="preserve">@drupal </w:t>
      </w:r>
      <w:r>
        <w:rPr/>
        <w:t xml:space="preserve">ഡാറ്റക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ശേഖരിക്കുന്ന ഡാറ്റാബേസ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തര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</w:t>
      </w:r>
      <w:r>
        <w:rPr/>
        <w:t xml:space="preserve">@drupal </w:t>
      </w:r>
      <w:r>
        <w:rPr/>
        <w:t xml:space="preserve">വിവര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ശേഖരിക്കുന്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ഡാറ്റാബേസിന്റെ പേര്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സ്തുത ഡാറ്റാബേസ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വെബ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െര്‍വറില്‍ 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ജ്ജീകരിക്കുന്നതിന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ുമ്പ് നിലവിലി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ണ്ടായിരിക്കേണ്ടത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</w:t>
      </w:r>
      <w:r>
        <w:rPr/>
        <w:t xml:space="preserve">@drupal </w:t>
      </w:r>
      <w:r>
        <w:rPr/>
        <w:t xml:space="preserve">ഡാറ്റക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ശേഖരിക്കുന്ന </w:t>
      </w:r>
      <w:r>
        <w:rPr/>
        <w:t>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ഡാറ്റാബേസിന്റെ പേര്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സ്തുത ഡാറ്റാബേസ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വെബ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െര്‍വറില്‍ </w:t>
      </w:r>
      <w:r>
        <w:rPr/>
        <w:t>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്ഥാപിക്കുന്നതിന് മുമ്പ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ഉണ്ടായിരികേണ്ടത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ത്യാവശ്യമ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ഒന്നിലധിക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പ്ലിക്കേഷനുക‌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സ്തുത ഡാറ്റാബേസ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പയോഗിക്കുന്നുണ്ടെങ്കില്‍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</w:t>
      </w:r>
      <w:r>
        <w:rPr/>
        <w:t xml:space="preserve">@drupal </w:t>
      </w:r>
      <w:r>
        <w:rPr/>
        <w:t xml:space="preserve">സൈറ്റിന്റ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ടേബിള്‍ പ്രിഫിക്സ്  </w:t>
      </w:r>
      <w:r>
        <w:rPr/>
        <w:t>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തുടങ്ങിയവ നല്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്‍ നല്‍കി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ാറ്റാബേസ് ടേബി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ിഫിക്സ് </w:t>
      </w:r>
      <w:r>
        <w:rPr/>
        <w:t xml:space="preserve">%db_prefix, </w:t>
      </w:r>
      <w:r>
        <w:rPr/>
        <w:t>ശരിയല്ല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ടേബിള്‍ പ്രിഫിക്സി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ആല്‍ഫാന്യൂമറിക്ക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ക്യാരക്റ്ററുകളും കുത്ത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ണ്ടര്‍സ്കോറും മാത്രമ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പയോഗിക്കാവ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</w:t>
      </w:r>
      <w:r>
        <w:rPr/>
        <w:t>%settings_file -</w:t>
      </w:r>
      <w:r>
        <w:rPr/>
        <w:t>ന്റെ</w:t>
      </w:r>
      <w:r>
        <w:rPr/>
        <w:t xml:space="preserve">, </w:t>
      </w:r>
      <w:r>
        <w:rPr/>
        <w:t xml:space="preserve">ഒര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ത്യേക </w:t>
      </w:r>
      <w:r>
        <w:rPr/>
        <w:t xml:space="preserve">%db_type server </w:t>
      </w:r>
      <w:r>
        <w:rPr/>
        <w:t>ഡി</w:t>
      </w:r>
      <w:r>
        <w:rPr/>
        <w:t>.</w:t>
      </w:r>
      <w:r>
        <w:rPr/>
        <w:t>ബി</w:t>
      </w:r>
      <w:r>
        <w:rPr/>
        <w:t>.</w:t>
      </w:r>
      <w:r>
        <w:rPr/>
        <w:t xml:space="preserve">ടൈപ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െര്‍വര്‍ ഉപയോഗിക്കാന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ജ്ജമാക്കിയിരിക്കുന്ന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എന്നാല്‍ താങ്കളുട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ി</w:t>
      </w:r>
      <w:r>
        <w:rPr/>
        <w:t>.</w:t>
      </w:r>
      <w:r>
        <w:rPr/>
        <w:t>എച്ച്</w:t>
      </w:r>
      <w:r>
        <w:rPr/>
        <w:t>.</w:t>
      </w:r>
      <w:r>
        <w:rPr/>
        <w:t xml:space="preserve">പി സജ്ജികരണ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ഇതിന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ിന്‍തുണയ്ക്കുന്നില്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്ര്യൂപലിന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ഇന്‍സ്റ്റാലേഷ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ുടരാനും കാര്യക്ഷമമ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വര്‍ത്തിക്കാനും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ുകളില്‍ പറഞ്ഞ എല്ല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നുവാദ പ്രശ്നങ്ങള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ിഹരിക്കണം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്‍ക്ക് ഈ പറയുന്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നുവാദങ്ങള്‍ ഉണ്ട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എന്നറിയാം</w:t>
      </w:r>
      <w:r>
        <w:rPr/>
        <w:t xml:space="preserve">: %commands. </w:t>
      </w:r>
      <w:r>
        <w:rPr/>
        <w:t xml:space="preserve">ഡാറ്റാബേസ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ക്രമീകരിക്കുന്നതിനുള്ള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ധികം സഹായങ്ങള്‍ക്ക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ഇവിടെ നോക്കൂ</w:t>
      </w:r>
      <w:r>
        <w:rPr/>
        <w:t>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 xml:space="preserve">സ്ഥാപിക്കുന്നതിന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 </w:t>
      </w:r>
      <w:r>
        <w:rPr/>
        <w:t xml:space="preserve">നവികരിക്കുന്നതിനുമുള്ള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കൈപുസ്തകം</w:t>
      </w:r>
      <w:r>
        <w:rPr/>
        <w:t>&lt;/a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ംശയമുണ്ടെങ്കി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ഹോസ്റ്റിങ്ങ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ൊവൈഡറുമ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ബന്ധപ്പെട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ഒരു ഇന്‍സ്റ്റാലേഷ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ൊഫൈല്‍ തെരഞ്ഞെടു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ഭാഷ തെരഞ്ഞെടുക്കല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നുയോജ്യമായ മറ്റ് ഭാഷ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ാക്കേജുകളുട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ഹായത്തോടെ</w:t>
      </w:r>
      <w:r>
        <w:rPr/>
        <w:t xml:space="preserve">, </w:t>
      </w:r>
      <w:r>
        <w:rPr/>
        <w:t xml:space="preserve">താങ്ക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െരഞ്ഞെടുക്കുന്ന ലഭ്യമാ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എല്ലാ ഭാഷകളില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തുടരാവുന്നതാണ്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ഇംഗ്ലീഷിലല്ലാത്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ഭാഷകളില്‍ ഇന്‍സ്റ്റാ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ചെയ്യുന്നതിന്</w:t>
      </w:r>
      <w:r>
        <w:rPr/>
        <w:t>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്‍ തെരെഞ്ഞെടുത്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ഭാഷയില്‍ </w:t>
      </w:r>
      <w:r>
        <w:rPr/>
        <w:t>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</w:t>
      </w:r>
      <w:r>
        <w:rPr/>
        <w:t xml:space="preserve">ഈ ദ്രുപ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തിപ്പിന്റെ തര്‍ജ്ജമ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നിലവിലുണ്ടെന്ന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റപ്പുവരുത്തുക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ര്‍ജ്ജമയുടെ ഒര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ഭാണ്ഡമായാണ് വിവര്‍ത്തന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ലഭ്യമാകുന്നത്</w:t>
      </w:r>
      <w:r>
        <w:rPr/>
        <w:t xml:space="preserve">; </w:t>
      </w:r>
      <w:r>
        <w:rPr/>
        <w:t xml:space="preserve">ഓര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ഭാണ്ഡവും ഒരു നിശ്ചി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ഭാഷയിലും പതിപ്പിലുമുള്ള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ദ്രുപലിന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വേണ്ടിയുള്ളവയാണ്</w:t>
      </w:r>
      <w:r>
        <w:rPr/>
        <w:t xml:space="preserve">. </w:t>
      </w:r>
      <w:r>
        <w:rPr/>
        <w:t xml:space="preserve">എല്ല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ഭാഷകളും എല്ല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ദ്രുപലുകള്‍ക്ക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പകരിക്കുന്നവയല്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െരഞ്ഞെടുക്കുന്ന ഭാഷ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ലഭ്യമാണെങ്കില്‍ പ്രസ്തു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ഭാഷയിലുള്ള പാക്കേജ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ൌണ്‍ലോഡ് ചെയ്ത ശേഷ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സ്തുത പാക്കേജ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്ര്യൂപലിന്റെ റൂട്ട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യറക്ടറിയി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എക്സ്റ്റ്രാക്റ്റ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ചെയ്യ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ല്ലെങ്കില്‍</w:t>
      </w:r>
      <w:r>
        <w:rPr/>
        <w:t xml:space="preserve">, </w:t>
      </w:r>
      <w:r>
        <w:rPr/>
        <w:t xml:space="preserve">മറ്റ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ഭാഷകള്‍ വെണ്ടാത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ഇംഗ്ലീഷില്‍ തന്ന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ുടരാന്‍ താഴ പറയുന്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ആദ്യത്തെ ലിങ്ക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തെരഞ്ഞെടു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എങ്ങനെ ഇന്‍സ്റ്റാലേഷ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തുടരണം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്ഥാപിക്കുന്നത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ഇംഗ്ലീഷില്‍ തുടര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റ്റു ഭാഷക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െരഞ്ഞെടുക്കാന്‍ തിരിക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ോക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ഇംഗ്ലീഷില്‍ തന്ന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ഡ്ര്യൂപല്‍ സ്ഥാപിക്ക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റ്റു ഭാഷകളി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്ര്യൂപല്‍ സ്ഥാപിക്കേണ്ട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വിധം പഠിക്ക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ഭാഗികമായി ഉള്‍പെടുത്തിയ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ഭാഷ തെരഞ്ഞെടുക്ക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ഒരു പ്രൊഫൈലും ലഭ്യമല്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്ഥാപന പ്രൊഫൈ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ലഭ്യമല്ല</w:t>
      </w:r>
      <w:r>
        <w:rPr/>
        <w:t xml:space="preserve">. </w:t>
      </w:r>
      <w:r>
        <w:rPr/>
        <w:t xml:space="preserve">ഏത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ോഡ്യൂളുക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ാപ്തമാക്കണമെന്നും ഏത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രൂപരേഖ സ്ഥാപിക്കണമെന്ന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ഞങ്ങളോട് പറയുന്നത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്ഥാപന പ്രൊഫൈല്‍ ആകുന്ന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്ഥാപന പ്രക്രിയ തുടരാ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ഒരു പ്രൊഫൈ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ത്യാവശ്യമ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്ര്യൂപല്‍ മുമ്പുതന്ന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ഇന്‍സ്റ്റാ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ചെയ്തിരിക്കുന്ന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സ്ഥാപിക്കുന്ന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്ഥാപനത്തില്‍ ഒരു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ശ്നം കണ്ടെത്ത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സൈറ്റ് ക്രമീകരിക്ക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and %file </w:t>
      </w:r>
      <w:r>
        <w:rPr/>
        <w:t xml:space="preserve">എന്ന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ഫോള്‍ഡറുകളില്‍ അവശ്യമ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ാറ്റ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വരുത്തിയിരിക്കുന്നു</w:t>
      </w:r>
      <w:r>
        <w:rPr/>
        <w:t xml:space="preserve">. </w:t>
      </w:r>
      <w:r>
        <w:rPr/>
        <w:t xml:space="preserve">ഇന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്‍ക് അവയില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എഴുതാനുള്ള അനുവാദ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ുരക്ഷാ പ്രശ്ന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ഒഴിവാക്കാന്‍ നീക്ക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ചെയ്യാവുന്നതാണ്</w:t>
      </w:r>
      <w:r>
        <w:rPr/>
        <w:t xml:space="preserve">. </w:t>
      </w:r>
      <w:r>
        <w:rPr/>
        <w:t xml:space="preserve">എങ്ങന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സ്തുത മാറ്റ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വരുത്തണമെന്നറിയാന്‍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 xml:space="preserve">ഓണ്‍ലൈ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കൈപുസ്തകം </w:t>
      </w:r>
      <w:r>
        <w:rPr/>
        <w:t xml:space="preserve">&lt;/a&gt; </w:t>
      </w:r>
      <w:r>
        <w:rPr/>
        <w:t>നോ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, %file </w:t>
      </w:r>
      <w:r>
        <w:rPr/>
        <w:t xml:space="preserve">എന്നീവയില്‍ അവശ്യമ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ാറ്റ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വരുത്തിയിരിക്കുന്ന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വയെല്ലാം സുരക്ഷയ്ക്ക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വേണ്ടി വായന മാത്ര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ആക്കിയിരിക്കുന്ന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സ്തുത വിശേഷലക്ഷണ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ഫീച്ചര്‍</w:t>
      </w:r>
      <w:r>
        <w:rPr/>
        <w:t xml:space="preserve">) </w:t>
      </w:r>
      <w:r>
        <w:rPr/>
        <w:t xml:space="preserve">താങ്കളുട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െര്‍വറില്‍ വിജയകരമ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ീക്ഷിച്ചിരിക്കുന്ന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സ്തുത വിശേലക്ഷണ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സിസ്റ്റ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ക്രമീകരണം സപ്പോര്‍ട്ട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ചെയ്യുന്നില്ല</w:t>
      </w:r>
      <w:r>
        <w:rPr/>
        <w:t xml:space="preserve">. </w:t>
      </w:r>
      <w:r>
        <w:rPr/>
        <w:t xml:space="preserve">ശുദ്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യു</w:t>
      </w:r>
      <w:r>
        <w:rPr/>
        <w:t>.</w:t>
      </w:r>
      <w:r>
        <w:rPr/>
        <w:t>ആര്‍</w:t>
      </w:r>
      <w:r>
        <w:rPr/>
        <w:t>.</w:t>
      </w:r>
      <w:r>
        <w:rPr/>
        <w:t>എല്‍</w:t>
      </w:r>
      <w:r>
        <w:rPr/>
        <w:t>.</w:t>
      </w:r>
      <w:r>
        <w:rPr/>
        <w:t xml:space="preserve">എന്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വിശേഷലക്ഷണത്തെക്കുറിച്ച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കൂടുതല്‍ അറിയാന്‍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</w:t>
      </w:r>
      <w:r>
        <w:rPr/>
        <w:t xml:space="preserve">കൈപുസ്തക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a&gt;</w:t>
      </w:r>
      <w:r>
        <w:rPr/>
        <w:t>നോ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ക്ലീന്‍ യു</w:t>
      </w:r>
      <w:r>
        <w:rPr/>
        <w:t>.</w:t>
      </w:r>
      <w:r>
        <w:rPr/>
        <w:t>ആര്‍</w:t>
      </w:r>
      <w:r>
        <w:rPr/>
        <w:t>.</w:t>
      </w:r>
      <w:r>
        <w:rPr/>
        <w:t xml:space="preserve">എ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ീക്ഷിക്കുന്നു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ഇന്‍സ്റ്റാളേഷ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മുഴുവനായി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ഭിനന്ദനങ്ങള്‍</w:t>
      </w:r>
      <w:r>
        <w:rPr/>
        <w:t>,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വിജയകരമായി സ്ഥാപിച്ച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</w:t>
      </w:r>
      <w:r>
        <w:rPr/>
        <w:t>&lt;a href=\"@url\"&gt;</w:t>
      </w:r>
      <w:r>
        <w:rPr/>
        <w:t xml:space="preserve">പുതി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ൈറ്റിലേക്ക് 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ോകുന്നതിനു മുമ്പ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ന്ദേശ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ിശോധി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ഇപ്പോള്‍ താങ്കളുടെ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 xml:space="preserve">പുതിയ സൈറ്റ് 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ന്ദര്‍ശിക്കാ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module </w:t>
      </w:r>
      <w:r>
        <w:rPr/>
        <w:t>മോഡ്യൂള്‍ സ്ഥാപിച്ച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സ്ഥാപിക്കുന്നതിന് </w:t>
      </w:r>
      <w:r>
        <w:rPr/>
        <w:t>%fi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</w:t>
      </w:r>
      <w:r>
        <w:rPr/>
        <w:t xml:space="preserve">ല്‍ എഴുതാനുള്ള അനുവാദ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ഥവാ റൈറ്റ് പെര്‍മിഷ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ആവശ്യമാണ്</w:t>
      </w:r>
      <w:r>
        <w:rPr/>
        <w:t xml:space="preserve">. </w:t>
      </w:r>
      <w:r>
        <w:rPr/>
        <w:t xml:space="preserve">ഇതെങ്ങന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ചെയ്യണമെന്നറിയാന്‍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കൈപുസ്തകം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നോ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പ്രൊഫൈല്‍ തെരഞ്ഞെടുക്ക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ആവശ്യകതകള്‍ പരിശോധിക്ക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വിവരശേഖര സജ്ജീകരണ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പരിഭാഷകള്‍ ക്രമീകരിക്ക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സൈറ്റ് സ്ഥാപിക്ക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പരിഭാഷ മുഴുവനാക്ക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സൈറ്റ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ക്രമീകരിക്കുന്നതിന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ഴെ പറയുന്ന വിവര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നല്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ൈറ്റിന്റെ ഇ</w:t>
      </w:r>
      <w:r>
        <w:rPr/>
        <w:t>-</w:t>
      </w:r>
      <w:r>
        <w:rPr/>
        <w:t xml:space="preserve">മെയി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വിലാസ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റെജിസ്റ്റ്രേഷന്‍</w:t>
      </w:r>
      <w:r>
        <w:rPr/>
        <w:t xml:space="preserve">, </w:t>
      </w:r>
      <w:r>
        <w:rPr/>
        <w:t xml:space="preserve">പുതി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വേശന വാക്ക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ആവശ്യപ്പെടല്‍</w:t>
      </w:r>
      <w:r>
        <w:rPr/>
        <w:t xml:space="preserve">, </w:t>
      </w:r>
      <w:r>
        <w:rPr/>
        <w:t xml:space="preserve">തുടങ്ങി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ഉപയോഗങ്ങള്‍ക്കായി ഉള്ള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യാന്ത്രികമാ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ഇ</w:t>
      </w:r>
      <w:r>
        <w:rPr/>
        <w:t>-</w:t>
      </w:r>
      <w:r>
        <w:rPr/>
        <w:t xml:space="preserve">മെയിലുകളി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ഉപയോഗിക്കുന്നതിനാ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ഫ്രം</w:t>
      </w:r>
      <w:r>
        <w:rPr/>
        <w:t xml:space="preserve">&lt;/em&gt; </w:t>
      </w:r>
      <w:r>
        <w:rPr/>
        <w:t>ഇ</w:t>
      </w:r>
      <w:r>
        <w:rPr/>
        <w:t>-</w:t>
      </w:r>
      <w:r>
        <w:rPr/>
        <w:t>മെയില്‍ വിലാസം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 xml:space="preserve">താങ്കളുടെ സൈറ്റിന്റ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േരില്‍ അവസാനിക്കുന്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ോമൈന്‍ നാമ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പയോഗിക്കുന്ന ഇ</w:t>
      </w:r>
      <w:r>
        <w:rPr/>
        <w:t>-</w:t>
      </w:r>
      <w:r>
        <w:rPr/>
        <w:t xml:space="preserve">മെയി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വിലാസം പ്രസ്തു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െയിലുകള്‍ സ്പാ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െയിലായി തര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ിരിക്കാതിരിക്കാ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ഹായകമാകും</w:t>
      </w:r>
      <w:r>
        <w:rPr/>
        <w:t>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േല്‍നോട്ടകാര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ക്കൌണ്ട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േല്‍നോട്ടക്കാര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ക്കൌണ്ടിന് സൈറ്റ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മുഴുവനായി പരിപാലിക്കാം</w:t>
      </w:r>
      <w:r>
        <w:rPr/>
        <w:t>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യാന്ത്രികമായി തന്ന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സ്തുത അക്കൌണ്ടിന്റ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എല്ലാവിധ നിയന്ത്രണങ്ങള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കൈവരും</w:t>
      </w:r>
      <w:r>
        <w:rPr/>
        <w:t xml:space="preserve">. </w:t>
      </w:r>
      <w:r>
        <w:rPr/>
        <w:t xml:space="preserve">പ്രസ്തു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ക്കൌണ്ടിനാല്‍ മാത്രമേ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ചില കാര്യ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ചെയ്യാന്‍ സാധിക്കു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തിനാല്‍ വിശദവിവര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ുരക്ഷിതമായി സൂക്ഷിക്കു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എല്ലാവിധ ഇ</w:t>
      </w:r>
      <w:r>
        <w:rPr/>
        <w:t>-</w:t>
      </w:r>
      <w:r>
        <w:rPr/>
        <w:t xml:space="preserve">മെയിലുകള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സ്തുത വിലാസത്തി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യക്കുന്നതാണ്</w:t>
      </w:r>
      <w:r>
        <w:rPr/>
        <w:t xml:space="preserve">. </w:t>
      </w:r>
      <w:r>
        <w:rPr/>
        <w:t>ഇ</w:t>
      </w:r>
      <w:r>
        <w:rPr/>
        <w:t>-</w:t>
      </w:r>
      <w:r>
        <w:rPr/>
        <w:t xml:space="preserve">മെയി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വിലാസ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സ്യപ്പെടുത്തുന്നതല്ല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ുതിയ പ്രവേശന വാക്ക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യക്കുന്നതിനോ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വാര്‍ത്തകള്‍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റിയിപ്പുകള്‍ തുടങ്ങിയ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യക്കുന്നതിനോ മാത്ര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പയോഗിക്കുന്നത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ീയ്യതിക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ിഫാള്‍ട്ടായി പ്രസ്തു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മയമേഖലയനുസരിച്ച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കാണിക്കുന്നത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യു</w:t>
      </w:r>
      <w:r>
        <w:rPr/>
        <w:t>.</w:t>
      </w:r>
      <w:r>
        <w:rPr/>
        <w:t>ആര്‍</w:t>
      </w:r>
      <w:r>
        <w:rPr/>
        <w:t xml:space="preserve">. </w:t>
      </w:r>
      <w:r>
        <w:rPr/>
        <w:t xml:space="preserve">എല്ലില്‍ </w:t>
      </w:r>
      <w:r>
        <w:rPr/>
        <w:t>&lt;code&gt;?q=&lt;/code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എന്നിവയെ ഇല്ലതാക്ക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ശുദ്ധമായ  </w:t>
      </w:r>
      <w:r>
        <w:rPr/>
        <w:t xml:space="preserve">\"clean\" </w:t>
      </w:r>
      <w:r>
        <w:rPr/>
        <w:t>യു</w:t>
      </w:r>
      <w:r>
        <w:rPr/>
        <w:t>.</w:t>
      </w:r>
      <w:r>
        <w:rPr/>
        <w:t>ആര്‍</w:t>
      </w:r>
      <w:r>
        <w:rPr/>
        <w:t>.</w:t>
      </w:r>
      <w:r>
        <w:rPr/>
        <w:t xml:space="preserve">എ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ഉത്പ്പാദിപ്പിക്കാ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സ്തുത ഓപ്ഷ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്ര്യൂപലിന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യോഗ്യമാക്കുന്ന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നവീകരണ അറിയിപ്പുകള്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നവീകരണ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യാന്ത്രികമ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ിശോധി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ഈ ഓപ്ഷൻ യോഗ്യമാക്കിയാൽ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്ര്യൂപൽ പുതിയ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വെർഷനുകളും റിലീസുകള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റിയിക്കുന്നതാണ്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ൈറ്റിന്റെ സുരക്ഷിതത്വ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കൂടുതൽ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ഉറപ്പുവരുത്തന്നതിനാൽ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ഞങ്ങൾ ഇത് </w:t>
      </w:r>
      <w:r>
        <w:rPr/>
        <w:t>&lt;strong&gt;</w:t>
      </w:r>
      <w:r>
        <w:rPr/>
        <w:t>ശുപാർശ</w:t>
      </w:r>
      <w:r>
        <w:rPr/>
        <w:t>&lt;/strong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ചെയ്യുന്നു</w:t>
      </w:r>
      <w:r>
        <w:rPr/>
        <w:t>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</w:t>
      </w:r>
      <w:r>
        <w:rPr/>
        <w:t xml:space="preserve">ഡ്ര്യൂപൽ ഡോട്ട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ഓർഗ് </w:t>
      </w:r>
      <w:r>
        <w:rPr/>
        <w:t xml:space="preserve">&lt;/a&gt; </w:t>
      </w:r>
      <w:r>
        <w:rPr/>
        <w:t xml:space="preserve">സൈറ്റിലേക്ക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സൈറ്റിന്റ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വിവരങ്ങൾ അഞ്ജാ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ന്ദേശങ്ങള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ോകുന്നതായിരിക്കും</w:t>
      </w:r>
      <w:r>
        <w:rPr/>
        <w:t>.</w:t>
      </w:r>
      <w:r>
        <w:rPr/>
        <w:t xml:space="preserve">കൂടുതൽ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വിവരങ്ങൾക്ക്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</w:t>
      </w:r>
      <w:r>
        <w:rPr/>
        <w:t xml:space="preserve">അപ്ഡേറ്റ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നോട്ടിഫിക്കേഷൻസ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ഇൻഫോർമേഷൻ </w:t>
      </w:r>
      <w:r>
        <w:rPr/>
        <w:t xml:space="preserve">&lt;/a&gt; </w:t>
      </w:r>
      <w:r>
        <w:rPr/>
        <w:t>നോക്കു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മൈഎസ്‌ക്യു</w:t>
      </w:r>
      <w:r>
        <w:rPr/>
        <w:t>.</w:t>
      </w:r>
      <w:r>
        <w:rPr/>
        <w:t xml:space="preserve">എ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ഡാറ്റാബേസ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താങ്കളുടെ മൈഎസ്</w:t>
      </w:r>
      <w:r>
        <w:rPr/>
        <w:t>.</w:t>
      </w:r>
      <w:r>
        <w:rPr/>
        <w:t>ക്യു</w:t>
      </w:r>
      <w:r>
        <w:rPr/>
        <w:t>.</w:t>
      </w:r>
      <w:r>
        <w:rPr/>
        <w:t xml:space="preserve">എ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െര്‍വര്‍ പഴയതാണ്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്ര്യൂപലിന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മൈഎസ്</w:t>
      </w:r>
      <w:r>
        <w:rPr/>
        <w:t>.</w:t>
      </w:r>
      <w:r>
        <w:rPr/>
        <w:t>ക്യു</w:t>
      </w:r>
      <w:r>
        <w:rPr/>
        <w:t>.</w:t>
      </w:r>
      <w:r>
        <w:rPr/>
        <w:t xml:space="preserve">എല്‍ </w:t>
      </w:r>
      <w:r>
        <w:rPr/>
        <w:t>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എങ്കിലും അവശ്യമ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ോസ്റ്റ്ഗ്രേസെസ്ക്യുഎ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ഡാറ്റാബേസ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ോസ്റ്റ്ഗ്രേസെസ്ക്യുഎ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െര്‍വര്‍ വളരെ പഴഞ്ചനാണ്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്ര്യൂപലിന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ോസ്റ്റ്ഗ്രേസെസ്ക്യുഎ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വേര്‍ഷന്‍ </w:t>
      </w:r>
      <w:r>
        <w:rPr/>
        <w:t xml:space="preserve">%version </w:t>
      </w:r>
      <w:r>
        <w:rPr/>
        <w:t xml:space="preserve">എങ്കില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ആവശ്യമ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ോസ്റ്റ്ഗ്രേസ്ക്യൂഎ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ഡാറ്റാബേസിന്റ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എന്‍കോഡിങ്ങ് </w:t>
      </w:r>
      <w:r>
        <w:rPr/>
        <w:t>(%encoding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തെറ്റാണ്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തീക്ഷിച്ചതുപോലെ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വര്‍ത്തിക്കണമെന്നില്ല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TF-8/Unicode </w:t>
      </w:r>
      <w:r>
        <w:rPr/>
        <w:t xml:space="preserve">എന്‍കോഡിങ്ങ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ഉപയോഗിച്ച് പുതുക്കൂ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കൂടുതല്‍ വിവരങ്ങള്‍ക്ക്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പോസ്റ്റ്ഗ്രെസ്ക്യു</w:t>
      </w:r>
      <w:r>
        <w:rPr/>
        <w:t>.</w:t>
      </w:r>
      <w:r>
        <w:rPr/>
        <w:t xml:space="preserve">എ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ഡൊക്യുമെന്റേഷന്‍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നോ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!name, %max </w:t>
      </w:r>
      <w:r>
        <w:rPr/>
        <w:t xml:space="preserve">നേക്കാള്‍ കൂടാന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ാടില്ല</w:t>
      </w:r>
      <w:r>
        <w:rPr/>
        <w:t xml:space="preserve">. </w:t>
      </w:r>
      <w:r>
        <w:rPr/>
        <w:t xml:space="preserve">ഇപ്പോള്‍ </w:t>
      </w:r>
      <w:r>
        <w:rPr/>
        <w:t>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ഇത്രയും അക്ഷര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നീളമുണ്ട്‌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odule </w:t>
      </w:r>
      <w:r>
        <w:rPr/>
        <w:t xml:space="preserve">എന്ന മോഡ്യൂ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ആവശ്യമാണ്</w:t>
      </w:r>
      <w:r>
        <w:rPr/>
        <w:t xml:space="preserve">, </w:t>
      </w:r>
      <w:r>
        <w:rPr/>
        <w:t>പക്ഷെ കണ്ടില്ല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ദയവായി പ്രസ്തു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മോഡ്യൂള്‍</w:t>
      </w:r>
      <w:r>
        <w:rPr/>
        <w:t>, &lt;em&gt;</w:t>
      </w:r>
      <w:r>
        <w:rPr/>
        <w:t xml:space="preserve">മോഡ്യൂള്‍ ഉപ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ഡയറക്റ്ററി</w:t>
      </w:r>
      <w:r>
        <w:rPr/>
        <w:t xml:space="preserve">&lt;/em&gt; </w:t>
      </w:r>
      <w:r>
        <w:rPr/>
        <w:t xml:space="preserve">യിലെക്ക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മാറ്റ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ി</w:t>
      </w:r>
      <w:r>
        <w:rPr/>
        <w:t>.</w:t>
      </w:r>
      <w:r>
        <w:rPr/>
        <w:t>എച്ച്</w:t>
      </w:r>
      <w:r>
        <w:rPr/>
        <w:t>.</w:t>
      </w:r>
      <w:r>
        <w:rPr/>
        <w:t>പി</w:t>
      </w:r>
      <w:r>
        <w:rPr/>
        <w:t xml:space="preserve">, </w:t>
      </w:r>
      <w:r>
        <w:rPr/>
        <w:t xml:space="preserve">മൈഎസ്ക്യുഎല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ിന്‍തു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ജ്ജമാക്കിയിട്ടില്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ിച്ച്പി</w:t>
      </w:r>
      <w:r>
        <w:rPr/>
        <w:t xml:space="preserve">, </w:t>
      </w:r>
      <w:r>
        <w:rPr/>
        <w:t>മൈഎസ്ക്യു</w:t>
      </w:r>
      <w:r>
        <w:rPr/>
        <w:t>.</w:t>
      </w:r>
      <w:r>
        <w:rPr/>
        <w:t>എൽ</w:t>
      </w:r>
      <w:r>
        <w:rPr/>
        <w:t>.</w:t>
      </w:r>
      <w:r>
        <w:rPr/>
        <w:t xml:space="preserve">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ിന്‍തു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നുവദിച്ചിട്ടില്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ിഎച്ഛ്പ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ോസ്റ്റ്ഗ്രേസ്‌എസ്ക്യുഎൽ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ിന്‍തു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അനുവദിച്ചിട്ടില്ല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ഇറക്കുമതി തുടങ്ങുന്ന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ദര്‍പ്പിക്കുന്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നിര്‍ബന്ധമായ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ശരിയാക്കണം</w:t>
      </w:r>
      <w:r>
        <w:rPr/>
        <w:t xml:space="preserve">. </w:t>
      </w:r>
      <w:r>
        <w:rPr/>
        <w:t>ശേഷം തുടരുക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ദര്‍ശിപ്പിക്കുന്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ശ്ന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നിര്‍ബന്ധമായും സജ്ജീകരണ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ുടരുന്നതിനു മുമ്പ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ശരിയാക്കു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നിര്‍ദ്ദേശങ്ങ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ിശോധിക്കൂ</w:t>
      </w:r>
      <w:r>
        <w:rPr/>
        <w:t xml:space="preserve">, </w:t>
      </w:r>
      <w:r>
        <w:rPr/>
        <w:t xml:space="preserve">ശേഷം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!url\"&gt;</w:t>
      </w:r>
      <w:r>
        <w:rPr/>
        <w:t>തുടരൂ</w:t>
      </w:r>
      <w:r>
        <w:rPr/>
        <w:t>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ഴെ പറയുന്ന സജ്ജീകര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ുന്നറിയിപ്പുക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ൂക്ഷ്മമ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ിശോധിക്കണ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ഴെ പറയുന്ന സജ്ജീകര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ുന്നറിയിപ്പു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ൂക്ഷ്മമ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ിശോധിക്കണ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ഴെ പറയുന്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ഇൻസ്റ്റാളേഷൻ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ുന്നറിയിപ്പുകൾ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ൂക്ഷ്മമ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ിശോധിക്കണം</w:t>
      </w:r>
      <w:r>
        <w:rPr/>
        <w:t xml:space="preserve">, </w:t>
      </w:r>
      <w:r>
        <w:rPr/>
        <w:t xml:space="preserve">എങ്കില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ിക്ക കേസുകളിലും അ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നിർദ്ദോഷങ്ങള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കണക്കാക്ക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ഴെ പറയുന്ന സജ്ജീകരണ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ുന്നറിയിപ്പുകള്‍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സൂക്ഷ്മമ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രിശോധിക്കണം</w:t>
      </w:r>
      <w:r>
        <w:rPr/>
        <w:t xml:space="preserve">. </w:t>
      </w:r>
      <w:r>
        <w:rPr/>
        <w:t xml:space="preserve">എങ്കില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മിക്ക അവസരങ്ങളിലും അവ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നിര്‍ദോഷികള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യൂണിക്കോഡ് ലൈബ്രറ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താങ്കളുടെ പി</w:t>
      </w:r>
      <w:r>
        <w:rPr/>
        <w:t>.</w:t>
      </w:r>
      <w:r>
        <w:rPr/>
        <w:t>എച്ഛ്</w:t>
      </w:r>
      <w:r>
        <w:rPr/>
        <w:t>.</w:t>
      </w:r>
      <w:r>
        <w:rPr/>
        <w:t xml:space="preserve">പ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ജ്ജീകരണം വളരെ പഴയതാണ്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ദ്രുപാലിന് ഏറ്റവു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കുറഞ്ഞത് പി</w:t>
      </w:r>
      <w:r>
        <w:rPr/>
        <w:t>.</w:t>
      </w:r>
      <w:r>
        <w:rPr/>
        <w:t>എച്ഛ്</w:t>
      </w:r>
      <w:r>
        <w:rPr/>
        <w:t>.</w:t>
      </w:r>
      <w:r>
        <w:rPr/>
        <w:t xml:space="preserve">പി </w:t>
      </w:r>
      <w:r>
        <w:rPr/>
        <w:t>%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എങ്കിലും ആവശ്യമാണ്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ി</w:t>
      </w:r>
      <w:r>
        <w:rPr/>
        <w:t>.</w:t>
      </w:r>
      <w:r>
        <w:rPr/>
        <w:t>എച്ഛ്</w:t>
      </w:r>
      <w:r>
        <w:rPr/>
        <w:t>.</w:t>
      </w:r>
      <w:r>
        <w:rPr/>
        <w:t xml:space="preserve">പി മെമ്മറ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ലിമിറ്റ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ി</w:t>
      </w:r>
      <w:r>
        <w:rPr/>
        <w:t>.</w:t>
      </w:r>
      <w:r>
        <w:rPr/>
        <w:t>എച്ഛ്</w:t>
      </w:r>
      <w:r>
        <w:rPr/>
        <w:t>.</w:t>
      </w:r>
      <w:r>
        <w:rPr/>
        <w:t xml:space="preserve">പി മെമ്മറ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ലിമിറ്റ് കൂട്ടുന്നതിനായി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താങ്കളുടെ സിസ്റ്റം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അഡ്മിനിസ്റ്റ്രേറ്ററേയ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ഹോസ്റ്റിങ്ങ് പ്രൊവൈഡറേയോ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സമീപിക്കൂ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സംരക്ഷിതമല്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pdate.php </w:t>
      </w:r>
      <w:r>
        <w:rPr/>
        <w:t xml:space="preserve">എന്ന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പ്രമാണത്തിലേക്കുള്ള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പ്രവേശനം</w:t>
      </w:r>
      <w:r>
        <w:rPr/>
        <w:t>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