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Malagasy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Malagasy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Malagasy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&gt;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ar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tondrana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