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Latv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Latv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Latv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3; plural=((((n%10)==1)&amp;&amp;((n%100)!=11))?(0):((n!=0)?(1):2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ietotājvā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spēj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espēj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pildus iestatīju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bāzes t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ļūd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p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es nosauku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unākais iespējama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vecoj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asta adr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is lauks ir obligā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āci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a iestatīju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ulu prefik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bāzes lietotāja vārd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bāzes paro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bāzes nosauku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ēdējo reizi izpildīts pirms !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kad nav darbinā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es informāci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ā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uks !name ir obligā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izsargā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strādē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beig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klusētā laika zo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ja %directory neeksistē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mārā sa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īri URL-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bāzes hos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ācijas 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ācijas prof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 server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lkojuma ielāde nav veiksmīga, jo nevar nolasīt failu %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lkojuma fails %filename satur kļūdu: \"msgstr\" tika gaidīts, b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ika atrasts %line. rind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lkojuma fails %filename satur kļūdu: \"msgid_plural\" ti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idīts, bet netika atrasts %line. rindā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lkojuma fails %filename satur sintakses kļūdu %line. rind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lkojuma fails %filename satur kļūdu: \"msgid\" nav gaidīts %lin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nd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lkojuma fails %filename satur kļūdu: \"msgstr[]\"  nav gaidī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 rind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lkojuma fails %filename satur kļūdu: \"msgstr\"  nav gaidī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 rind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lkojuma fails %filename satur kļūdu: negaidīta simbolu virk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 rind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lkojuma fails %filename negaidīti beidzies %line. rind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 iespējo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bāzes 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glabāt un turpinā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īs opcijas nepieciešamas tikai dažām vietnēm. Ja nee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ārliecināts, ko šeit ievadīt, atstāt noklusētos iestatījum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i saskaņo ar servera saimniek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ini šo, ja datubāze ir uz cita server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 datubāzes serverim ir nestandarta ports, ievadi porta numu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e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bāzes portam jābūt skaitlim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 lietot tukšumzīmes; pieturzīmes (izņemot domuzīm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zsaukumzīmes un apakšsvītras) nevar liet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kundārās sa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pieļaujama izvēle. Lūdzu, sazinieties ar vietnes administrato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 rakstā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ailsistē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treiz tiek lietots: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modificēt %settings, lūdzu pārbaudiet faila pieej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sīb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atvērt %settings, lūdzu pārbaudiet faila pieej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sīb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cializēj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licis @remaining no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r notikusi kļū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ūdzu, pārejiet uz &lt;a href=\"@error_url\"&gt;kļūdas ziņoju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pu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mata iestatīju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 pieprasījuma statu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asību neatbilstīb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bāzes konfigurāci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zskatās, ka tavs web serveris neatbalsta nevienu no populārā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bāzēm. Pārbaudi pie sava hostinga pakalpojuma sniedzēja v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k piedāvāta kāda no datubāzēm k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atbalsta 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i uzstādītu @drupal datubāzi, ievadiet informāci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āda veida datubāzē tiks glabāti @drupal da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bāzes nosaukums, kurā tiks glabāti @drupal dati. Datubāz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āizveido uz servera pirms @drupal instalēšan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datubāzes nosaukums, kurā tiks glabāti @drupal dati. Š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bāzi jāizveido uz servera pirms @drupal instalēšan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 šo datubāzi izmantos vairāk kā viena aplikācija, tad še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vadi tabulas prefiksu savai @drupal vietnei, piemēram 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vadītais datubāzes tabulu prefikss, %db_prefix, ir nederīg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ulu prefikss var saturēt tikai burtu-ciparu simbolus, punktus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akšsvītra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_file failā ir konfigurēts @drupal izmantot @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i, taču PHP instalācija neatbalsta šo datubāzes tip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i Drupal darbotos, un lai instalācijas process varē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pināties, jums jāatrisina visas iepriekš uzrādītās tiesīb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ēmas. Bija iespējams noteikt, ka eksistē tiesības sekojošā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andām: %commands. Sīkāku palīdzība par jūsu datu bāz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a konfigurēšanu meklēji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Ja neesat pārliecināts par to ko jebkurš no ši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iem nozīmē, sazinieties ar uzturēšanas pakalpojum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rošinātā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zvēlies instalācijas profi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zvēlieties valo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evienojot valodas pakotnes, instalāciju var turpināt citā jūs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zvēlētajā valodā. Lai uzstādītu un lietotu Drupal šaj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odā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skaidrojiet vai &lt;a href=\"@translations\" target=\"_blank\"&gt;š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versijai&lt;/a&gt; ir pieejams tulkojums. Katrai versijai un valod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 nepieciešama atsevišķa valodas pakotne. Ir iespējams, ka kā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oda nav pieeja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i pievienoto papildus valodas pakotnes, ielādējiet tās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pakojiet Drupal galvenajā datnē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i izvēlētos valodu izmantojiet otro no zemāk redzamajā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persaitēm.  Ja tikko uzinstalētās valodu pakotnes neparādā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rakstā, pārlādējiet šo lap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īvi, lai uzstādītu un izmantotu Drupal angļu valodā, v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liktu izvēli alternatīvajā valodā tikai pēc uzstādīšana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zvēlieties pirmo saiti zemā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ā turpināt instalācij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rpināt uzstādīšanu anglis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griezties lai izvēlētos valo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stādīt Drupal anglis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emācies kā uzinstalēt Drupal citās valodā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ebūvēt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zvēlies valo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viens profils nav pieej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viens instalācijas profils netika atrasts. Instalāciju profi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tur informāciju, kuri moduļi jāieslēdz un kura shē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āuzstāda datubāzē. Lai turpinātu instlāciju ir nepieciešam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ācijas profi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ir jau uzinstalē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Lai sāktu no jauna, vispirms jāiztukšo esoš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ubāze.&lt;/li&gt;&lt;li&gt;Lai uzstādītu citā datubāzē, veiciet izmaiņ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bilstošajā  &lt;em&gt;settings.php&lt;/em&gt; failā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ē.&lt;/li&gt;&lt;li&gt;Lai uzlabotu esošu instalāciju, atveri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&lt;/a&gt;.&lt;/li&gt;&lt;li&gt;Pašreizējās vietne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sākumlapa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k instalēts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ācijas laikā notika kļū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ēt viet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as nepieciešamās izmaiņas %dir un %file tika veiktas. Tagad v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ņemt rakstīšanas tiesības no tiem, lai uzlabotu vietn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šību. Ja nejūties droši par to, kā paveikt, tad ieskatie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rokasgrāmatā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as nepieciešamās %dir un %file izmaiņas tika veiktas. Drošīb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svērumu dēļ tie ir iestatīti kā \"tikai lasāmi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rveris tika notestēts un tas atbalsta šo iespē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ūsu sistēmas konfigurācijas neatbalsta šo iespēju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Rokasgrāmatā&lt;/a&gt; var atr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ildus informāciju par \"Clean URL\" atkļūdošan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ē tīros UR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instalācija ir pabeig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psveicam, @drupal ir veiksmīgi uzinstalē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ūdzu pārskati augstāk uzskaitītos paziņojumus pirms dodies uz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savu jauno vietn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gad vari doties uz &lt;a href=\"@url\"&gt;savu jauno vietn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stādīts %module modul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uzstādīšanai nepieciešams izveidot uzstādījum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u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Kopējiet %default_file failu uz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Nomainiet faila atļaujas, lai interneta serveris tajā varē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kstīt. Neskaidrību gadījumā, lūdzu vērsietie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tiešsaistes pamācībā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ildus informāciju par Drupal uzstādīšanu atrodama fail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uzstādītājam nepieciešamas rakstīšanas tiesības 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zstādīšanas procesa laikā. Ja nezinat, kā noteikt failu pieej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sības, ieskatieties &lt;a href=\"@handbook_url\"&gt;on-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kasgrāmatā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zvēlieties profi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ārbaudīt prasīb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stādīt datubāz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zstādīt tulkojum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ēt vietn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beigt tulkojum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ūdzu ievadi šo informāciju, lai nokonfigurētu savu vietn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etnes e-pasta adre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No&lt;/em&gt; adrese automātiskajos e-pastos, kas tiek nosūtī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ģistrācijas un jauno paroļu pieprasījumos, un cit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ziņojumos. (Lietojiet adresi, kas beidzas ar Jūsu vietnes domē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ārdu, lai novērstu šī e-pasta iezīmēšanu par surogātpastu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ministratora ko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a kontam ir pilnas pieejas tiesības šai vietnei; vis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ļaujas tiks piešķirtas tam automātiski un ļaus veikt jebku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bību ar vietni. Šis būs vienīgais konts, kam tādas tik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ešķirtas, tādēļ pieejas kodus glabā vērīg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 sistēmas e-pasta ziņojumi tiks sūti uz šo adresi. Tā netik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ādīta publiski un tiks izmantota tikai, lai saņemtu jaunu parol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i iepriekš norādītas ziņas un paziņojum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ēc noklusējuma, datumi šajā vietnē tiks attēloti izvēlētajā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ika zon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Šī opcija ļauj izmantot tīru URL (t.i. bez &lt;code&gt;?q=&lt;/code&gt;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tjaunināšanas atgādināju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ārbaudīt atjauninājumus automātis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d iespējota šī opcija, Drupal atgādinās par jau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matūras versiju iznākšanu. Tas nozīmīgi uzlabos jūs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etnes drošību un ir &lt;strong&gt;ļoti ieteicams&lt;/strong&gt;. Š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pēja paredz, ka jūsu vietne periodiski izsūtīs anonīm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āciju par tajā instalētajiem komponentiem uz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. Tālākai informācijai apmeklēji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atjaunināšanas atgādinājuma informācij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datubā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ūsu MySQL serverim ir pārāk veca versija. Drupal ir nepiecieša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maz MySQL versija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datubā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ūsu PostgreSQL serverim ir pārāk veca versija.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ieciešana vismaz PostgreSQL versija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ūsu PostgreSQL datubāze ir uzstādīta ar nepareizu kodējum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r iespējams, ka tā nestrādās kā paredzēt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teicams atkārtot datubāzes veidošanu, izmantojot UTF-8/Unico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dējumu. Vairāk informācijas var atras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ostgreSQL dokumentācijā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!name\" nevar būt garāks par %max simboliem, bet patreiz tas 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 simbolus garš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pieciešamais modulis %module nav atrasts. Lūdzu ievieto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odules&lt;/em&gt; apakšdirektorij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 atbalsts nav akivizē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pieslēgties pie MySQL datu bāzes servera. MySQL atgriez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ādu paziņojumu: %error.&lt;ul&gt;&lt;li&gt;Vai esat pārliecināts, 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ādījāt pareizu lietotājvārdu un paroli?&lt;/li&gt;&lt;li&gt;Vai es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ārliecināts, ka norādījāt pareizu hostdatora vārdu?&lt;/li&gt;&lt;li&gt;V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at pārliecināts, ka datu bāzes server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bojas?&lt;/li&gt;&lt;/ul&gt;Palīdzībai lasi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ēšanas un atjaunināšan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kasgrāmatu&lt;/a&gt;. Ja neesa pārliecināts par to, ko šie term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zīmē, sazinieties ar savu pakalpojuma sniedzē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atlasīt datu bāzi uz MySQL servera, kas nozīmē, 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totājvārds un paroile ir pareizi, bet nav atrasti dati.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grieza sekojošu kļūdu: %error.&lt;ul&gt;&lt;li&gt;Vai esat norādīj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eizu datu bāzes nosaukumu?&lt;/li&gt;&lt;li&gt;Vai esat pārliecināts, 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rādītā datu bāze eksistē?&lt;/li&gt;&lt;li&gt;Pārbaudiet vai ar dotaji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etotājvārdam (un parolei) ir pieejas tiesības šai da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āzei?&lt;/li&gt;&lt;/ul&gt;Palīdzībai lasi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ēšanas un atjaunināšan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kasgrāmatu&lt;/a&gt;. Ja neesa pārliecināts par to, ko šie term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zīmē, sazinieties ar savu pakalpojuma sniedzē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radīt pagaidu tabulu MySQL datu bāzes serverī 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andas %query palīdzību. MySQL atgrieza sekojošu kļūdu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Vai  noteiktajam lietotājvārdam ir nepieciešamā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eejas tiesības MySQL tabulu radīšanai da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āzē?&lt;/li&gt;&lt;/ul&gt;Palīdzībai lasi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ēšanas un atjaunināšan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kasgrāmatu&lt;/a&gt;. Ja neesa pārliecināts par to, ko šie term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zīmē, sazinieties ar savu pakalpojuma sniedzē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ierakstīt vērtību pārbaudes tabulā MySQL datu bāz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ī. Mēģinājums ierakstīt vērtību ar komandu  %query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ī radīja kļūdas paziņojum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atjaunināt vērtību pārbaudes tabulā MySQL datu bāz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ī. Mēģinājums atjaunināt vērtību ar komandu  %query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ī radīja kļūdas paziņojum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izdzēst vērtību pārbaudes tabulā MySQL datu bāz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ī. Mēģinājums izdzēst vērtību ar komandu  %query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ī radīja kļūdas paziņojum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izdzēst pārbaudes tabulu MySQL datu bāzes serverī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ēģinājums izdzēst tabulu ar komandu  %query MySQL server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īja kļūdas paziņojum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i atbalsts nav aktivizē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PostgreSQL atbalsts nav aktivizē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pieslēgties pie PostgreSQL datu bāzes servera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grieza šādu paziņojumu: %error.&lt;ul&gt;&lt;li&gt;Vai esat pārliecināt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 norādījāt pareizu lietotājvārdu un paroli?&lt;/li&gt;&lt;li&gt;Vai es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ārliecināts, ka norādījāt pareizu hostdatora vārdu?&lt;/li&gt;&lt;li&gt;V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at pārliecināts, ka datu bāzes serveris darbojas?&lt;/li&gt;&lt;li&gt;V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at pārliecināts, ka norādījāt pareizu datu bāz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saukumu?&lt;/li&gt;&lt;/ul&gt;Palīdzībai lasi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ēšanas un atjaunināšan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kasgrāmatu&lt;/a&gt;. Ja neesa pārliecināts par to, ko šie term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zīmē, sazinieties ar savu pakalpojuma sniedzē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radīt pārbaudes tabulu PostgreSQL datu bāzes serverī 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andu %query. PostgreSQL atgrieza kļūdu: %error.&lt;ul&gt;&lt;li&gt;V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iktajam lietotājvārdam ir nepieciešamās PostgreSQL tiesība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i veidotu tabulas datu bāzē?&lt;/li&gt;&lt;/ul&gt;Palīdzībai lasie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ēšanas un atjaunināšan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kasgrāmatu&lt;/a&gt;. Ja neesa pārliecināts par to, ko šie term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zīmē, sazinieties ar savu pakalpojuma sniedzēj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ievietot jaunu vērtību pārbaudes tabulā PostgreSQL da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āzes serverī. Mēģinājums ievietot vērtību ar komandu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grieza PostgreSQL kļū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atjaunināt vērtību pārbaudes tabulā PostgreSQL da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āzes serverī. Mēģinājums izmainīt vērtību ar komandu %que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grieza PostgreSQL kļū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noslēgt pārbaudes tabulu PostgreSQL datu bāzes serverī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ēģinājums noslēgt tabulu ar komandu %query atgrieza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ļū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atslēgt pārbaudes tabulu PostgreSQL datu bāzes serverī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ēģinājums atslēgt tabulu ar komandu %query atgrieza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ļū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izdzēst vērtību pārbaudes tabulā PostgreSQL da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āzes serverī. Mēģinājums izdzēst vērtību tabulā ar koman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atgrieza PostgreSQL kļū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izdevās izdzēst pārbaudes tabulu PostgreSQL datu bāzes serverī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ēģinājums izdzēst tabulu ar komandu %query atgrieza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ļūdu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ēt saskarnes tulkojum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ākt impor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ļūda importējot saskarnes tulkojum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kojošas kļūdas ir jāatrisina, lai varētu turpināt instalācij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kojošas kļūdas ir jāatrisina, lai varētu turpināt instalācij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ārbaudiet kļūdu paziņojumus un &lt;a href=\"!url\"&gt;mēģ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ēlreiz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ārskatiet sekojošos brīdinājum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ārskatiet šo brīdinājum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os instalācijas brīdinājumus vajadzētu uzmanīgi pārskatīt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 visbiežāk tos var droši ignorē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Šo instalācijas brīdinājumu vajadzētu uzmanīgi pārskatīt, b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biežāk to var droši ignorē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 bibliotēka PHP instalācijā ir novecojusi. Tas var radī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ēmas apstrādājot Unicode tekstu. Ja tu darbini PHP 4.3.3 v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unāku, pārliecinies, vai tu izmanto PCRE bibliotēku, ku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drošina PHP. Vairāk informācijas var iegūt &lt;a href=\"%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&lt;/a&gt; dokumentācij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ācijas ar Unicode simbolu rindām tiek emulētas, pamatojoties u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bākās piepūles pieeju. Uzstādi  &lt;a href=\"%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plašinājumu&lt;/a&gt;, lai nodrošinātu labāku Unicode atbalst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aitu simbolu rindas funkcijas pārlādēšana PHP ir aktīva 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 jāaizliedz. Pārbaudiet php.ini &lt;em&gt;mbstring.func_overload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tatījumu. Vairāk informācijas varat uzzinā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%url\"&gt;PHP mbstring&lt;/a&gt; dokumentācij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aitu simbolu rindas ievades pārveidošana PHP ir aktīva un 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āizslēdz. Pārbaudi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tatījumu. Vairāk informācijas var uzzināt &lt;a href=\"%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 dokumentācij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aitu simbolu rindas ievades pārveidošana PHP ir aktīva un 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āizslēdz. Pārbaudi php.ini &lt;em&gt;mbstring.http_in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tatījumu. Vairāk informācijas var iegūt &lt;a href=\"%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 dokumentācij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aitu simbolu rindas izvades pārveidošana PHP ir aktīva un 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āizslēdz. Pārbaudi php.ini &lt;em&gt;mbstring.http_out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tatījumu. Vairāk informācijas var atrast &lt;a href=\"%url\"&gt;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bstring&lt;/a&gt; dokumentācijā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ta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paplašinājum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koda bibliotē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va PHP instalācija ir pārāk veca. Drupal nepieciešama vismaz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r ieslēgts. Drupal pieprasa, ka šī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ācijas direktīva ir izslēgta. Jūs vietne var bū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droša, kad &lt;em&gt;register_globals&lt;/em&gt; ir ieslēgts.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kasgrāmatā ir instrukcijas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kā nomainī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ācijas iestatījumu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eslēgts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atmiņas limi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ati &lt;a href=\"@url\"&gt;Drupal prasības&lt;/a&gt;, lai uzzinātu vairā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 aizsargā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s %file nav aizsargāts no labojumiem, kas ir risks drošība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v jānomaina faila piekļuves tiesības, lai tas nav rakstām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šāku informāciju meklējiet tiešsaistes rokasgrāmāt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daļā  &lt;a 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uzturēšanas uzdevu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ūs varat &lt;a href=\"@cron\"&gt;palaist cron manuāl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rektorija %directory nav rakstā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pējams tev jānorāda pareiza direktorij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ailu sistēmas uzstādījumu lapā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i arī jānomaina pašreizējās direktorijas piekļuves tiesība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i tā ir rakstā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kstāma (&lt;em&gt;publiskā&lt;/em&gt; lejuplādes met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akstāma (&lt;em&gt;privātā&lt;/em&gt; lejuplādes met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ubāzes atjaunināju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žiem moduļiem nepieciešams uzstādīt datubāzes labojumu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teicams darbināt  &lt;a href=\"@update\"&gt;datubāzes labojum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u&lt;/a&gt; nekavējo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ekļuve update.php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