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 Lithuanian translation of Drupal core (6.22)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pyright (c) 2011 by the Lithuanian translation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ject-Id-Version: Drupal core (6.22)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T-Creation-Date: 2011-05-31 12:05+0000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-Revision-Date: YYYY-mm-DD HH:MM+ZZZZ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nguage-Team: Lithuanian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ME-Version: 1.0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tent-Type: text/plain; charset=utf-8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tent-Transfer-Encoding: 8bit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ural-Forms: nplurals=3; plural=((((n%10)==1)&amp;&amp;((n%100)!=11))?(0):((((n%10)&gt;=2)&amp;&amp;(((n%100)&lt;10)||((n%100)&gt;=20)))?(1):2));\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gid "User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Nario varda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isab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Išjungt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Enab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Įjungt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dvanced op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Daugiau nuostatų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typ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Duomenų bazės tipa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Erro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Klaid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uslapi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ite 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vetainės pavadinima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rup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Drup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HP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HP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Up to da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Galioj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Out of da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Baigėsi galiojima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E-mail addres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El. pašto adresa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is field is requir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Šis laukelis yra būtina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avig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Navigacij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erver 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erverio nustatyma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able prefix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Lentelių priešdėli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user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Duomenų bazės vartotojo varda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pass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Duomenų bazės slaptažodi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Duomenų bazės pavadinima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Last run !time ag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askutinis paleidimas prieš !ti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ever ru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Nė karto nepaleista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ite inform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vetainės informacij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tor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traipsni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!name field is requir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!name  laukelis būtina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rotect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psaugota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rocess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pdorojam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inish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abaig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efault time zon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Įprasta laiko juost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!title: !requir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!title: !requir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directory %directory does not exis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Katalogas %directory neegzistuoja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rimary link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irminės nuorodo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lean URL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Švarūs UR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hos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Duomenų bazių serveri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onfiguration 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Konfiguracijos faila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nstall pro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Įdiegimo profili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Web serv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Web serveri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translation import failed, because the file %filename could not b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a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Vertimo importavimas nepavyko, nes failas %filename neperskaitoma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translation file %filename contains an error: \"msgstr\" wa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pected but not found on line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ertimo failas %filename turi klaidų: \"msgstr\" tikėtasi be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rasta eilutėje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translation file %filename contains an error: \"msgid_plural\" wa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pected but not found on line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ertimo failas %filename turi klaidų: \"msgid_plural\"  tikėtasi be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rasta %line eilutėj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translation file %filename contains a syntax error on line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Vertimo failas %filename turi sintaksės klaidų %line eilutėj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translation file %filename contains an error: \"msgid\" i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expected on line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ertimo failas %filename turi klaidų: \"msgid\" nesitikėta %lin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ilutėj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translation file %filename contains an error: \"msgstr[]\" i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expected on line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ertimo failas %filename turi klaidų: \"msgstr[]\" nesitikėta %lin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ilutėj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translation file %filename contains an error: \"msgstr\" i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expected on line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ertimo failas %filename turi klaidų: \"msgstr\" nesitikėta %lin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ilutėj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translation file %filename contains an error: there is a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expected string on line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ertimo failas %filename turi klaidų: nesitikėta eilutė %lin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ilutėj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translation file %filename ended unexpectedly at line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Vertimo failas %filename netikėtai baigėsi %line eilutėj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ot enab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Neįjungt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por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Duomenų bazės šliuza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ave and continu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Išsaugoti ir tęst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se options are only necessary for some sites. If you're not sur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at you should enter here, leave the default settings or check with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r hosting provid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Šie nustatymai reikalingi tik kai kurioms svetainėms. Jeigu tiksliai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žinote, ką čia reikia parašyti, palikite esančius nustatymu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ba paklauskite jūsų hostingo tiekėjo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f your database is located on a different server, change thi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Jei duomenų bazės yra kitame serveryje pakeiskite tai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f your database server is listening to a non-standard port, enter it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umb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Jei prie jūsų duomenų bazės prėjimas yra per nestandartinį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šliuzą, įveskite jo numerį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port must be a numb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Duomenų bazės prievadas turi būti skaičiu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aces are allowed; punctuation is not allowed except for periods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yphens, and underscor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rpai yra leidžiami; skyrybos ženklai neleidžiami išskyru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škus, brūkšnelius, kabutes, ir apatinius brūkšneliu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econdary link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ntrinės nuorodo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 illegal choice has been detected. Please contact the sit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ministrat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stebėtas neleistimas pasirinkimas. Prašome susisiekti su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ministratoriumi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ot wri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Neįrašom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 &lt;em&gt;page&lt;/em&gt;, similar in form to a &lt;em&gt;story&lt;/em&gt;, is a simpl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 for creating and displaying information that rarely changes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ch as an \"About us\" section of a website. By default, 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em&gt;page&lt;/em&gt; entry does not allow visitor comments and is no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atured on the site's initial home pag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em&gt;Puslapis&lt;/em&gt;, pateikimo forma panaši į &lt;em&gt;straipsnio&lt;/em&gt;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prastas būdas sukurti ir rodyti informacija kuri retai keičiasi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kia kaip \"Apie mus\" skiltis. Įprastai &lt;em&gt;puslapio&lt;/em&gt; įrašų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mentuoti neleidžiama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 &lt;em&gt;story&lt;/em&gt;, similar in form to a &lt;em&gt;page&lt;/em&gt;, is ideal fo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eating and displaying content that informs or engages websit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sitors. Press releases, site announcements, and informal blog-lik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tries may all be created with a &lt;em&gt;story&lt;/em&gt; entry. By default, 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em&gt;story&lt;/em&gt; entry is automatically featured on the site's initia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me page, and provides the ability to post comment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em&gt;Straipsnis&lt;/em&gt;, pateikimo forma panaši į &lt;em&gt;puslapio&lt;/em&gt;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nka kurti turinį kuris informuoja ar sudomina svetainė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nkytojus. Spaudos pranešimai, svetainės naujienos ir informacini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žurnalo įrašai gali būt kuriami naudojant &lt;em&gt;straipsnio&lt;/em&gt;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įrašus. Įprastai straipsnių įrašai nustatyti kaip pirma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slapis ir suteikiama galimybė komentuoti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ile system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Failų sistem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directory %file is not protected from modifications and poses 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curity risk. You must change the directory's permissions to b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n-writable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talogas %file neapsaugotas nuo pakeitimų ir gali sukelti saugum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izika. Jūs turite pakeisti katalogo leidimus, kad jis nebūtų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įrašomas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urrently using !item !vers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Dabar naudojama  !item !vers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ailed to modify %settings, please verify the file permissio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Nepavyko pakeisti %settings, prašome patikrinti failo leidimu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ailed to open %settings, please verify the file permissio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Nepavyko atidaryti %settings, prašome patikrinti failo leidimu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nitializ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Inicijavima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Remaining @remaining of @total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Lieka @remaining iš  @total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n error has occurr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Įvyko klaida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lease continue to &lt;a href=\"@error_url\"&gt;the error page&lt;/a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rašome tęsti &lt;a href=\"@error_url\"&gt;klaidos puslapis&lt;/a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Basic op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agrindinės nuostato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(@language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(@language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HTTP request statu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HTTP užklausos būse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ail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Nepavyk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r system or network configuration does not allow Drupal to acces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 pages, resulting in reduced functionality. This could be due t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r webserver configuration or PHP settings, and should be resolve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 order to download information about available updates, fetch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ggregator feeds, sign in via OpenID, or use other network-dependen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rvic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Jūsų sistema ar tinklo nustatymai neleidžia Drupal pasiekti web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slapių, to pasekoje sumažėje funkcionalumas. Tai gali būt dė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rverio nustatymų ar PHP nuostatų, šie sutrikimai turėtų bū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šalinti tam, kad galėtumėt prisijungti naudojant OpenID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siųsti informacija apie atnaujinimus, surinkti rss tiekimus a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udotis kitais su tinklu susijusiais servisai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Requirements problem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Reikalavimų problem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configur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Duomenų bazės nuostato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r web server does not appear to support any common database types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eck with your hosting provider to see if they offer any database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at &lt;a href=\"@drupal-databases\"&gt;Drupal supports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sirodo jūsų serveris nepalaiko labiausiai paplitusių duomenų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zių tipų. Pasiteiraukite talpinimo tiekėjų ar jie siūlo be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urią duomenų bazę iš&lt;a href=\"@drupal-databases\"&gt; Drupa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laikomų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o set up your @drupal database, enter the following inform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@drupal duomenų bazės įdiegimui įveskite šiek tiek informacijo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type of database your @drupal data will be stored 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Duomenų bazės tipas kurioje @drupal duomenys bus saugojami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name of the database your @drupal data will be stored in. It mus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ist on your server before @drupal can be install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uomenų bazės pavadinimas kurioje bus saugojami @drupal duomenys. Ji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uri egzistuoti prieš @drupal įdiegimą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name of the %db_type database your @drupal data will be stored in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t must exist on your server before @drupal can be install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db_type duomenų bazės pavadinimas kuriame @drupal duomenys bu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ikomi. Jis turi egzistuoti prieš @drupal įdiegimą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f more than one application will be sharing this database, enter 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ble prefix such as %prefix for your @drupal site he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Jei daugiau nei viena aplikacija naudosis šia duomenų baze įveskit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entelių priešdėlį tarkim %prefix jūsų @drupal svetainei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database table prefix you have entered, %db_prefix, is invalid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table prefix can only contain alphanumeric characters, periods, o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derscor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uomenų bazės lentelių priešdėlis kurį įvedėte %db_prefix yr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laidingas. Lentelių priešdėlis gali būt sudarytas tik iš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idžių, skaičių ir pabraukimų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 your %settings_file file you have configured @drupal to use 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db_type server, however your PHP installation currently does no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pport this database typ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settings_file faile nustatėte @drupal naudotis %db_type serveriu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čiau dabartinė PHP nepalaiko šio duomenų bazės tipo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 order for Drupal to work, and to continue with the installatio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cess, you must resolve all permission issues reported above. W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re able to verify that we have permission for the following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mands: %commands. For more help with configuring your databas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rver, see the &lt;a href=\"http://drupal.org/node/258\"&gt;Installatio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d upgrading handbook&lt;/a&gt;. If you are unsure what any of this mean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 should probably contact your hosting provid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m, kad Drupal veiktų ir tęstusi įdiegimo procesas jūs turit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šspręsti visas leidimų problemas nurodytas aukščiau. Me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ustatėme, kad turime leidimą šioms komandoms: %commands. Daugiau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formacijos dėl serverio nustatymų žūrėkite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http://drupal.org/node/258\"&gt;Įdiegimo ir atnaujinim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dovėlis (ang.)&lt;/a&gt;. Jei jūs neesate tikri, ką tai reiški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isiekite su talpinimo tiekėju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elect an installation pro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asirinkite įdiegimo profilį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hoose langu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asirinkite kalbą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th the addition of an appropriate translation package, thi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staller is capable of proceeding in another language of your choice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 install and use Drupal in a language other than English: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pildomai įdiegimas gali būt vykdomas naudojant ir kitas kalbas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gal jūsų pasirinkimą. Kalbos kuriomis galima įdiegti ir naudoti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rupal yra: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termine if &lt;a href=\"@translations\" target=\"_blank\"&gt;a translatio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f this Drupal version&lt;/a&gt; is available in your language of choice. 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anslation is provided via a translation package; each translatio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ckage enables the display of a specific version of Drupal in 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ecific language. Not all languages are available for every versio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f Drupal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ustatykite, jei &lt;a href=\"@translations\" target=\"_blank\"&gt; vertima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šios Drupal versijos &lt;/a&gt; yra pasiekiamas jūsų pasirinktai kalbai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ertimas yra pateiktas per vertimo paketą; kiekvienas vertimo paketa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įgalina parodymą specifinės versijos Drupal specifine kalba. N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sos kalbos yra pasiekiamos kiekvienai Drupal versijai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f an alternative translation package of your choice is available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wnload and extract its contents to your Drupal root directory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Jei yra alternatyvus vertimo paketas jūsų pasirinktai kalbai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sisiųskite ir įkelkite turinį į Drupal pagrindinį kataloga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turn to choose language using the second link below and select you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ired language from the displayed list. Reloading the page allow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list to automatically adjust to the presence of new translatio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ckag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grįžkite, kad parinktumėte kalbą, naudodami antrą nuorodą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čioje ir išrinktumėte jūsų pageidaujamą kalbą iš nurodyt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ąrašo. Puslapio perkrovimas leidžia, kad sąrašas į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atiškai prisitaiko prie naujų vertimo paketų buvimo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ternatively, to install and use Drupal in English, or to defer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lection of an alternative language until after installation, selec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first link below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ternatyva, įdiekite ir naudokite Drupal anglų kalba, atidėdami 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ternatyvios kalbos pasirinkimą iki įdiegimo pabaigos, pasirinkit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rmą nuorodą apačioj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How should the installation continue?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Kaip įdiegimas turi tęstis?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ontinue installation in English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Tęsti įdiegimą Anglų kalb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Return to choose a langu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ugrįžti į kalbos pasirinkimą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nstall Drupal in English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Įdiegti Drupal Anglų kalb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Learn how to install Drupal in other languag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užinokite, kaip įdiegti Drupal kitomis kalbomi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(built-in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(standartinis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elect langu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asirinkite kalbą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o profiles avail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Nėra profilių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 were unable to find any installer profiles. Installer profiles tel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s what modules to enable and what schema to install in the database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 profile is necessary to continue with the installation proces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 nesugabėjome rasti įdiegimo profilių. Įdiegimo profilis mum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urodo kokius modulius įjungti ir kokią schema naudoti įdiegim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u. Profilis reiklaingas norint tęsti įdiegimo procesą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rupal already insta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Drupal jau įdiegta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ul&gt;&lt;li&gt;To start over, you must empty your existing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base.&lt;/li&gt;&lt;li&gt;To install to a different database, edit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propriate &lt;em&gt;settings.php&lt;/em&gt; file in the &lt;em&gt;sites&lt;/em&gt;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lder.&lt;/li&gt;&lt;li&gt;To upgrade an existing installation, proceed to the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base-url/update.php\"&gt;update script&lt;/a&gt;.&lt;/li&gt;&lt;li&gt;View your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base-url\"&gt;existing site&lt;/a&gt;.&lt;/li&gt;&lt;/ul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ul&gt;&lt;li&gt;Kad pradėti iš naujo jūs turite išvalyti duomenų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zę.&lt;/li&gt;&lt;li&gt;Įdiegti į dita duomenų bazę, redaguokit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em&gt;settings.php&lt;/em&gt; bylą &lt;em&gt;sites&lt;/em&gt; kataloge&lt;/li&gt;&lt;li&gt;Norėdami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naujinti jau esantį įdiegimą, tęskite su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base-url/update.php\"&gt;atnaujinim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enarijumi&lt;/a&gt;.&lt;/li&gt;&lt;li&gt;Peržiūrėkite savo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base-url\"&gt;svetainę&lt;/a&gt;.&lt;/li&gt;&lt;/ul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nstalling @drup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Diegiama @drup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installation has encountered an 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Diegiant įvyko klaida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onfigure s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vetainės konfigūracij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l necessary changes to %dir and %file have been made, so you shoul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move write permissions to them now in order to avoid security risks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f you are unsure how to do so, please consult the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handbook_url\"&gt;on-line handbook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si reikalingi pakeitimai %dir ir %file buvo atlikti, taigi jū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urėtumėte pašalinti rašymo leidimus jiems, tam, kad išvengti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ugumo rizikos. Jei nežinote kaip tai padaryti prašome konsultuoti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a href=\"@handbook_url\"&gt;vadovėlyje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l necessary changes to %dir and %file have been made. They have bee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t to read-only for security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si reikalingi pakeitimai %dir ir %file buvo atlikti. Jie buv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ustatyti tik skaitymui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Your server has been successfully tested to support this featu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Jūsų serveris sėkmingai patikrintas šiai galimybei palaikyti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r system configuration does not currently support this feature.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a href=\"http://drupal.org/node/15365\"&gt;handbook page on Clea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RLs&lt;/a&gt; has additional troubleshooting inform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Jūsų sistemos nustatymai nepalaiko šios galimybės. Daugiau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formacijos sužinosite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http://drupal.org/node/15365\"&gt;švarių URL vadovėlyje&lt;/a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esting clean URLs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Tikrinama švarūs URL.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@drupal installation comple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@drupal įdiegimas užbaigta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ongratulations, @drupal has been successfully install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veikiname, @drupal sėkmingai įdiegta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ease review the messages above before continuing on to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url\"&gt;your new site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ašome peržiūrėti pranešimą ir tęsti &lt;a href=\"@url\"&gt;naujoj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vetainėje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You may now visit &lt;a href=\"@url\"&gt;your new site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bar jūs galite aplankyti savo &lt;a href=\"@url\"&gt;naują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vetainę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nstalled %module modu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Modulis %module įdiegta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@drupal installer requires that you create a settings file as par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f the installation process.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ol&gt;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li&gt;Copy the %default_file file to %file.&lt;/li&gt;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li&gt;Change file permissions so that it is writable by the web server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f you are unsure how to grant file permissions, please consult the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handbook_url\"&gt;on-line handbook&lt;/a&gt;.&lt;/li&gt;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/ol&gt;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re details about installing Drupal are available in INSTALL.tx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@drupal įdiegimo vedlys reikalauja, kad Jūs sukurtumėte nuostatų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ylą\r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ol&gt;\r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li&gt;Nukopijuokite %default_file bylą į %file.&lt;/li&gt;\r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li&gt;Pakeiskite bylos leidimus taip, kad ji būtų įrašoma serverio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Jei nežinote kaip suteikti leidimus prašome peržiūrėti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handbook_url\"&gt;vadovėlį&lt;/a&gt;.&lt;/li&gt;\r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/ol&gt;\r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ugiau informacijos apie Drupal įdiegimą rasite INSTALL.tx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@drupal installer requires write permissions to %file during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stallation process. If you are unsure how to grant file permissions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ease consult the &lt;a href=\"@handbook_url\"&gt;on-line handbook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@drupal įdiegimui reikia, kad  %file būtų įrašomas įdiegim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u. Jei nežinote kaip suteikti leidimus prašome konsultuotis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handbook_url\"&gt;vadovėlyje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hoose pro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asirinkite profilį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Verify requirement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atikrinkite reikalavimu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et up databa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Duomenų bazės nustatyma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et up transla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Vertimo nustatyma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nstall s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Įdiegti svetainę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inish transla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Baigti vertimu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o configure your website, please provide the following inform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Kad nustatyti jūsų svetainę, prašome pateikti šią informaciją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ite e-mail addres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vetainės el. pašto adresa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&lt;em&gt;From&lt;/em&gt; address in automated e-mails sent during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gistration and new password requests, and other notifications. (Us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 address ending in your site's domain to help prevent this e-mai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eing flagged as spam.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em&gt; Nuo &lt;/em&gt; adresas automatiškai siunčiamiems el. pašt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iškams per registracija ir prašant naujo slaptažodžio, bei kitai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formacijai. (Naudokite adresą iš svetainės domeno, nes kitaip ji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gali būt palaikytas kaip brukalas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dministrator accoun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dministratoriaus paskyr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administrator account has complete access to the site; it wil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atically be granted all permissions and can perform any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ministrative activity. This will be the only account that ca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rform certain activities, so keep its credentials saf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ministratoriaus paskyra leidžia pilnai valdyti svetainę: jai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atiškai suteikiami visi leidimai ir galimybė atlikti visu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ministravimo veiksmus. Tai bus vienintelė paskyra, kuri galė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likti tam tikrus veiksmus, todėl gerai saugokite jos duomeni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l e-mails from the system will be sent to this address. The e-mai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dress is not made public and will only be used if you wish t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ceive a new password or wish to receive certain news o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tifications by e-mail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Įrašykite galiojantį el. pašto adresą. Visi laiškai iš sistemo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s siunčiami šiuo adresu. Jis niekam nebus rodomas, o naudojama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k tada, jei jūs norėsite gauti naują slaptažodį, arba gauti kai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urias naujienas ar pranešimus el. paštu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y default, dates in this site will be displayed in the chosen tim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zo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Įprastai, svetainės datos bus rodomas pasirinkta laiko zona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is option makes Drupal emit \"clean\" URLs (i.e. withou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code&gt;?q=&lt;/code&gt; in the URL)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Ši nuostata nurodo Drupal naudoti \"tvarkingus\" URL adresus (t.y. b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code&gt;?q=&lt;/code&gt;)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Update notifica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ranešimai apie atnaujinimu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heck for updates automaticall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Tikrinti atnaujinimus automatiška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th this option enabled, Drupal will notify you when new releases ar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vailable. This will significantly enhance your site's security and i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strong&gt;highly recommended&lt;/strong&gt;. This requires your site t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riodically send anonymous information on its installed components t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a href=\"@drupal\"&gt;drupal.org&lt;/a&gt;. For more information please se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&lt;a href=\"@update\"&gt;update notification information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Įjungus pasirinkimą, Drupal praneš jums, kai naujas versija bu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siekiama. Tai žymiai padidins jūsų svetainės saugumą i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strong&gt; labai rekomenduota &lt;/strong&gt;. Tai reikalingas, kad jūsų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vetainė periodiškai siųstų anoniminę informaciją apie jo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įdiegtus komponentus į &lt;a href=\"@drupal\"&gt; drupal.org &lt;/a&gt;. Dė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šsamesnės informacijos prašom žr. &lt;a href=\"@update\"&gt;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naujinimo informacija 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ySQL databa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MySQL duomenų bazė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Your MySQL Server is too old. Drupal requires at least MySQL %vers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Jūsų MySQL serveris per senas. Drupal reikalingas bent jau MySQ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vers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ostgreSQL databa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ostgreSQL duomenų dazė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r PostgreSQL Server is too old. Drupal requires at least PostgreSQ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vers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Jūsų PostgreSQL duomenų bazė yra per sena. Drupal reikalauja ban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jau PostgreSQL %vers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r PostgreSQL database is set up with the wrong character encoding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(%encoding). It is possible it will not work as expected. It i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vised to recreate it with UTF-8/Unicode encoding. More informatio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n be found in the &lt;a href=\"@url\"&gt;PostgreSQL documentation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Jūsų PostgreSQL duomenų dazės kodavimas nustatytas neteisingai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(%encoding). Galimas variantas, kad ji veiks netinkamai. Patartin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udoti UTF-8/Unicode kodaviną. Daugiau informacijos galite rasti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url\"&gt;PostgreSQL dokumentacijoje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!name cannot be longer than %max characters but is currently %length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aracters lo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!name negali būt daugiau nei %max simbolių, bet netrumpiau nei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length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%module module is required but was not found. Please move it int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&lt;em&gt;modules&lt;/em&gt; subdirectory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is %module yra reikalingas, bet jis nerastas. Prašome jį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įkelti į &lt;em&gt;modules&lt;/em&gt; katalogą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HP MySQL support not enabl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HP MySQL palaikymas neįjungta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iled to connect to your MySQL database server. MySQL reports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llowing message: %error.&lt;ul&gt;&lt;li&gt;Are you sure you have the correc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sername and password?&lt;/li&gt;&lt;li&gt;Are you sure that you have typed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rrect database hostname?&lt;/li&gt;&lt;li&gt;Are you sure that the databas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rver is running?&lt;/li&gt;&lt;/ul&gt;For more help, see the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http://drupal.org/node/258\"&gt;Installation and upgrading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ndbook&lt;/a&gt;. If you are unsure what these terms mean you shoul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bably contact your hosting provid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pavyko prisijungti prie MySQL duomenų bazės serverio. MySQ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anešimas: %error.&lt;ul&gt;&lt;li&gt;Ar tikras vartotojo vardas i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laptažodis?&lt;/li&gt;&lt;li&gt;Ar teisingai įvedėte duomenų bazė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stname?&lt;/li&gt;&lt;li&gt;Ar tikrai duomenų bazės serveri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eikia?&lt;/li&gt;&lt;/ul&gt;Daugiau informacijos rasite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http://drupal.org/node/258\"&gt;Įdiegimo ir atnaujinim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dovėlis (ang.)&lt;/a&gt; Jei jūs neesate tikri, ką tai reiški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isiekite su talpinimo tiekėju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iled to select your database on your MySQL database server, which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ans the connection username and password are valid, but there is 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blem accessing your data. MySQL reports the following message: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error.&lt;ul&gt;&lt;li&gt;Are you sure you have the correct databas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me?&lt;/li&gt;&lt;li&gt;Are you sure the database exists?&lt;/li&gt;&lt;li&gt;Are you sur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username has permission to access the database?&lt;/li&gt;&lt;/ul&gt;For mor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lp, see the &lt;a href=\"http://drupal.org/node/258\"&gt;Installation an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pgrading handbook&lt;/a&gt;. If you are unsure what these terms mean you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ould probably contact your hosting provid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 sugebėjome prisijungti prie MySQL duomenų bazės (tai reiškia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d slaptažodis ir prisijungimo vardas teisingi), bet nepavyk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sirinkti duomenų bazės. MySQL pranešimas: %error.&lt;ul&gt;&lt;li&gt;A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isingas duomenų bazės pavadinimas?&lt;/li&gt;&lt;li&gt;Ar duomenų bazė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gzistuoja?&lt;/li&gt;&lt;li&gt;Ar vartotojas tokiu vardu turi teise prieiti pri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uomenų bazės?&lt;/li&gt;&lt;/ul&gt;Daugiau informacijos rasite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http://drupal.org/node/258\"&gt;Įdiegimo ir atnaujinim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dovėlis (ang.)&lt;/a&gt; Jei jūs neesate tikri, ką tai reiški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isiekite su talpinimo tiekėju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iled to create a test table on your MySQL database server with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mand %query. MySQL reports the following message: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error.&lt;ul&gt;&lt;li&gt;Are you sure the configured username has the necessary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SQL permissions to create tables in the database?&lt;/li&gt;&lt;/ul&gt;For mor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lp, see the &lt;a href=\"http://drupal.org/node/258\"&gt;Installation an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pgrading handbook&lt;/a&gt;. If you are unsure what these terms mean you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ould probably contact your hosting provid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 negalim sukurti test lenetlės jūsų MySQL duomenų bazė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rveryje su komanda %query. MySQL pranešimas: %error.&lt;ul&gt;&lt;li&gt;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rtotojas tokiu vardu turi teise kurti lenteles MySQL duomenų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zėje?&lt;/li&gt;&lt;/ul&gt;Daugiau informacijos rasite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http://drupal.org/node/258\"&gt;Įdiegimo ir atnaujinim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dovėlis (ang.)&lt;/a&gt; Jei jūs neesate tikri, ką tai reiški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isiekite su talpinimo tiekėju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iled to insert a value into a test table on your MySQL databas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rver. We tried inserting a value with the command %query and MySQ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ported the following error: %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ms nepavyko įterpti reikšmės į test lentelę jūsų MySQ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uomeų bazės serveryje. Mes bandėme įterpti reikšmes su komand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query ir MySQL pranešimas: %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iled to update a value in a test table on your MySQL databas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rver. We tried updating a value with the command %query and MySQ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ported the following error: %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 negalėjome atnaujinti test lentelės jūsų MySQL duomenų bazė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rveryje. Mes bandėme atnaujinti reikšmes naudodami komandą %query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 ir MySQL atsakymas buvo: %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iled to delete a value from a test table on your MySQL databas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rver. We tried deleting a value with the command %query and MySQ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ported the following error: %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 negalėjome pašalinti reikšmes iš test lentelės jūsų MySQ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uomenų bazės serveryje. Mes bandėme pašalinti reikšmes naudodami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mandą %query  ir MySQL atsakymas buvo: %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iled to drop a test table from your MySQL database server. We trie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ropping a table with the command %query and MySQL reported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llowing error %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 negalėjome išmesti test lentelės iš jūsų MySQL duomenų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zės serverio. Mes bandėme išmesti lenteles naudodami komandą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query  ir MySQL atsakymas buvo: %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HP MySQLi support not enabl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HP MySQLi palaikymas neįjungta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HP PostgreSQL support not enabl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HP PostgreSQL palaikymas neįjungta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iled to connect to your PostgreSQL database server. PostgreSQ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ports the following message: %error.&lt;ul&gt;&lt;li&gt;Are you sure you hav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correct username and password?&lt;/li&gt;&lt;li&gt;Are you sure that you hav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d the correct database hostname?&lt;/li&gt;&lt;li&gt;Are you sure that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base server is running?&lt;/li&gt;&lt;li&gt;Are you sure you typed the correc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base name?&lt;/li&gt;&lt;/ul&gt;For more help, see the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http://drupal.org/node/258\"&gt;Installation and upgrading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ndbook&lt;/a&gt;. If you are unsure what these terms mean you shoul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bably contact your hosting provid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pavyko prisijungti prie PostgreSQL duomenų bazės serverio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  pranešimas: %error.&lt;ul&gt;&lt;li&gt;Ar tikras vartotojo vardas i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laptažodis?&lt;/li&gt;&lt;li&gt;Ar teisingai įvedėte duomenų bazė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stname?&lt;/li&gt;&lt;li&gt;Ar tikrai duomenų bazės serveri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eikia?&lt;/li&gt;&lt;li&gt;Ar teisingas duomenų bazė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vadinimas?&lt;/li&gt;&lt;/ul&gt;Daugiau informacijos rasite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http://drupal.org/node/258\"&gt;Įdiegimo ir atnaujinim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dovėlis (ang.)&lt;/a&gt; Jei jūs neesate tikri, ką tai reiški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isiekite su talpinimo tiekėju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iled to create a test table on your PostgreSQL database server with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command %query. PostgreSQL reports the following message: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error.&lt;ul&gt;&lt;li&gt;Are you sure the configured username has the necessary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 permissions to create tables in the database?&lt;/li&gt;&lt;/ul&gt;Fo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re help, see the &lt;a href=\"http://drupal.org/node/258\"&gt;Installatio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d upgrading handbook&lt;/a&gt;. If you are unsure what these terms mea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 should probably contact your hosting provid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 negalim sukurti test lenetlės jūsų PostgreSQL duomenų bazė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rveryje su komanda %query. PostgreSQL pranešimas: %error.&lt;ul&gt;&lt;li&gt;A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rtotojas tokiu vardu turi teise kurti lenteles PostgreSQL duomenų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zėje?&lt;/li&gt;&lt;/ul&gt;Daugiau informacijos rasite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http://drupal.org/node/258\"&gt;Įdiegimo ir atnaujinim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dovėlis (ang.)&lt;/a&gt; Jei jūs neesate tikri, ką tai reiški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isiekite su talpinimo tiekėju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iled to insert a value into a test table on your PostgreSQL databas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rver. We tried inserting a value with the command %query an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 reported the following error: %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 negalėjome įterpti reikšnių į test lentelę jūsų PostgreSQ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uomenų bazės serveryje. Mes bandėme įterpti reikšmes naudodami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mandą %query  ir PostgreSQL  atsakymas buvo: %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iled to update a value in a test table on your PostgreSQL databas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rver. We tried updating a value with the command %query an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 reported the following error: %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 negalėjome atnaujinti reikšnių test lentelėje jūsų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 duomenų bazės serveryje. Mes bandėme atnaujinti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ikšmes naudodami komandą %query  ir PostgreSQL  atsakymas buvo: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iled to lock a test table on your PostgreSQL database server. W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ied locking a table with the command %query and PostgreSQL reporte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following error: %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 negalėjome užrakinti test lentelės jūsų PostgreSQL duomenų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zės serveryje. Mes bandėme užrakinti lentalę naudodami komandą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query  ir PostgreSQL  atsakymas buvo: %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iled to unlock a test table on your PostgreSQL database server. W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ied unlocking a table with the command %query and PostgreSQ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ported the following error: %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 negalėjome atrakinti test lentelę jūsų PostgreSQL duomenų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zės serveryje. Mes bandėme atrakinti lentelę naudodami komandą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query  ir PostgreSQL  atsakymas buvo: %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iled to delete a value from a test table on your PostgreSQL databas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rver. We tried deleting a value with the command %query an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 reported the following error: %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 negalėjome pašalinti reikšnių iš test lentelės jūsų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 duomenų bazės serveryje. Mes bandėme pašalinti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ikšmes naudodami komandą %query  ir PostgreSQL  atsakymas buvo: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iled to drop a test table from your PostgreSQL database server. W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ied dropping a table with the command %query and PostgreSQL reporte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following error %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 negalėjome išmesti test lentelę iš jūsų PostgreSQL duomenų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zės serverio. Mes bandėme išmesti lenteles naudodami komandą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query  ir PostgreSQL  atsakymas buvo: %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mporting interface transla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Importuojami sąsajos vertima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tarting impor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radedama importuot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Error importing interface transla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Klaida importuojant sąsajos vertimą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following errors must be resolved before you can continue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stallation proces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Šios klaidos turi būti pašalintos prieš tęsiant įdiegim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cesą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following error must be resolved before you can continue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stallation proces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Ši klaida turi būti pašalinta prieš tęsiant įdiegimo procesą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lease check the error messages and &lt;a href=\"!url\"&gt;try again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ašome patikrinti klaidos žinutę ir &lt;a href=\"!url\"&gt; bandykit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ėl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following installation warnings should be carefully review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Šie įdiegimo įspėjimai turėtų būt peržiūrėt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following installation warning should be carefully review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Šis įdiegimo įspėjimas turėtų būt peržiūrėta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following installation warnings should be carefully reviewed, bu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 most cases may be safely ignor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Šie įdiegimo įspėjimai turėtų būt peržiūrėti, bet daugum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veju jie gali būt ignoruojam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following installation warning should be carefully reviewed, bu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 most cases may be safely ignor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Šs įdiegimo įspėjimas turėtų būt peržiūrėtas, bet daugum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veju jis gali būt ignoruojama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PCRE library in your PHP installation is outdated. This will caus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blems when handling Unicode text. If you are running PHP 4.3.3 o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igher, make sure you are using the PCRE library supplied by PHP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ease refer to the &lt;a href=\"@url\"&gt;PHP PCRE documentation&lt;/a&gt; fo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re inform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RE biblioteka jūsų PHP instaliacijoje negaliojanti. Tai sukel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blemų kai naudosite Unicode tekstą. Jei naudojate PHP 4.3.3 a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kštesnį, įsitikinkite, kad naudojatės PCRE  biblioteka pateikt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. Prašome peržiūrėti &lt;a href=\"@url\"&gt;PHP PCR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kumentacija&lt;/a&gt; jei norite daugiau informacijo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rations on Unicode strings are emulated on a best-effort basis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stall the &lt;a href=\"@url\"&gt;PHP mbstring extension&lt;/a&gt; for improve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icode suppor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eiksmai paremti Unicode eilutėmis yra paremtas geriausiomi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stangomis. Įdiegite &lt;a href=\"@url\"&gt;PHP mbstring plėtinius&lt;/a&gt;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d pagerinti Unicode palaikymą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ltibyte string function overloading in PHP is active and must b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sabled. Check the php.ini &lt;em&gt;mbstring.func_overload&lt;/em&gt; setting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ease refer to the &lt;a href=\"@url\"&gt;PHP mbstring documentation&lt;/a&gt;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r more inform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ltibyte eilutės funkcijos perkraunama PHP yra aktyvi ir turi bū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šjungta. Patikrinkite php.ini &lt;em&gt;mbstring.func_overload&lt;/em&gt;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uostatas. Prašome peržiūrėti &lt;a href=\"@url\"&gt;PHP mbstring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kumentacija&lt;/a&gt; jei norite daugiau informacijo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ltibyte string input conversion in PHP is active and must b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sabled. Check the php.ini &lt;em&gt;mbstring.encoding_translation&lt;/em&gt;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tting. Please refer to the &lt;a href=\"@url\"&gt;PHP mbstring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cumentation&lt;/a&gt; for more inform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ltibyte eilutės įvesties transformacija PHP yra aktyvi ir turi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ūt išjungta. Patikrinkite php.ini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em&gt;mbstring.encoding_translation&lt;/em&gt; nuostatas. Prašom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ržiūrėti &lt;a href=\"@url\"&gt;PHP mbstring dokumentacija&lt;/a&gt; jei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rite daugiau informacijo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ltibyte string input conversion in PHP is active and must b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sabled. Check the php.ini &lt;em&gt;mbstring.http_input&lt;/em&gt; setting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ease refer to the &lt;a href=\"@url\"&gt;PHP mbstring documentation&lt;/a&gt;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r more inform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ltibyte eilutės įvesties transformacija PHP yra aktyvi ir turi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ūt išjungta. Patikrinkite php.ini &lt;em&gt;mbstring.encoding_input&lt;/em&gt;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uostatas. Prašome peržiūrėti &lt;a href=\"@url\"&gt;PHP mbstring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kumentacija&lt;/a&gt; jei norite daugiau informacijo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ltibyte string output conversion in PHP is active and must b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sabled. Check the php.ini &lt;em&gt;mbstring.http_output&lt;/em&gt; setting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ease refer to the &lt;a href=\"@url\"&gt;PHP mbstring documentation&lt;/a&gt;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r more inform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ltibyte eilutės išvesties transformacija PHP yra aktyvi ir turi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ūt išjungta. Patikrinkite php.ini &lt;em&gt;mbstring.http_output&lt;/em&gt;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uostatas. Prašome peržiūrėti &lt;a href=\"@url\"&gt;PHP mbstring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kumentacija&lt;/a&gt; jei norite daugiau informacijo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tandard PHP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tandartinis PHP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HP Mbstring Extens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HP Mbstring pėltiny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Unicode librar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Unicode bibliotek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navigation menu is provided by Drupal and is the main interactiv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nu for any site. It is usually the only menu that contain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rsonalized links for authenticated users, and is often not eve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sible to anonymous user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vigacijos meniu yra Drupal pateiktas ir yra pagrindinis interaktyvu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 meniu bet kokioje svetainėje. Įprasta, kad tik šis meniu turi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menines nuorodas  ir nerodomas anoniminiams lankytojam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imary links are often used at the theme layer to show the majo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ctions of a site. A typical representation for primary links woul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e tabs along the top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rminės nuorodos dažnai naudojama temos sluoksnį rodyti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grindines svetainės skiltis. Paprastai pirminės nuorodos rodomo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slapio viršuj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condary links are often used for pages like legal notices, contac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tails, and other secondary navigation items that play a lesser rol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an primary link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ntrinės nuorodos naudojamos kaip pagalbinė navigacija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r PHP installation is too old. Drupal requires at least PHP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vers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Jūsų įdiegta PHP per sena. Drupal reikia bent jau  PHP %vers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HP register global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HP register global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em&gt;register_globals&lt;/em&gt; is enabled. Drupal requires thi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figuration directive to be disabled. Your site may not be secur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en &lt;em&gt;register_globals&lt;/em&gt; is enabled. The PHP manual ha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structions for &lt;a href=\"http://php.net/configuration.changes\"&gt;how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 change configuration settings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em&gt;register_globals&lt;/em&gt; įjungta. Drupal reikalauja, kad ši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nkcija būtų išjungta. Jūsų svetainė gali būt nesaugi kai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em&gt;register_globals&lt;/em&gt; įjungta. PHP vadovėlyje yra instrukcijo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a href=\"http://php.net/configuration.changes\"&gt;kaip pakeisti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uostatas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Enabled ('@value'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Įjungta  ('@value'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HP memory limi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HP atminties limita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sider increasing your PHP memory limit to %memory_minimum_limit t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lp prevent errors in the installation proces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galvokite PHP atminties padidinimą iki %memory_minimum_limit taip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žkirsite kelią įdiegimo klaidom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sider increasing your PHP memory limit to %memory_minimum_limit t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lp prevent errors in the update proces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galvokite PHP atminties padidinimą iki %memory_minimum_limit taip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žkirsite kelią atnaujinimo klaidom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pending on your configuration, Drupal can run with a %memory_limi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 memory limit. However, a %memory_minimum_limit PHP memory limit o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bove is recommended, especially if your site uses additional custom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 contributed modul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iklausomai nuo konfigūracijos, Drupal gali veikti su %memory_limi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 atminties limitu. Bet %memory_minimum_limit PHP atminties limitu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 daugiau rekimenduojama, įpatingai jei jūsų svetainė naudoj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pildomus ar savus moduliu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crease the memory limit by editing the memory_limit parameter in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 %configuration-file and then restart your web server (or contac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r system administrator or hosting provider for assistance)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didinkite atminties limitą redaguodami memory_limit parametrą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configuration-file ir kai perkrausite jūsų web serverį (arb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isiekite su sitemos administratoriumi ar hostingo tiekėju dė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galbos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tact your system administrator or hosting provider for assistanc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th increasing your PHP memory lim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isiekite su sitemos administratoriumi ar hostingo tiekėju dėl PHP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minties padidinimo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ee the &lt;a href=\"@url\"&gt;Drupal requirements&lt;/a&gt; for more inform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ugiau informacijos ieškokite &lt;a href=\"@url\"&gt;Drupa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ikalavimų&lt;/a&gt; puslapyj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ot protect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Neapsaugot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file %file is not protected from modifications and poses 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curity risk. You must change the file's permissions to b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n-writab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yla %file neapsaugota nuo pakeitimų ir gali sukelti saugum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blemų. Jūs turite pakeisti leidimus, kad byla būtų neįrašoma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r more information, see the online handbook entry for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cron-handbook\"&gt;configuring cron jobs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ugiau informacijos ieškokite vadovėlyje apie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cron-handbook\"&gt;cron darbų nustatymą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n has not run. Please visit the &lt;a href=\"@status\"&gt;statu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port&lt;/a&gt; for more inform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n nebuvo paleistas. Daugiau informacijos prašome aplankyti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status\"&gt;būsenos pranešimą&lt;/a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ron has not ru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Cron nebuvo paleista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ron has not run recently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astaruoju metu Cron nebuvo paleista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ron maintenance task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Cron palaikymo užduoty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You can &lt;a href=\"@cron\"&gt;run cron manually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Galite paleisti &lt;a href=\"@cron\"&gt;cron rankiniu būdu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directory %directory is not writab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plankas %directory neįrašoma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 may need to set the correct directory at the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admin-file-system\"&gt;file system settings page&lt;/a&gt; or chang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current directory's permissions so that it is writab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Jums reiktų nustatyti teisinga aplanką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admin-file-system\"&gt;bylų sistemos nuostatų puslapyje&lt;/a&gt;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ba pakeisti aplanko leidimus, kad jis būstų įrašoma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 automated attempt to create this directory failed, possibly due t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 permissions problem. To proceed with the installation, either creat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directory and modify its permissions manually, or ensure that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staller has the permissions to create it automatically. For mor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formation, please see INSTALL.txt or the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handbook_url\"&gt;on-line handbook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atinis bandymas sukurti aplanką nepavyko, greičiausiai tai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sitiko dėl leidimų stokos. Norėdami tęsti įdiegimą, arb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kurkite aplanką ir suteikite leidimus rankiniu būdu arba diegim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edliui suteikite leidimus sukurti aplanką automatiškai. Daugiau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formacijos ieškokite INSTALL.txt arba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handbook_url\"&gt;vadovėlyje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Writable (&lt;em&gt;public&lt;/em&gt; download method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Įrašomas (&lt;em&gt;viešas&lt;/em&gt; atsisiuntimo būdas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Writable (&lt;em&gt;private&lt;/em&gt; download method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Įrašomas (&lt;em&gt;privatus&lt;/em&gt; atsisiuntimo būdas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upda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Duomenų bazės atnaujinima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me modules have database schema updates to install. You should ru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&lt;a href=\"@update\"&gt;database update script&lt;/a&gt; immediately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i kuriems moduliams reikia atnaujinti duomenų bazės įdiegimą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Jums tučtuojau reiktų paleisti &lt;a href=\"@update\"&gt;duomenų bazė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naujinimo scenariju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update.php script is accessible to everyone without authenticatio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eck, which is a security risk. You must change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$update_free_access value in your settings.php back to FALS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pdate.php scenarijus yra pasiekiamas visiems, tai rizikinga. Jū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urite pakeisti $update_free_access  reikšmes settings.php į FALS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ccess to update.php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update.php priėjima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pdate notifications are not enabled. It is &lt;strong&gt;highly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commended&lt;/strong&gt; that you enable the update status module from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a href=\"@module\"&gt;module administration page&lt;/a&gt; in order to stay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p-to-date on new releases. For more information please read the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update\"&gt;Update status handbook page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naujinimo pranešimai nėra įjungti.&lt;strong&gt;Labai rekomenduojam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/strong&gt;, kad jūs įjungtumėte atnaujinimo būsenos modulį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module\"&gt; modulio administravimo puslapyje &lt;/a&gt;,tam ka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žinotumėte apie naujus išleidimus. Dėl išsamesnės informacijo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ašom skaityti &lt;a href=\"@update\"&gt; Atnaujinimo vadovo puslapi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/a&gt;."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