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Korean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Korean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Korean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!=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아이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용 안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고급 옵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종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오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페이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 이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드루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 to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최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Out of 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최신 아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이메일 주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이 항목은 반드시 입력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둘러보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서버 설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테이블 접두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아이디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비밀번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이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ast run !time 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마지막 수행시간</w:t>
      </w:r>
      <w:r>
        <w:rPr/>
        <w:t xml:space="preserve">: !time </w:t>
      </w:r>
      <w:r>
        <w:rPr/>
        <w:t>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ever r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수행된 적 없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 정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스토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!name </w:t>
      </w:r>
      <w:r>
        <w:rPr/>
        <w:t>필드는 반드시 입력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보호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처리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완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기본 시간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directory </w:t>
      </w:r>
      <w:r>
        <w:rPr/>
        <w:t>디렉토리는 존재하지 않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주메뉴 링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깔끔한 </w:t>
      </w:r>
      <w:r>
        <w:rPr/>
        <w:t>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호스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ation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정 파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프로필 설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eb serv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웹 서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import failed, because the file %filename could no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을 불러오지 못했습니다</w:t>
      </w:r>
      <w:r>
        <w:rPr/>
        <w:t xml:space="preserve">: </w:t>
      </w:r>
      <w:r>
        <w:rPr/>
        <w:t xml:space="preserve">파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filename</w:t>
      </w:r>
      <w:r>
        <w:rPr/>
        <w:t>을 읽을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예상하지 못한 </w:t>
      </w:r>
      <w:r>
        <w:rPr/>
        <w:t>\"msgstr\"</w:t>
      </w:r>
      <w:r>
        <w:rPr/>
        <w:t>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_plural\" w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ected but not foun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번역 파일 </w:t>
      </w:r>
      <w:r>
        <w:rPr/>
        <w:t xml:space="preserve">%filename </w:t>
      </w:r>
      <w:r>
        <w:rPr/>
        <w:t>에 오류가 있습니다</w:t>
      </w:r>
      <w:r>
        <w:rPr/>
        <w:t xml:space="preserve">: </w:t>
      </w:r>
      <w:r>
        <w:rPr/>
        <w:t xml:space="preserve">원래 </w:t>
      </w:r>
      <w:r>
        <w:rPr/>
        <w:t>%lin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줄에 있어야 할 </w:t>
      </w:r>
      <w:r>
        <w:rPr/>
        <w:t xml:space="preserve">\"msgid_plural\" </w:t>
      </w:r>
      <w:r>
        <w:rPr/>
        <w:t xml:space="preserve">이 발견되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않았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contains a syntax error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문법 오류가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id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예상하지 못한 </w:t>
      </w:r>
      <w:r>
        <w:rPr/>
        <w:t>\"msgid\"</w:t>
      </w:r>
      <w:r>
        <w:rPr/>
        <w:t>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[]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예상하지 못한 </w:t>
      </w:r>
      <w:r>
        <w:rPr/>
        <w:t>\"msgstr[]\"</w:t>
      </w:r>
      <w:r>
        <w:rPr/>
        <w:t>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\"msgstr\"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예상하지 못한 </w:t>
      </w:r>
      <w:r>
        <w:rPr/>
        <w:t>\"msgstr\"</w:t>
      </w:r>
      <w:r>
        <w:rPr/>
        <w:t>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ranslation file %filename contains an error: there is 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expected string on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예상하지 못한 문자열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ranslation file %filename ended unexpectedly at line %li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 파일</w:t>
      </w:r>
      <w:r>
        <w:rPr/>
        <w:t>(%filename)</w:t>
      </w:r>
      <w:r>
        <w:rPr/>
        <w:t>에 오류가 있습니다</w:t>
      </w:r>
      <w:r>
        <w:rPr/>
        <w:t xml:space="preserve">: %line </w:t>
      </w:r>
      <w:r>
        <w:rPr/>
        <w:t xml:space="preserve">라인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예상하지 못한 끝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활성화 되어 있지 않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포트 번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저장하고 계속하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이 선택사항은 일부 경우에만 필요합니다</w:t>
      </w:r>
      <w:r>
        <w:rPr/>
        <w:t xml:space="preserve">. </w:t>
      </w:r>
      <w:r>
        <w:rPr/>
        <w:t xml:space="preserve">무엇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입력해야할지 모르겠다면 그대로 두거나 호스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제공자 측에 문의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데이터베이스가 다른 서버에 있다면 이 설정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바꾸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만일 데이터베이스 서버가 일반적이지 않은 포트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제공할 경우</w:t>
      </w:r>
      <w:r>
        <w:rPr/>
        <w:t xml:space="preserve">, </w:t>
      </w:r>
      <w:r>
        <w:rPr/>
        <w:t>포트 숫자를 입력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포트는 숫자만 가능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관리자 아이디을 입력하십시오</w:t>
      </w:r>
      <w:r>
        <w:rPr/>
        <w:t xml:space="preserve">. </w:t>
      </w:r>
      <w:r>
        <w:rPr/>
        <w:t xml:space="preserve">공백 문자는 사용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수 있습니다</w:t>
      </w:r>
      <w:r>
        <w:rPr/>
        <w:t xml:space="preserve">. </w:t>
      </w:r>
      <w:r>
        <w:rPr/>
        <w:t>마침표</w:t>
      </w:r>
      <w:r>
        <w:rPr/>
        <w:t xml:space="preserve">(.), </w:t>
      </w:r>
      <w:r>
        <w:rPr/>
        <w:t>하이픈</w:t>
      </w:r>
      <w:r>
        <w:rPr/>
        <w:t xml:space="preserve">(-), </w:t>
      </w:r>
      <w:r>
        <w:rPr/>
        <w:t>밑줄</w:t>
      </w:r>
      <w:r>
        <w:rPr/>
        <w:t xml:space="preserve">(_) </w:t>
      </w:r>
      <w:r>
        <w:rPr/>
        <w:t xml:space="preserve">이외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구두점은 사용할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cond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부메뉴 링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잘못된 선택이 발견되었습니다</w:t>
      </w:r>
      <w:r>
        <w:rPr/>
        <w:t xml:space="preserve">. </w:t>
      </w:r>
      <w:r>
        <w:rPr/>
        <w:t xml:space="preserve">사이트 관리자에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알아보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wri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쓸 수 없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 </w:t>
      </w:r>
      <w:r>
        <w:rPr/>
        <w:t>페이지</w:t>
      </w:r>
      <w:r>
        <w:rPr/>
        <w:t>&lt;/em&gt; (</w:t>
      </w:r>
      <w:r>
        <w:rPr/>
        <w:t xml:space="preserve">형태 상으로는 </w:t>
      </w:r>
      <w:r>
        <w:rPr/>
        <w:t>&lt;em&gt;</w:t>
      </w:r>
      <w:r>
        <w:rPr/>
        <w:t>스토리</w:t>
      </w:r>
      <w:r>
        <w:rPr/>
        <w:t xml:space="preserve">&lt;/em&gt; </w:t>
      </w:r>
      <w:r>
        <w:rPr/>
        <w:t xml:space="preserve">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같이</w:t>
      </w:r>
      <w:r>
        <w:rPr/>
        <w:t>)</w:t>
      </w:r>
      <w:r>
        <w:rPr/>
        <w:t xml:space="preserve">는 예를 들면 </w:t>
      </w:r>
      <w:r>
        <w:rPr/>
        <w:t>\"</w:t>
      </w:r>
      <w:r>
        <w:rPr/>
        <w:t>사이트에 대해서</w:t>
      </w:r>
      <w:r>
        <w:rPr/>
        <w:t>...\"</w:t>
      </w:r>
      <w:r>
        <w:rPr/>
        <w:t xml:space="preserve">와 같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좀처럼 변경이 없는 정보</w:t>
      </w:r>
      <w:r>
        <w:rPr/>
        <w:t>(</w:t>
      </w:r>
      <w:r>
        <w:rPr/>
        <w:t>정적 페이지</w:t>
      </w:r>
      <w:r>
        <w:rPr/>
        <w:t>)</w:t>
      </w:r>
      <w:r>
        <w:rPr/>
        <w:t>를 작성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표시하기 위한 간단한 방법입니다</w:t>
      </w:r>
      <w:r>
        <w:rPr/>
        <w:t xml:space="preserve">. </w:t>
      </w:r>
      <w:r>
        <w:rPr/>
        <w:t xml:space="preserve">기본적으로 </w:t>
      </w:r>
      <w:r>
        <w:rPr/>
        <w:t>&lt;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페이지</w:t>
      </w:r>
      <w:r>
        <w:rPr/>
        <w:t xml:space="preserve">&lt;/em&gt; </w:t>
      </w:r>
      <w:r>
        <w:rPr/>
        <w:t xml:space="preserve">엔트리는 방문자의 댓글을 허가하지 않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첫 페이지에 보이지 않게 되어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스토리</w:t>
      </w:r>
      <w:r>
        <w:rPr/>
        <w:t>&lt;/em&gt; (</w:t>
      </w:r>
      <w:r>
        <w:rPr/>
        <w:t xml:space="preserve">형태 상에는는 </w:t>
      </w:r>
      <w:r>
        <w:rPr/>
        <w:t xml:space="preserve">&lt;em&gt; </w:t>
      </w:r>
      <w:r>
        <w:rPr/>
        <w:t>페이지</w:t>
      </w:r>
      <w:r>
        <w:rPr/>
        <w:t xml:space="preserve">&lt;/em&gt; </w:t>
      </w:r>
      <w:r>
        <w:rPr/>
        <w:t xml:space="preserve">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같이</w:t>
      </w:r>
      <w:r>
        <w:rPr/>
        <w:t>)</w:t>
      </w:r>
      <w:r>
        <w:rPr/>
        <w:t xml:space="preserve">는 </w:t>
      </w:r>
      <w:r>
        <w:rPr/>
        <w:t>'</w:t>
      </w:r>
      <w:r>
        <w:rPr/>
        <w:t>소식</w:t>
      </w:r>
      <w:r>
        <w:rPr/>
        <w:t>'</w:t>
      </w:r>
      <w:r>
        <w:rPr/>
        <w:t xml:space="preserve">이나 </w:t>
      </w:r>
      <w:r>
        <w:rPr/>
        <w:t>'</w:t>
      </w:r>
      <w:r>
        <w:rPr/>
        <w:t>뉴스</w:t>
      </w:r>
      <w:r>
        <w:rPr/>
        <w:t>'</w:t>
      </w:r>
      <w:r>
        <w:rPr/>
        <w:t xml:space="preserve">와 같은 콘텐츠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표시</w:t>
      </w:r>
      <w:r>
        <w:rPr/>
        <w:t>,</w:t>
      </w:r>
      <w:r>
        <w:rPr/>
        <w:t>작성에 이상적입니다</w:t>
      </w:r>
      <w:r>
        <w:rPr/>
        <w:t xml:space="preserve">. </w:t>
      </w:r>
      <w:r>
        <w:rPr/>
        <w:t>보도 자료들</w:t>
      </w:r>
      <w:r>
        <w:rPr/>
        <w:t xml:space="preserve">, </w:t>
      </w:r>
      <w:r>
        <w:rPr/>
        <w:t xml:space="preserve">사이트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고지</w:t>
      </w:r>
      <w:r>
        <w:rPr/>
        <w:t xml:space="preserve">, </w:t>
      </w:r>
      <w:r>
        <w:rPr/>
        <w:t xml:space="preserve">간단한 블로그와 같은 엔트리는 모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스토리</w:t>
      </w:r>
      <w:r>
        <w:rPr/>
        <w:t xml:space="preserve">&lt;/em&gt; </w:t>
      </w:r>
      <w:r>
        <w:rPr/>
        <w:t>로 작성할 수 있습니다</w:t>
      </w:r>
      <w:r>
        <w:rPr/>
        <w:t xml:space="preserve">. </w:t>
      </w:r>
      <w:r>
        <w:rPr/>
        <w:t xml:space="preserve">기본적으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</w:t>
      </w:r>
      <w:r>
        <w:rPr/>
        <w:t>스토리</w:t>
      </w:r>
      <w:r>
        <w:rPr/>
        <w:t xml:space="preserve">&lt;/em&gt; </w:t>
      </w:r>
      <w:r>
        <w:rPr/>
        <w:t xml:space="preserve">엔트리는 자동적으로 첫 페이지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보여지며 댓글을 허가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le syst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파일 시스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directory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 </w:t>
      </w:r>
      <w:r>
        <w:rPr/>
        <w:t xml:space="preserve">디렉토리는 수정 가능하므로 보안 문제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발생할 수 있습니다</w:t>
      </w:r>
      <w:r>
        <w:rPr/>
        <w:t xml:space="preserve">. </w:t>
      </w:r>
      <w:r>
        <w:rPr/>
        <w:t xml:space="preserve">디렉토리를 수정할 수 없도록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권한을 변경하십시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현재 </w:t>
      </w:r>
      <w:r>
        <w:rPr/>
        <w:t xml:space="preserve">!item !version </w:t>
      </w:r>
      <w:r>
        <w:rPr/>
        <w:t>사용 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 </w:t>
      </w:r>
      <w:r>
        <w:rPr/>
        <w:t>파일을 수정하지 못했습니다</w:t>
      </w:r>
      <w:r>
        <w:rPr/>
        <w:t xml:space="preserve">. </w:t>
      </w:r>
      <w:r>
        <w:rPr/>
        <w:t xml:space="preserve">파일 권한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확인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 </w:t>
      </w:r>
      <w:r>
        <w:rPr/>
        <w:t>파일을 열지 못했습니다</w:t>
      </w:r>
      <w:r>
        <w:rPr/>
        <w:t xml:space="preserve">. </w:t>
      </w:r>
      <w:r>
        <w:rPr/>
        <w:t xml:space="preserve">파일 권한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확인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초기화중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total </w:t>
      </w:r>
      <w:r>
        <w:rPr/>
        <w:t xml:space="preserve">중 </w:t>
      </w:r>
      <w:r>
        <w:rPr/>
        <w:t xml:space="preserve">@remaining </w:t>
      </w:r>
      <w:r>
        <w:rPr/>
        <w:t>남았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오류가 발생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&lt;a href=\"@error_url\"&gt;</w:t>
      </w:r>
      <w:r>
        <w:rPr/>
        <w:t>오류 페이지</w:t>
      </w:r>
      <w:r>
        <w:rPr/>
        <w:t>&lt;/a&gt;</w:t>
      </w:r>
      <w:r>
        <w:rPr/>
        <w:t>를 확인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기본 선택사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TTP request statu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HTTP </w:t>
      </w:r>
      <w:r>
        <w:rPr/>
        <w:t>요청</w:t>
      </w:r>
      <w:r>
        <w:rPr/>
        <w:t xml:space="preserve">(request) </w:t>
      </w:r>
      <w:r>
        <w:rPr/>
        <w:t>상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실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or network configuration does not allow Drupal to acces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 pages, resulting in reduced functionality. This could be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server configuration or PHP settings, and should be resol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to download information about available updates, fet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ggregator feeds, sign in via OpenID, or use other network-dependen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ic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시스템 또는 네트워크의 설정이 </w:t>
      </w:r>
      <w:r>
        <w:rPr/>
        <w:t>Drupal</w:t>
      </w:r>
      <w:r>
        <w:rPr/>
        <w:t xml:space="preserve">이 웹페이지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액세스 하는 것을 허가하고 있습니다</w:t>
      </w:r>
      <w:r>
        <w:rPr/>
        <w:t xml:space="preserve">. </w:t>
      </w:r>
      <w:r>
        <w:rPr/>
        <w:t xml:space="preserve">이것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기능성의 저하로 연결되며 원인은 서버나 </w:t>
      </w:r>
      <w:r>
        <w:rPr/>
        <w:t>PHP</w:t>
      </w:r>
      <w:r>
        <w:rPr/>
        <w:t xml:space="preserve">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설정에 있을지도 모릅니다</w:t>
      </w:r>
      <w:r>
        <w:rPr/>
        <w:t xml:space="preserve">. </w:t>
      </w:r>
      <w:r>
        <w:rPr/>
        <w:t xml:space="preserve">이용 가능한 업데이트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관한 다운로드 정보의 취득</w:t>
      </w:r>
      <w:r>
        <w:rPr/>
        <w:t xml:space="preserve">, </w:t>
      </w:r>
      <w:r>
        <w:rPr/>
        <w:t xml:space="preserve">아그리게이타피드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취득</w:t>
      </w:r>
      <w:r>
        <w:rPr/>
        <w:t>, OpenID</w:t>
      </w:r>
      <w:r>
        <w:rPr/>
        <w:t>를 통한 로그인</w:t>
      </w:r>
      <w:r>
        <w:rPr/>
        <w:t xml:space="preserve">, </w:t>
      </w:r>
      <w:r>
        <w:rPr/>
        <w:t xml:space="preserve">그 외의 네트워크 의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서비스를 이용하기 위해서는 이 문제는 해결되어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요구사항 문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설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당신의 웹서버는 어떠한 주요 데이터베이스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지원하지 않는 것으로 보입니다</w:t>
      </w:r>
      <w:r>
        <w:rPr/>
        <w:t xml:space="preserve">. </w:t>
      </w:r>
      <w:r>
        <w:rPr/>
        <w:t xml:space="preserve">호스팅 제공자가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</w:t>
      </w:r>
      <w:r>
        <w:rPr/>
        <w:t>드루팔이 제공하는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터베이스를 제공하는지 확인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데이터베이스를 설정하기 위해 아래 정보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입력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당신의 </w:t>
      </w:r>
      <w:r>
        <w:rPr/>
        <w:t xml:space="preserve">@drupal </w:t>
      </w:r>
      <w:r>
        <w:rPr/>
        <w:t>데이터가 저장될 데이터베이스의 종류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당신의 </w:t>
      </w:r>
      <w:r>
        <w:rPr/>
        <w:t xml:space="preserve">@drupal </w:t>
      </w:r>
      <w:r>
        <w:rPr/>
        <w:t>데이터가 저장될 데이터베이스의 이름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반드시 </w:t>
      </w:r>
      <w:r>
        <w:rPr/>
        <w:t xml:space="preserve">@drupal </w:t>
      </w:r>
      <w:r>
        <w:rPr/>
        <w:t>설치 이전에 서버에 존재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당신의 </w:t>
      </w:r>
      <w:r>
        <w:rPr/>
        <w:t xml:space="preserve">@drupal </w:t>
      </w:r>
      <w:r>
        <w:rPr/>
        <w:t xml:space="preserve">데이터가 저장될 </w:t>
      </w:r>
      <w:r>
        <w:rPr/>
        <w:t>%db_typ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터베이스의 이름</w:t>
      </w:r>
      <w:r>
        <w:rPr/>
        <w:t xml:space="preserve">. </w:t>
      </w:r>
      <w:r>
        <w:rPr/>
        <w:t xml:space="preserve">반드시 </w:t>
      </w:r>
      <w:r>
        <w:rPr/>
        <w:t xml:space="preserve">@drupal </w:t>
      </w:r>
      <w:r>
        <w:rPr/>
        <w:t xml:space="preserve">설치 이전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서버에 존재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만일 하나 이상의 어플리케이션이 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터베이스를 공유할 경우</w:t>
      </w:r>
      <w:r>
        <w:rPr/>
        <w:t xml:space="preserve">, </w:t>
      </w:r>
      <w:r>
        <w:rPr/>
        <w:t xml:space="preserve">당신의 </w:t>
      </w:r>
      <w:r>
        <w:rPr/>
        <w:t xml:space="preserve">@drupal </w:t>
      </w:r>
      <w:r>
        <w:rPr/>
        <w:t xml:space="preserve">사이트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위한 </w:t>
      </w:r>
      <w:r>
        <w:rPr/>
        <w:t xml:space="preserve">%prefix </w:t>
      </w:r>
      <w:r>
        <w:rPr/>
        <w:t>같은 테이블 접두어를 입력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입력한 데이터베이스 테이블 접두어는 유효하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않습니다</w:t>
      </w:r>
      <w:r>
        <w:rPr/>
        <w:t xml:space="preserve">. </w:t>
      </w:r>
      <w:r>
        <w:rPr/>
        <w:t>테이블 접두어는 영문자 대소문자</w:t>
      </w:r>
      <w:r>
        <w:rPr/>
        <w:t xml:space="preserve">, </w:t>
      </w:r>
      <w:r>
        <w:rPr/>
        <w:t>숫자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마침표</w:t>
      </w:r>
      <w:r>
        <w:rPr/>
        <w:t xml:space="preserve">, </w:t>
      </w:r>
      <w:r>
        <w:rPr/>
        <w:t>밑줄만 사용할 수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settings_file </w:t>
      </w:r>
      <w:r>
        <w:rPr/>
        <w:t xml:space="preserve">파일에서 </w:t>
      </w:r>
      <w:r>
        <w:rPr/>
        <w:t xml:space="preserve">@drupal </w:t>
      </w:r>
      <w:r>
        <w:rPr/>
        <w:t xml:space="preserve">이 </w:t>
      </w:r>
      <w:r>
        <w:rPr/>
        <w:t xml:space="preserve">%db_type </w:t>
      </w:r>
      <w:r>
        <w:rPr/>
        <w:t xml:space="preserve">서버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용하도록 설정했으나 </w:t>
      </w:r>
      <w:r>
        <w:rPr/>
        <w:t xml:space="preserve">PHP </w:t>
      </w:r>
      <w:r>
        <w:rPr/>
        <w:t xml:space="preserve">환경이 이 데이터베이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종류를 지원하지 않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치 절차를 마치고 드루팔이 정상적으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동작하도록 하기 위해</w:t>
      </w:r>
      <w:r>
        <w:rPr/>
        <w:t xml:space="preserve">, </w:t>
      </w:r>
      <w:r>
        <w:rPr/>
        <w:t xml:space="preserve">반드시 위에 나열된 권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문제를 해결해야합니다</w:t>
      </w:r>
      <w:r>
        <w:rPr/>
        <w:t xml:space="preserve">. </w:t>
      </w:r>
      <w:r>
        <w:rPr/>
        <w:t xml:space="preserve">다음 명령을 이용해 권한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는지 확인했습니다</w:t>
      </w:r>
      <w:r>
        <w:rPr/>
        <w:t xml:space="preserve">: %commands. </w:t>
      </w:r>
      <w:r>
        <w:rPr/>
        <w:t xml:space="preserve">데이터베이스 설정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대한 자세한 설명은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</w:t>
      </w:r>
      <w:r>
        <w:rPr/>
        <w:t>설치 및 업그레이드</w:t>
      </w:r>
      <w:r>
        <w:rPr/>
        <w:t>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페이지를 참고하십시오</w:t>
      </w:r>
      <w:r>
        <w:rPr/>
        <w:t xml:space="preserve">. </w:t>
      </w:r>
      <w:r>
        <w:rPr/>
        <w:t xml:space="preserve">만일 이 내용을 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모르겠다면 호스팅 제공자 측에 문의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치 프로필을 선택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언어 선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번역 패키지를 이용해 다른 언어로 설치를 진행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 xml:space="preserve">. </w:t>
      </w:r>
      <w:r>
        <w:rPr/>
        <w:t xml:space="preserve">드루팔을 다른 언어로 설치하고 이용하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위해서</w:t>
      </w:r>
      <w:r>
        <w:rPr/>
        <w:t>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translations\" target=\"_blank\"&gt;</w:t>
      </w:r>
      <w:r>
        <w:rPr/>
        <w:t xml:space="preserve">해당 버전의 드루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번역본</w:t>
      </w:r>
      <w:r>
        <w:rPr/>
        <w:t xml:space="preserve">&lt;/a&gt; </w:t>
      </w:r>
      <w:r>
        <w:rPr/>
        <w:t xml:space="preserve">중에 사용하려는 언어가 있는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확인하십시오</w:t>
      </w:r>
      <w:r>
        <w:rPr/>
        <w:t xml:space="preserve">. </w:t>
      </w:r>
      <w:r>
        <w:rPr/>
        <w:t xml:space="preserve">번역은 번역 패키지 형태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제공됩니다</w:t>
      </w:r>
      <w:r>
        <w:rPr/>
        <w:t xml:space="preserve">. </w:t>
      </w:r>
      <w:r>
        <w:rPr/>
        <w:t xml:space="preserve">각각의 번역 패키지를 적용하면 특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버전의 드루팔을 특정 언어로 표시할 수 있습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모든 버전의 드루팔에서 모든 언어가 사용가능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것은 아닙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만일 다른 번역 패키지를 사용할 수 있다면</w:t>
      </w:r>
      <w:r>
        <w:rPr/>
        <w:t xml:space="preserve">, </w:t>
      </w:r>
      <w:r>
        <w:rPr/>
        <w:t xml:space="preserve">이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드루팔의 설치 디렉토리에 내려받고 압축 해제하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주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아래의 두번째 링크를 이용해 언어 선택으로 돌아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표시된 목록에서 원하는 언어를 선택하십시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페이지를 다시 불러오면 자동으로 새로운 번역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패키지를 감지하여 표시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또는 다음을 원할 경우 아래의 첫번째 링크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이용하십시오</w:t>
      </w:r>
      <w:r>
        <w:rPr/>
        <w:t xml:space="preserve">: </w:t>
      </w:r>
      <w:r>
        <w:rPr/>
        <w:t xml:space="preserve">영어로 드루팔을 설치하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이용하거나</w:t>
      </w:r>
      <w:r>
        <w:rPr/>
        <w:t xml:space="preserve">, </w:t>
      </w:r>
      <w:r>
        <w:rPr/>
        <w:t xml:space="preserve">다른 언어 선택을 설치 이후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미룹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어떻게 설치를 진행하겠습니까</w:t>
      </w:r>
      <w:r>
        <w:rPr/>
        <w:t>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영어로 설치 계속하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언어 선택하기로 돌아가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영어로 드루팔 설치하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드루팔을 다른 언어로 설치하는 방법 보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</w:t>
      </w:r>
      <w:r>
        <w:rPr/>
        <w:t>내장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언어 선택하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가능한 프로필 없음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설치 프로필을 찾을 수 없습니다</w:t>
      </w:r>
      <w:r>
        <w:rPr/>
        <w:t xml:space="preserve">. </w:t>
      </w:r>
      <w:r>
        <w:rPr/>
        <w:t xml:space="preserve">설치 프로필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용할 모듈과 데이터베이스 스키마를 정의합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설치를 진행하기 위해 프로필이 필요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드루팔이 이미 설치되어 있습니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</w:t>
      </w:r>
      <w:r>
        <w:rPr/>
        <w:t>설치를 시작하려면</w:t>
      </w:r>
      <w:r>
        <w:rPr/>
        <w:t xml:space="preserve">, </w:t>
      </w:r>
      <w:r>
        <w:rPr/>
        <w:t xml:space="preserve">반드시 기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터베이스를 비워야합니다</w:t>
      </w:r>
      <w:r>
        <w:rPr/>
        <w:t>.&lt;/li&gt;&lt;li&gt;</w:t>
      </w:r>
      <w:r>
        <w:rPr/>
        <w:t xml:space="preserve">다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데이터베이스에 설치하려면 </w:t>
      </w:r>
      <w:r>
        <w:rPr/>
        <w:t xml:space="preserve">&lt;em&gt;sites&lt;/em&gt; </w:t>
      </w:r>
      <w:r>
        <w:rPr/>
        <w:t xml:space="preserve">디렉토리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settings.php&lt;/em&gt; </w:t>
      </w:r>
      <w:r>
        <w:rPr/>
        <w:t>파일을 수정하십시오</w:t>
      </w:r>
      <w:r>
        <w:rPr/>
        <w:t>.&lt;/li&gt;&lt;li&gt;</w:t>
      </w:r>
      <w:r>
        <w:rPr/>
        <w:t xml:space="preserve">기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드루팔을 업그레이드하려면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</w:t>
      </w:r>
      <w:r>
        <w:rPr/>
        <w:t>업데이트 스크립트</w:t>
      </w:r>
      <w:r>
        <w:rPr/>
        <w:t>&lt;/a&gt;</w:t>
      </w:r>
      <w:r>
        <w:rPr/>
        <w:t xml:space="preserve">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실행하십시오</w:t>
      </w:r>
      <w:r>
        <w:rPr/>
        <w:t>.&lt;/li&gt;&lt;li&gt;&lt;a href=\"@base-url\"&gt;</w:t>
      </w:r>
      <w:r>
        <w:rPr/>
        <w:t xml:space="preserve">기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이트</w:t>
      </w:r>
      <w:r>
        <w:rPr/>
        <w:t>&lt;/a&gt;</w:t>
      </w:r>
      <w:r>
        <w:rPr/>
        <w:t>를 확인하십시오</w:t>
      </w:r>
      <w:r>
        <w:rPr/>
        <w:t>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설치 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설치 중 오류가 발생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 설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</w:t>
      </w:r>
      <w:r>
        <w:rPr/>
        <w:t xml:space="preserve">디렉토리와 </w:t>
      </w:r>
      <w:r>
        <w:rPr/>
        <w:t xml:space="preserve">%file </w:t>
      </w:r>
      <w:r>
        <w:rPr/>
        <w:t xml:space="preserve">파일에 필요한 작업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마쳤으므로</w:t>
      </w:r>
      <w:r>
        <w:rPr/>
        <w:t xml:space="preserve">, </w:t>
      </w:r>
      <w:r>
        <w:rPr/>
        <w:t xml:space="preserve">보안을 위해 이의 쓰기 권한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제거하십시오</w:t>
      </w:r>
      <w:r>
        <w:rPr/>
        <w:t xml:space="preserve">. </w:t>
      </w:r>
      <w:r>
        <w:rPr/>
        <w:t>만일 어떻게 하는 지 모르겠다면</w:t>
      </w:r>
      <w:r>
        <w:rPr/>
        <w:t>,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 xml:space="preserve">온라인 핸드북 </w:t>
      </w:r>
      <w:r>
        <w:rPr/>
        <w:t>(</w:t>
      </w:r>
      <w:r>
        <w:rPr/>
        <w:t>영문</w:t>
      </w:r>
      <w:r>
        <w:rPr/>
        <w:t>)&lt;/a&gt;</w:t>
      </w:r>
      <w:r>
        <w:rPr/>
        <w:t xml:space="preserve">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참고하십시오</w:t>
      </w:r>
      <w:r>
        <w:rPr/>
        <w:t>.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dir </w:t>
      </w:r>
      <w:r>
        <w:rPr/>
        <w:t xml:space="preserve">디렉토리와 </w:t>
      </w:r>
      <w:r>
        <w:rPr/>
        <w:t xml:space="preserve">%file </w:t>
      </w:r>
      <w:r>
        <w:rPr/>
        <w:t xml:space="preserve">파일에 필요한 작업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마쳤습니다</w:t>
      </w:r>
      <w:r>
        <w:rPr/>
        <w:t xml:space="preserve">. </w:t>
      </w:r>
      <w:r>
        <w:rPr/>
        <w:t xml:space="preserve">보안을 위해 읽기 전용으로 권한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변경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서버는 해당 기능을 정상적으로 지원하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현재 시스템 설정은 이 기능을 지원하지 않습니다</w:t>
      </w:r>
      <w:r>
        <w:rPr/>
        <w:t>.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15365\"&gt;</w:t>
      </w:r>
      <w:r>
        <w:rPr/>
        <w:t xml:space="preserve">안내서 </w:t>
      </w:r>
      <w:r>
        <w:rPr/>
        <w:t>Clean URL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페이지</w:t>
      </w:r>
      <w:r>
        <w:rPr/>
        <w:t>(</w:t>
      </w:r>
      <w:r>
        <w:rPr/>
        <w:t>영문</w:t>
      </w:r>
      <w:r>
        <w:rPr/>
        <w:t>)&lt;/a&gt;</w:t>
      </w:r>
      <w:r>
        <w:rPr/>
        <w:t xml:space="preserve">에서 문제 해결을 위한 추가 정보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조회할 수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깔끔한 </w:t>
      </w:r>
      <w:r>
        <w:rPr/>
        <w:t>URL</w:t>
      </w:r>
      <w:r>
        <w:rPr/>
        <w:t>의 테스트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@drupal </w:t>
      </w:r>
      <w:r>
        <w:rPr/>
        <w:t>설치 완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축하합니다</w:t>
      </w:r>
      <w:r>
        <w:rPr/>
        <w:t>. @drupal</w:t>
      </w:r>
      <w:r>
        <w:rPr/>
        <w:t>를 성공적으로 설치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rl\"&gt;</w:t>
      </w:r>
      <w:r>
        <w:rPr/>
        <w:t>새로운 사이트</w:t>
      </w:r>
      <w:r>
        <w:rPr/>
        <w:t>&lt;/a&gt;</w:t>
      </w:r>
      <w:r>
        <w:rPr/>
        <w:t xml:space="preserve">에 방문하기 전에 위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메세지를 잘 확인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제 </w:t>
      </w:r>
      <w:r>
        <w:rPr/>
        <w:t>&lt;a href=\"@url\"&gt;</w:t>
      </w:r>
      <w:r>
        <w:rPr/>
        <w:t>새로운 사이트</w:t>
      </w:r>
      <w:r>
        <w:rPr/>
        <w:t>&lt;/a&gt;</w:t>
      </w:r>
      <w:r>
        <w:rPr/>
        <w:t xml:space="preserve">에 방문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module </w:t>
      </w:r>
      <w:r>
        <w:rPr/>
        <w:t>모듈 설치 완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관리자는 </w:t>
      </w:r>
      <w:r>
        <w:rPr/>
        <w:t>@drupal</w:t>
      </w:r>
      <w:r>
        <w:rPr/>
        <w:t xml:space="preserve">을 설치하는 동안 설정 파일을 직접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생성해야 합니다</w:t>
      </w:r>
      <w:r>
        <w:rPr/>
        <w:t>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li&gt;%default_file </w:t>
      </w:r>
      <w:r>
        <w:rPr/>
        <w:t xml:space="preserve">파일을 </w:t>
      </w:r>
      <w:r>
        <w:rPr/>
        <w:t xml:space="preserve">%file </w:t>
      </w:r>
      <w:r>
        <w:rPr/>
        <w:t>파일로 복사합니다</w:t>
      </w:r>
      <w:r>
        <w:rPr/>
        <w:t>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</w:t>
      </w:r>
      <w:r>
        <w:rPr/>
        <w:t>파일 권한을 웹 서버가 쓸 수 있도록 변경합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만일 어떻게 파일 권한을 바꾸는지 모른다면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>온라인 안내서</w:t>
      </w:r>
      <w:r>
        <w:rPr/>
        <w:t>(</w:t>
      </w:r>
      <w:r>
        <w:rPr/>
        <w:t>영어</w:t>
      </w:r>
      <w:r>
        <w:rPr/>
        <w:t>)&lt;/a&gt;</w:t>
      </w:r>
      <w:r>
        <w:rPr/>
        <w:t xml:space="preserve">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참고하십시오</w:t>
      </w:r>
      <w:r>
        <w:rPr/>
        <w:t>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드루팔 설치에 대한 더 자세한 내용은 </w:t>
      </w:r>
      <w:r>
        <w:rPr/>
        <w:t xml:space="preserve">INSTALL.txt </w:t>
      </w:r>
      <w:r>
        <w:rPr/>
        <w:t xml:space="preserve">에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조회할 수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@drupal </w:t>
      </w:r>
      <w:r>
        <w:rPr/>
        <w:t xml:space="preserve">설치 프로그램은 설치 과정 중에 </w:t>
      </w:r>
      <w:r>
        <w:rPr/>
        <w:t xml:space="preserve">%file </w:t>
      </w:r>
      <w:r>
        <w:rPr/>
        <w:t xml:space="preserve">에 대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쓰기 권한이 필요합니다</w:t>
      </w:r>
      <w:r>
        <w:rPr/>
        <w:t xml:space="preserve">. </w:t>
      </w:r>
      <w:r>
        <w:rPr/>
        <w:t xml:space="preserve">만일 어떻게 파일 권한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변경하는지 모른다면 </w:t>
      </w:r>
      <w:r>
        <w:rPr/>
        <w:t>&lt;a href=\"@handbook_url\"&gt;</w:t>
      </w:r>
      <w:r>
        <w:rPr/>
        <w:t xml:space="preserve">온라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안내서</w:t>
      </w:r>
      <w:r>
        <w:rPr/>
        <w:t>(</w:t>
      </w:r>
      <w:r>
        <w:rPr/>
        <w:t>영어</w:t>
      </w:r>
      <w:r>
        <w:rPr/>
        <w:t>)&lt;/a&gt;</w:t>
      </w:r>
      <w:r>
        <w:rPr/>
        <w:t>를 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프로필 선택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요구 사항 확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 설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번역 설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 설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번역 마무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웹사이트를 설정하기 위해 다음 정보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입력해주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사이트의 이메일 주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해당 사이트의 대표 메일 주소를 입력하십시오</w:t>
      </w:r>
      <w:r>
        <w:rPr/>
        <w:t xml:space="preserve">. </w:t>
      </w:r>
      <w:r>
        <w:rPr/>
        <w:t xml:space="preserve">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주소는 사용자 등록이나 비밀번호 재발급 요청</w:t>
      </w:r>
      <w:r>
        <w:rPr/>
        <w:t xml:space="preserve">, </w:t>
      </w:r>
      <w:r>
        <w:rPr/>
        <w:t xml:space="preserve">각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통지 과정에서 자동으로 발송되는 메일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From:(</w:t>
      </w:r>
      <w:r>
        <w:rPr/>
        <w:t>발신자</w:t>
      </w:r>
      <w:r>
        <w:rPr/>
        <w:t xml:space="preserve">)&lt;/em&gt; </w:t>
      </w:r>
      <w:r>
        <w:rPr/>
        <w:t>주소로 사용됩니다</w:t>
      </w:r>
      <w:r>
        <w:rPr/>
        <w:t xml:space="preserve">. </w:t>
      </w:r>
      <w:r>
        <w:rPr/>
        <w:t xml:space="preserve">스팸메일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분류되지 않도록 가급적 사이트 도메인으로 끝나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주소를 사용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관리자 계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관리자 계정은 사이트의 모든 권한을 가집니다</w:t>
      </w:r>
      <w:r>
        <w:rPr/>
        <w:t>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자동으로 권한을 위임 받으며 모든 관리 작업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수행할 수 있게 됩니다</w:t>
      </w:r>
      <w:r>
        <w:rPr/>
        <w:t xml:space="preserve">. </w:t>
      </w:r>
      <w:r>
        <w:rPr/>
        <w:t xml:space="preserve">특정 작업을 하기 위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유일한 계정이므로 안전하게 관리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이메일 주소로 시스템의 모든 이메일을 받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됩니다</w:t>
      </w:r>
      <w:r>
        <w:rPr/>
        <w:t xml:space="preserve">. </w:t>
      </w:r>
      <w:r>
        <w:rPr/>
        <w:t>이 이메일 주소는 공개되지 않으며</w:t>
      </w:r>
      <w:r>
        <w:rPr/>
        <w:t xml:space="preserve">, </w:t>
      </w:r>
      <w:r>
        <w:rPr/>
        <w:t xml:space="preserve">새로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비밀 번호를 요청하거나 특정 소식이나 알림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이메일로 받기로 요청한 경우에만 사용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이트의 시간대를 지정하십시오</w:t>
      </w:r>
      <w:r>
        <w:rPr/>
        <w:t xml:space="preserve">. </w:t>
      </w:r>
      <w:r>
        <w:rPr/>
        <w:t xml:space="preserve">기본적으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이트 내 모든 날짜는 해당 시간대로 표시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설정을 통해 드루팔에서 깔끔한 </w:t>
      </w:r>
      <w:r>
        <w:rPr/>
        <w:t>URL</w:t>
      </w:r>
      <w:r>
        <w:rPr/>
        <w:t xml:space="preserve">을 사용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>. (</w:t>
      </w:r>
      <w:r>
        <w:rPr/>
        <w:t>즉</w:t>
      </w:r>
      <w:r>
        <w:rPr/>
        <w:t>, URL</w:t>
      </w:r>
      <w:r>
        <w:rPr/>
        <w:t xml:space="preserve">에서 </w:t>
      </w:r>
      <w:r>
        <w:rPr/>
        <w:t>&lt;code&gt;?q=&lt;/code&gt;</w:t>
      </w:r>
      <w:r>
        <w:rPr/>
        <w:t xml:space="preserve">와 같은 문자열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라져 깔끔해집니다</w:t>
      </w:r>
      <w:r>
        <w:rPr/>
        <w:t>!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업데이트 알림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자동으로 업데이트 확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설정을 적용할 경우 새로운 드루팔 배포판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등록되었을 때 알려줍니다</w:t>
      </w:r>
      <w:r>
        <w:rPr/>
        <w:t xml:space="preserve">. </w:t>
      </w:r>
      <w:r>
        <w:rPr/>
        <w:t xml:space="preserve">이 설정은 웹사이트 보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수준을 상당히 강화시키기 때문에 </w:t>
      </w:r>
      <w:r>
        <w:rPr/>
        <w:t>&lt;strong&gt;</w:t>
      </w:r>
      <w:r>
        <w:rPr/>
        <w:t xml:space="preserve">강력하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권장합니다</w:t>
      </w:r>
      <w:r>
        <w:rPr/>
        <w:t xml:space="preserve">&lt;/strong&gt;. </w:t>
      </w:r>
      <w:r>
        <w:rPr/>
        <w:t xml:space="preserve">이 기능을 이용하는 경우 이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치한 요소들에 대한 익명 정보를 정기적으로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\"&gt;drupal.org&lt;/a&gt;</w:t>
      </w:r>
      <w:r>
        <w:rPr/>
        <w:t>에 전송하게 됩니다</w:t>
      </w:r>
      <w:r>
        <w:rPr/>
        <w:t xml:space="preserve">. </w:t>
      </w:r>
      <w:r>
        <w:rPr/>
        <w:t xml:space="preserve">자세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정보는 </w:t>
      </w:r>
      <w:r>
        <w:rPr/>
        <w:t>&lt;a href=\"@update\"&gt;</w:t>
      </w:r>
      <w:r>
        <w:rPr/>
        <w:t>업데이트 정보</w:t>
      </w:r>
      <w:r>
        <w:rPr/>
        <w:t>&lt;/a&gt;</w:t>
      </w:r>
      <w:r>
        <w:rPr/>
        <w:t xml:space="preserve">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MySQL </w:t>
      </w:r>
      <w:r>
        <w:rPr/>
        <w:t>데이터베이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>서버의 버전이 낮습니다</w:t>
      </w:r>
      <w:r>
        <w:rPr/>
        <w:t xml:space="preserve">. </w:t>
      </w:r>
      <w:r>
        <w:rPr/>
        <w:t xml:space="preserve">드루팔을 쓰려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최소한 </w:t>
      </w:r>
      <w:r>
        <w:rPr/>
        <w:t>MySQL %version</w:t>
      </w:r>
      <w:r>
        <w:rPr/>
        <w:t>이 필요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ostgreSQL </w:t>
      </w:r>
      <w:r>
        <w:rPr/>
        <w:t>데이터베이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>서버의 버전이 낮습니다</w:t>
      </w:r>
      <w:r>
        <w:rPr/>
        <w:t xml:space="preserve">. </w:t>
      </w:r>
      <w:r>
        <w:rPr/>
        <w:t xml:space="preserve">드루팔을 쓰려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최소한 </w:t>
      </w:r>
      <w:r>
        <w:rPr/>
        <w:t>MySQL %version</w:t>
      </w:r>
      <w:r>
        <w:rPr/>
        <w:t>이 필요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</w:t>
      </w:r>
      <w:r>
        <w:rPr/>
        <w:t xml:space="preserve">PostgreSQL </w:t>
      </w:r>
      <w:r>
        <w:rPr/>
        <w:t xml:space="preserve">데이터베이스는 잘못된 문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인코딩</w:t>
      </w:r>
      <w:r>
        <w:rPr/>
        <w:t>(%encoding)</w:t>
      </w:r>
      <w:r>
        <w:rPr/>
        <w:t xml:space="preserve">으로 설정 되었기 때문에 드루팔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정상적으로 동작하지 않을 수 있습니다</w:t>
      </w:r>
      <w:r>
        <w:rPr/>
        <w:t xml:space="preserve">. </w:t>
      </w:r>
      <w:r>
        <w:rPr/>
        <w:t xml:space="preserve">정상적으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동작시키기 위해서는 </w:t>
      </w:r>
      <w:r>
        <w:rPr/>
        <w:t xml:space="preserve">UTF-8/Unicode </w:t>
      </w:r>
      <w:r>
        <w:rPr/>
        <w:t xml:space="preserve">인코딩으로 다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생성 하는 것을 추천합니다</w:t>
      </w:r>
      <w:r>
        <w:rPr/>
        <w:t xml:space="preserve">. </w:t>
      </w:r>
      <w:r>
        <w:rPr/>
        <w:t xml:space="preserve">자세한 도움말은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PostgreSQL</w:t>
      </w:r>
      <w:r>
        <w:rPr/>
        <w:t>의 문서</w:t>
      </w:r>
      <w:r>
        <w:rPr/>
        <w:t>&lt;/a&gt;</w:t>
      </w:r>
      <w:r>
        <w:rPr/>
        <w:t>를 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</w:t>
      </w:r>
      <w:r>
        <w:rPr/>
        <w:t xml:space="preserve">은 </w:t>
      </w:r>
      <w:r>
        <w:rPr/>
        <w:t xml:space="preserve">%max </w:t>
      </w:r>
      <w:r>
        <w:rPr/>
        <w:t>글자보다 길 수 없습니다</w:t>
      </w:r>
      <w:r>
        <w:rPr/>
        <w:t xml:space="preserve">. </w:t>
      </w:r>
      <w:r>
        <w:rPr/>
        <w:t xml:space="preserve">현재 </w:t>
      </w:r>
      <w:r>
        <w:rPr/>
        <w:t>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글자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module </w:t>
      </w:r>
      <w:r>
        <w:rPr/>
        <w:t>모듈이 필요하지만 찾을 수 없습니다</w:t>
      </w:r>
      <w:r>
        <w:rPr/>
        <w:t xml:space="preserve">. </w:t>
      </w:r>
      <w:r>
        <w:rPr/>
        <w:t xml:space="preserve">모듈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odules&lt;/em&gt; </w:t>
      </w:r>
      <w:r>
        <w:rPr/>
        <w:t xml:space="preserve">디렉토리의 하위 디렉토리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복사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</w:t>
      </w:r>
      <w:r>
        <w:rPr/>
        <w:t xml:space="preserve">의 </w:t>
      </w:r>
      <w:r>
        <w:rPr/>
        <w:t xml:space="preserve">MySQL </w:t>
      </w:r>
      <w:r>
        <w:rPr/>
        <w:t>지원이 활성화되지 않았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>데이터베이스 서버에 접속하지 못했습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</w:t>
      </w:r>
      <w:r>
        <w:rPr/>
        <w:t>의 오류 메시지</w:t>
      </w:r>
      <w:r>
        <w:rPr/>
        <w:t>: %error&lt;ul&gt;&lt;li&gt;</w:t>
      </w:r>
      <w:r>
        <w:rPr/>
        <w:t xml:space="preserve">정확한 아이디 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밀번호를 입력하였습니까</w:t>
      </w:r>
      <w:r>
        <w:rPr/>
        <w:t>?&lt;/li&gt;&lt;li&gt;</w:t>
      </w:r>
      <w:r>
        <w:rPr/>
        <w:t xml:space="preserve">데이터베이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서버가 동작하고 있습니까</w:t>
      </w:r>
      <w:r>
        <w:rPr/>
        <w:t>?&lt;/li&gt;&lt;/ul&gt;</w:t>
      </w:r>
      <w:r>
        <w:rPr/>
        <w:t xml:space="preserve">더 자세한 설명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258\"&gt;</w:t>
      </w:r>
      <w:r>
        <w:rPr/>
        <w:t xml:space="preserve">설치 및 업그레이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핸드북 </w:t>
      </w:r>
      <w:r>
        <w:rPr/>
        <w:t>(</w:t>
      </w:r>
      <w:r>
        <w:rPr/>
        <w:t>영어</w:t>
      </w:r>
      <w:r>
        <w:rPr/>
        <w:t>)&lt;/a&gt;</w:t>
      </w:r>
      <w:r>
        <w:rPr/>
        <w:t>를 참고하십시오</w:t>
      </w:r>
      <w:r>
        <w:rPr/>
        <w:t xml:space="preserve">. </w:t>
      </w:r>
      <w:r>
        <w:rPr/>
        <w:t xml:space="preserve">만일 이 설명을 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모르겠다면 호스팅 제공자 측에 문의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데이터베이스 서버에서 데이터베이스를 이용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수 없습니다</w:t>
      </w:r>
      <w:r>
        <w:rPr/>
        <w:t xml:space="preserve">. </w:t>
      </w:r>
      <w:r>
        <w:rPr/>
        <w:t xml:space="preserve">아이디와 비밀번호는 유효하지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데이터에 접근하는데 문제가 있습니다</w:t>
      </w:r>
      <w:r>
        <w:rPr/>
        <w:t>. MySQL</w:t>
      </w:r>
      <w:r>
        <w:rPr/>
        <w:t xml:space="preserve">의 오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메시지</w:t>
      </w:r>
      <w:r>
        <w:rPr/>
        <w:t>: %error&lt;ul&gt;&lt;li&gt;</w:t>
      </w:r>
      <w:r>
        <w:rPr/>
        <w:t xml:space="preserve">정확한 데이터베이스 이름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입력하였습니까</w:t>
      </w:r>
      <w:r>
        <w:rPr/>
        <w:t>?&lt;/li&gt;&lt;li&gt;</w:t>
      </w:r>
      <w:r>
        <w:rPr/>
        <w:t xml:space="preserve">해당 데이터베이스에 접근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권한이 있는 아이디를 입력하였습니까</w:t>
      </w:r>
      <w:r>
        <w:rPr/>
        <w:t>?&lt;/li&gt;&lt;/ul&gt;</w:t>
      </w:r>
      <w:r>
        <w:rPr/>
        <w:t xml:space="preserve">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자세한 설명은 </w:t>
      </w:r>
      <w:r>
        <w:rPr/>
        <w:t>&lt;a href=\"http://drupal.org/node/258\"&gt;</w:t>
      </w:r>
      <w:r>
        <w:rPr/>
        <w:t xml:space="preserve">설치 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업그레이드 핸드북 </w:t>
      </w:r>
      <w:r>
        <w:rPr/>
        <w:t>(</w:t>
      </w:r>
      <w:r>
        <w:rPr/>
        <w:t>영어</w:t>
      </w:r>
      <w:r>
        <w:rPr/>
        <w:t>)&lt;/a&gt;</w:t>
      </w:r>
      <w:r>
        <w:rPr/>
        <w:t>를 참고하십시오</w:t>
      </w:r>
      <w:r>
        <w:rPr/>
        <w:t xml:space="preserve">. </w:t>
      </w:r>
      <w:r>
        <w:rPr/>
        <w:t xml:space="preserve">만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설명을 잘 모르겠다면 호스팅 제공자 측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문의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데이터베이스 서버에서 테스트 테이블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생성하지 못했습니다</w:t>
      </w:r>
      <w:r>
        <w:rPr/>
        <w:t xml:space="preserve">. %query </w:t>
      </w:r>
      <w:r>
        <w:rPr/>
        <w:t xml:space="preserve">요청을 하였으나 다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오류가 발생했습니다</w:t>
      </w:r>
      <w:r>
        <w:rPr/>
        <w:t>: %error&lt;ul&gt;&lt;li&gt;</w:t>
      </w:r>
      <w:r>
        <w:rPr/>
        <w:t xml:space="preserve">해당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데이터베이스에서 테이블을 생성할 권한이 있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용자 이름을 입력하였습니까</w:t>
      </w:r>
      <w:r>
        <w:rPr/>
        <w:t>?&lt;/li&gt;&lt;/ul&gt;</w:t>
      </w:r>
      <w:r>
        <w:rPr/>
        <w:t xml:space="preserve">더 자세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명은 </w:t>
      </w:r>
      <w:r>
        <w:rPr/>
        <w:t>&lt;a href=\"http://drupal.org/node/258\"&gt;</w:t>
      </w:r>
      <w:r>
        <w:rPr/>
        <w:t xml:space="preserve">설치 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업그레이드 핸드북 </w:t>
      </w:r>
      <w:r>
        <w:rPr/>
        <w:t>(</w:t>
      </w:r>
      <w:r>
        <w:rPr/>
        <w:t>영어</w:t>
      </w:r>
      <w:r>
        <w:rPr/>
        <w:t>)&lt;/a&gt;</w:t>
      </w:r>
      <w:r>
        <w:rPr/>
        <w:t>를 참고하십시오</w:t>
      </w:r>
      <w:r>
        <w:rPr/>
        <w:t xml:space="preserve">. </w:t>
      </w:r>
      <w:r>
        <w:rPr/>
        <w:t xml:space="preserve">만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설명을 잘 모르겠다면 호스팅 제공자 측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문의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데이터베이스의 테스트 테이블에 값을 입력하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못했습니다</w:t>
      </w:r>
      <w:r>
        <w:rPr/>
        <w:t xml:space="preserve">. %query </w:t>
      </w:r>
      <w:r>
        <w:rPr/>
        <w:t xml:space="preserve">요청을 하였으나 다음 에러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발생하였습니다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데이터베이스의 테스트 테이블의 값을 변경하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못했습니다</w:t>
      </w:r>
      <w:r>
        <w:rPr/>
        <w:t xml:space="preserve">. %query </w:t>
      </w:r>
      <w:r>
        <w:rPr/>
        <w:t xml:space="preserve">요청을 하였으나 다음 에러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발생하였습니다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데이터베이스의 테스트 테이블의 값을 삭제하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못했습니다</w:t>
      </w:r>
      <w:r>
        <w:rPr/>
        <w:t xml:space="preserve">. %query </w:t>
      </w:r>
      <w:r>
        <w:rPr/>
        <w:t xml:space="preserve">요청을 하였으나 다음 에러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발생하였습니다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MySQL database server. We tri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opping a table with the command %query and MySQL report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ySQL </w:t>
      </w:r>
      <w:r>
        <w:rPr/>
        <w:t xml:space="preserve">데이터베이스의 테스트 테이블을 삭제하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못했습니다</w:t>
      </w:r>
      <w:r>
        <w:rPr/>
        <w:t xml:space="preserve">. %query </w:t>
      </w:r>
      <w:r>
        <w:rPr/>
        <w:t xml:space="preserve">요청을 하였으나 다음 에러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발생하였습니다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i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</w:t>
      </w:r>
      <w:r>
        <w:rPr/>
        <w:t xml:space="preserve">의 </w:t>
      </w:r>
      <w:r>
        <w:rPr/>
        <w:t xml:space="preserve">MySQLi </w:t>
      </w:r>
      <w:r>
        <w:rPr/>
        <w:t>지원이 활성화되지 않았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Postgre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</w:t>
      </w:r>
      <w:r>
        <w:rPr/>
        <w:t xml:space="preserve">의 </w:t>
      </w:r>
      <w:r>
        <w:rPr/>
        <w:t xml:space="preserve">PostgreSQL </w:t>
      </w:r>
      <w:r>
        <w:rPr/>
        <w:t>지원이 활성화되지 않았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PostgreSQL database server.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s the following message: %error.&lt;ul&gt;&lt;li&gt;Are you sure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rrect username and password?&lt;/li&gt;&lt;li&gt;Are you sure that you ha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yped the correct database hostname?&lt;/li&gt;&lt;li&gt;Are you 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server is running?&lt;/li&gt;&lt;li&gt;Are you sure you typed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name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>데이터베이스 서버에 접속하지 못했습니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</w:t>
      </w:r>
      <w:r>
        <w:rPr/>
        <w:t>의 오류 메시지</w:t>
      </w:r>
      <w:r>
        <w:rPr/>
        <w:t>: %error&lt;ul&gt;&lt;li&gt;</w:t>
      </w:r>
      <w:r>
        <w:rPr/>
        <w:t xml:space="preserve">정확한 아이디 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밀번호를 입력하였습니까</w:t>
      </w:r>
      <w:r>
        <w:rPr/>
        <w:t>?&lt;/li&gt;&lt;li&gt;</w:t>
      </w:r>
      <w:r>
        <w:rPr/>
        <w:t xml:space="preserve">데이터베이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서버가 동작하고 있습니까</w:t>
      </w:r>
      <w:r>
        <w:rPr/>
        <w:t>?&lt;/li&gt;&lt;/ul&gt;</w:t>
      </w:r>
      <w:r>
        <w:rPr/>
        <w:t xml:space="preserve">더 자세한 설명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258\"&gt;</w:t>
      </w:r>
      <w:r>
        <w:rPr/>
        <w:t xml:space="preserve">설치 및 업그레이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핸드북 </w:t>
      </w:r>
      <w:r>
        <w:rPr/>
        <w:t>(</w:t>
      </w:r>
      <w:r>
        <w:rPr/>
        <w:t>영어</w:t>
      </w:r>
      <w:r>
        <w:rPr/>
        <w:t>)&lt;/a&gt;</w:t>
      </w:r>
      <w:r>
        <w:rPr/>
        <w:t>를 참고하십시오</w:t>
      </w:r>
      <w:r>
        <w:rPr/>
        <w:t xml:space="preserve">. </w:t>
      </w:r>
      <w:r>
        <w:rPr/>
        <w:t xml:space="preserve">만일 이 설명을 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모르겠다면 호스팅 제공자 측에 문의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PostgreSQL database server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mmand %query. Postgre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permissions to create tables in the database?&lt;/li&gt;&lt;/ul&gt;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help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these terms m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데이터베이스 서버에서 테스트 테이블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생성하지 못했습니다</w:t>
      </w:r>
      <w:r>
        <w:rPr/>
        <w:t xml:space="preserve">. %query </w:t>
      </w:r>
      <w:r>
        <w:rPr/>
        <w:t xml:space="preserve">요청을 하였으나 다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오류가 발생했습니다</w:t>
      </w:r>
      <w:r>
        <w:rPr/>
        <w:t>: %error&lt;ul&gt;&lt;li&gt;</w:t>
      </w:r>
      <w:r>
        <w:rPr/>
        <w:t xml:space="preserve">해당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데이터베이스에서 테이블을 생성할 권한이 있는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용자 이름을 입력하였습니까</w:t>
      </w:r>
      <w:r>
        <w:rPr/>
        <w:t>?&lt;/li&gt;&lt;/ul&gt;</w:t>
      </w:r>
      <w:r>
        <w:rPr/>
        <w:t xml:space="preserve">더 자세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명은 </w:t>
      </w:r>
      <w:r>
        <w:rPr/>
        <w:t>&lt;a href=\"http://drupal.org/node/258\"&gt;</w:t>
      </w:r>
      <w:r>
        <w:rPr/>
        <w:t xml:space="preserve">설치 및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업그레이드 핸드북 </w:t>
      </w:r>
      <w:r>
        <w:rPr/>
        <w:t>(</w:t>
      </w:r>
      <w:r>
        <w:rPr/>
        <w:t>영어</w:t>
      </w:r>
      <w:r>
        <w:rPr/>
        <w:t>)&lt;/a&gt;</w:t>
      </w:r>
      <w:r>
        <w:rPr/>
        <w:t>를 참고하십시오</w:t>
      </w:r>
      <w:r>
        <w:rPr/>
        <w:t xml:space="preserve">. </w:t>
      </w:r>
      <w:r>
        <w:rPr/>
        <w:t xml:space="preserve">만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이 설명을 잘 모르겠다면 호스팅 제공자 측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문의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데이터베이스의 테스트 테이블에 값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입력하지 못했습니다</w:t>
      </w:r>
      <w:r>
        <w:rPr/>
        <w:t xml:space="preserve">. %query </w:t>
      </w:r>
      <w:r>
        <w:rPr/>
        <w:t xml:space="preserve">요청을 하였으나 다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에러가 발생하였습니다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데이터베이스의 테스트 테이블의 값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변경하지 못했습니다</w:t>
      </w:r>
      <w:r>
        <w:rPr/>
        <w:t xml:space="preserve">. %query </w:t>
      </w:r>
      <w:r>
        <w:rPr/>
        <w:t xml:space="preserve">요청을 하였으나 다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에러가 발생하였습니다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lock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데이터베이스의 테스트 테이블을 잠그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못했습니다</w:t>
      </w:r>
      <w:r>
        <w:rPr/>
        <w:t xml:space="preserve">. %query </w:t>
      </w:r>
      <w:r>
        <w:rPr/>
        <w:t xml:space="preserve">요청을 하였으나 다음 에러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발생하였습니다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nlock a test table on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unlocking a table with the command %query and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데이터베이스의 테스트 테이블을 잠금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해제하지 못했습니다</w:t>
      </w:r>
      <w:r>
        <w:rPr/>
        <w:t xml:space="preserve">. %query </w:t>
      </w:r>
      <w:r>
        <w:rPr/>
        <w:t xml:space="preserve">요청을 하였으나 다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에러가 발생하였습니다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elete a value from a test table on your Postgre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deleting a value with the command %query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 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데이터베이스의 테스트 테이블의 값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삭제하지 못했습니다</w:t>
      </w:r>
      <w:r>
        <w:rPr/>
        <w:t xml:space="preserve">. %query </w:t>
      </w:r>
      <w:r>
        <w:rPr/>
        <w:t xml:space="preserve">요청을 하였으나 다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에러가 발생하였습니다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drop a test table from your PostgreSQL database server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ied dropping a table with the command %query and PostgreSQL report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ostgreSQL </w:t>
      </w:r>
      <w:r>
        <w:rPr/>
        <w:t xml:space="preserve">데이터베이스의 테스트 테이블을 삭제하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못했습니다</w:t>
      </w:r>
      <w:r>
        <w:rPr/>
        <w:t xml:space="preserve">. %query </w:t>
      </w:r>
      <w:r>
        <w:rPr/>
        <w:t xml:space="preserve">요청을 하였으나 다음 에러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발생하였습니다</w:t>
      </w:r>
      <w:r>
        <w:rPr/>
        <w:t>: %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인터페이스 번역 문자열 불러오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rting im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불러들이기 시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 importing interface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인터페이스 번역 문자열 불러들이던 중의 오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s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치를 마치기 위해서 다음 오류가 반드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해결되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error must be resolved before you can continu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치를 마치기 위해서 다음 오류가 반드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해결되어야 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heck the error messages and &lt;a href=\"!url\"&gt;try agai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오류 메시지를 확인하고 </w:t>
      </w:r>
      <w:r>
        <w:rPr/>
        <w:t>&lt;a href=\"!url\"&gt;</w:t>
      </w:r>
      <w:r>
        <w:rPr/>
        <w:t xml:space="preserve">다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시도</w:t>
      </w:r>
      <w:r>
        <w:rPr/>
        <w:t>&lt;/a&gt;</w:t>
      </w:r>
      <w:r>
        <w:rPr/>
        <w:t>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s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다음 설치 경고를 주의 깊게 검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following installation warning should be carefully revie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다음 설치 경고를 주의 깊게 검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s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대부분의 경우 안전하게 건너뛸 수 있지만 다음 설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경고를 주의 깊게 확인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ollowing installation warning should be carefully reviewed, b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most cases may be safely igno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대부분의 경우 안전하게 건너뛸 수 있지만 다음 설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경고를 주의 깊게 확인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PCRE library in your PHP installation is outdated. This will ca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s when handling Unicode text. If you are running PHP 4.3.3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her, make sure you are using the PCRE library supplied by PHP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PCRE documentation&lt;/a&gt;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설치된 </w:t>
      </w:r>
      <w:r>
        <w:rPr/>
        <w:t>PHP</w:t>
      </w:r>
      <w:r>
        <w:rPr/>
        <w:t xml:space="preserve">용 </w:t>
      </w:r>
      <w:r>
        <w:rPr/>
        <w:t xml:space="preserve">PCRE </w:t>
      </w:r>
      <w:r>
        <w:rPr/>
        <w:t xml:space="preserve">라이브러리는 오래 되었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때문에 유니코드 텍스트를 처리할 때에 문제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일으킵니다</w:t>
      </w:r>
      <w:r>
        <w:rPr/>
        <w:t xml:space="preserve">. 4.3.3 </w:t>
      </w:r>
      <w:r>
        <w:rPr/>
        <w:t xml:space="preserve">이상의 </w:t>
      </w:r>
      <w:r>
        <w:rPr/>
        <w:t>PHP</w:t>
      </w:r>
      <w:r>
        <w:rPr/>
        <w:t xml:space="preserve">를 운영 중이라면 해당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배포판에 포함되어 있는 </w:t>
      </w:r>
      <w:r>
        <w:rPr/>
        <w:t xml:space="preserve">PCRE </w:t>
      </w:r>
      <w:r>
        <w:rPr/>
        <w:t xml:space="preserve">라이브러리를 사용하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는 것입니다</w:t>
      </w:r>
      <w:r>
        <w:rPr/>
        <w:t xml:space="preserve">. </w:t>
      </w:r>
      <w:r>
        <w:rPr/>
        <w:t xml:space="preserve">자세한 도움말은 </w:t>
      </w:r>
      <w:r>
        <w:rPr/>
        <w:t xml:space="preserve">PHP </w:t>
      </w:r>
      <w:r>
        <w:rPr/>
        <w:t xml:space="preserve">문서의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정규 표현 함수</w:t>
      </w:r>
      <w:r>
        <w:rPr/>
        <w:t xml:space="preserve">(Perl </w:t>
      </w:r>
      <w:r>
        <w:rPr/>
        <w:t>호환</w:t>
      </w:r>
      <w:r>
        <w:rPr/>
        <w:t>)&lt;/a&gt;</w:t>
      </w:r>
      <w:r>
        <w:rPr/>
        <w:t xml:space="preserve">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perations on Unicode strings are emulated on a best-effort basi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 the &lt;a href=\"@url\"&gt;PHP mbstring extension&lt;/a&gt; for improve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icode suppor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nicode </w:t>
      </w:r>
      <w:r>
        <w:rPr/>
        <w:t xml:space="preserve">문자열에 관한 조작은 가능한 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에뮬레이트</w:t>
      </w:r>
      <w:r>
        <w:rPr/>
        <w:t xml:space="preserve">(emulate) </w:t>
      </w:r>
      <w:r>
        <w:rPr/>
        <w:t>됩니다</w:t>
      </w:r>
      <w:r>
        <w:rPr/>
        <w:t>. Unicode</w:t>
      </w:r>
      <w:r>
        <w:rPr/>
        <w:t xml:space="preserve">의 지원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향상시키기 위해서는 </w:t>
      </w:r>
      <w:r>
        <w:rPr/>
        <w:t>&lt;a href=\"@url\"&gt; PHP</w:t>
      </w:r>
      <w:r>
        <w:rPr/>
        <w:t xml:space="preserve">의 </w:t>
      </w:r>
      <w:r>
        <w:rPr/>
        <w:t xml:space="preserve">mbstring </w:t>
      </w:r>
      <w:r>
        <w:rPr/>
        <w:t xml:space="preserve">확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모듈</w:t>
      </w:r>
      <w:r>
        <w:rPr/>
        <w:t>&lt;/a&gt;</w:t>
      </w:r>
      <w:r>
        <w:rPr/>
        <w:t>을 인스톨 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function overloading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func_overload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해당 서버의 </w:t>
      </w:r>
      <w:r>
        <w:rPr/>
        <w:t>PHP</w:t>
      </w:r>
      <w:r>
        <w:rPr/>
        <w:t xml:space="preserve">에서는 기존의 함수를 대응하는 멀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바이트 문자열인 대응의 함수로 </w:t>
      </w:r>
      <w:r>
        <w:rPr/>
        <w:t xml:space="preserve">overload </w:t>
      </w:r>
      <w:r>
        <w:rPr/>
        <w:t xml:space="preserve">하는 기능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활성화 하게 되어 있지만 </w:t>
      </w:r>
      <w:r>
        <w:rPr/>
        <w:t>Drupal</w:t>
      </w:r>
      <w:r>
        <w:rPr/>
        <w:t xml:space="preserve">에서는 이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활성화로 해야 합니다</w:t>
      </w:r>
      <w:r>
        <w:rPr/>
        <w:t xml:space="preserve">. php.ini </w:t>
      </w:r>
      <w:r>
        <w:rPr/>
        <w:t xml:space="preserve">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bstring.func_overload&lt;/em&gt;</w:t>
      </w:r>
      <w:r>
        <w:rPr/>
        <w:t xml:space="preserve">를 체크하여 이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활성화로 하십시오</w:t>
      </w:r>
      <w:r>
        <w:rPr/>
        <w:t xml:space="preserve">. </w:t>
      </w:r>
      <w:r>
        <w:rPr/>
        <w:t xml:space="preserve">자세한 도움말은 </w:t>
      </w:r>
      <w:r>
        <w:rPr/>
        <w:t xml:space="preserve">PHP </w:t>
      </w:r>
      <w:r>
        <w:rPr/>
        <w:t xml:space="preserve">문서의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</w:t>
      </w:r>
      <w:r>
        <w:rPr/>
        <w:t>멀티 바이트 문자열 함수</w:t>
      </w:r>
      <w:r>
        <w:rPr/>
        <w:t>(mbstring)&lt;/a&gt;</w:t>
      </w:r>
      <w:r>
        <w:rPr/>
        <w:t xml:space="preserve">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encoding_translation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ting. Please refer to the &lt;a href=\"@url\"&gt;PHP mbst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cumentation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현재 </w:t>
      </w:r>
      <w:r>
        <w:rPr/>
        <w:t xml:space="preserve">PHP </w:t>
      </w:r>
      <w:r>
        <w:rPr/>
        <w:t xml:space="preserve">설정에 멀티 바이트 문자열 입력 변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기능을 사용하고 있습니다</w:t>
      </w:r>
      <w:r>
        <w:rPr/>
        <w:t xml:space="preserve">. </w:t>
      </w:r>
      <w:r>
        <w:rPr/>
        <w:t xml:space="preserve">해당 기능 사용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중단해야 합니다</w:t>
      </w:r>
      <w:r>
        <w:rPr/>
        <w:t xml:space="preserve">. php.ini </w:t>
      </w:r>
      <w:r>
        <w:rPr/>
        <w:t xml:space="preserve">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&lt;em&gt;mbstring.encoding_translation&lt;/em&gt; </w:t>
      </w:r>
      <w:r>
        <w:rPr/>
        <w:t>설정을 확인하십시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자세한 정보는 </w:t>
      </w:r>
      <w:r>
        <w:rPr/>
        <w:t xml:space="preserve">&lt;a href=\"@url\"&gt;PHP </w:t>
      </w:r>
      <w:r>
        <w:rPr/>
        <w:t xml:space="preserve">멀티 바이트 문자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함수</w:t>
      </w:r>
      <w:r>
        <w:rPr/>
        <w:t xml:space="preserve">(mbstring) </w:t>
      </w:r>
      <w:r>
        <w:rPr/>
        <w:t>문서</w:t>
      </w:r>
      <w:r>
        <w:rPr/>
        <w:t>&lt;/a&gt;</w:t>
      </w:r>
      <w:r>
        <w:rPr/>
        <w:t>를 참조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in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in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해당 서버의 </w:t>
      </w:r>
      <w:r>
        <w:rPr/>
        <w:t>PHP</w:t>
      </w:r>
      <w:r>
        <w:rPr/>
        <w:t xml:space="preserve">에서는 </w:t>
      </w:r>
      <w:r>
        <w:rPr/>
        <w:t xml:space="preserve">HTTP </w:t>
      </w:r>
      <w:r>
        <w:rPr/>
        <w:t xml:space="preserve">입력 문자 인코딩의 기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수치를 정의하는 기능이 활성화 되어 있지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</w:t>
      </w:r>
      <w:r>
        <w:rPr/>
        <w:t>에서는 이것을 비활성화로 해야 합니다</w:t>
      </w:r>
      <w:r>
        <w:rPr/>
        <w:t>.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의 </w:t>
      </w:r>
      <w:r>
        <w:rPr/>
        <w:t>&lt;em&gt;mbstring.http_input&lt;/em&gt;</w:t>
      </w:r>
      <w:r>
        <w:rPr/>
        <w:t xml:space="preserve">를 체크하여 이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활성화로 하십시오</w:t>
      </w:r>
      <w:r>
        <w:rPr/>
        <w:t xml:space="preserve">. </w:t>
      </w:r>
      <w:r>
        <w:rPr/>
        <w:t xml:space="preserve">보다 자세한 도움말은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문서의 </w:t>
      </w:r>
      <w:r>
        <w:rPr/>
        <w:t>&lt;a href=\"@url\"&gt;</w:t>
      </w:r>
      <w:r>
        <w:rPr/>
        <w:t xml:space="preserve">멀티 바이트 문자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함수</w:t>
      </w:r>
      <w:r>
        <w:rPr/>
        <w:t>(mbstring)&lt;/a&gt;</w:t>
      </w:r>
      <w:r>
        <w:rPr/>
        <w:t>를 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tibyte string output conversion in PHP is active and must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. Check the php.ini &lt;em&gt;mbstring.http_output&lt;/em&gt; setting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fer to the &lt;a href=\"@url\"&gt;PHP mbstring documentation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해당 서버의 </w:t>
      </w:r>
      <w:r>
        <w:rPr/>
        <w:t>PHP</w:t>
      </w:r>
      <w:r>
        <w:rPr/>
        <w:t xml:space="preserve">에서는 </w:t>
      </w:r>
      <w:r>
        <w:rPr/>
        <w:t xml:space="preserve">HTTP </w:t>
      </w:r>
      <w:r>
        <w:rPr/>
        <w:t xml:space="preserve">출력 문자 인코딩의 기본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수치를 정의하는 기능이 활성화 되어 있지만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</w:t>
      </w:r>
      <w:r>
        <w:rPr/>
        <w:t>에서는 이것을 비활성화로 해야 합니다</w:t>
      </w:r>
      <w:r>
        <w:rPr/>
        <w:t>. php.in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의 </w:t>
      </w:r>
      <w:r>
        <w:rPr/>
        <w:t>&lt;em&gt;mbstring.http_output&lt;/em&gt;</w:t>
      </w:r>
      <w:r>
        <w:rPr/>
        <w:t xml:space="preserve">를 체크하여 이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비활성화로 하십시오</w:t>
      </w:r>
      <w:r>
        <w:rPr/>
        <w:t xml:space="preserve">. </w:t>
      </w:r>
      <w:r>
        <w:rPr/>
        <w:t xml:space="preserve">보다 자세한 도움말은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문서의 </w:t>
      </w:r>
      <w:r>
        <w:rPr/>
        <w:t>&lt;a href=\"@url\"&gt;</w:t>
      </w:r>
      <w:r>
        <w:rPr/>
        <w:t xml:space="preserve">멀티 바이트 문자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함수</w:t>
      </w:r>
      <w:r>
        <w:rPr/>
        <w:t>(mbstring)&lt;/a&gt;</w:t>
      </w:r>
      <w:r>
        <w:rPr/>
        <w:t>를 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andard 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표준 </w:t>
      </w:r>
      <w:r>
        <w:rPr/>
        <w:t>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Mbstring Exten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nicode libra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유니코드 라이브러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vigation menu is provided by Drupal and is the main interactiv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nu for any site. It is usually the only menu that contai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sonalized links for authenticated users, and is often not ev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ble to anonymous user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전체메뉴</w:t>
      </w:r>
      <w:r>
        <w:rPr/>
        <w:t>(navigation menu)</w:t>
      </w:r>
      <w:r>
        <w:rPr/>
        <w:t xml:space="preserve">는 </w:t>
      </w:r>
      <w:r>
        <w:rPr/>
        <w:t>Drupal</w:t>
      </w:r>
      <w:r>
        <w:rPr/>
        <w:t xml:space="preserve">에 의해 제공되며 모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이트에 있어 메인의 대화형 메뉴입니다</w:t>
      </w:r>
      <w:r>
        <w:rPr/>
        <w:t xml:space="preserve">. </w:t>
      </w:r>
      <w:r>
        <w:rPr/>
        <w:t>보통</w:t>
      </w:r>
      <w:r>
        <w:rPr/>
        <w:t>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익명 사용자에게는 표시되지 않고 인증이 끝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용자의 개별 링크를 포함한 유일한 메뉴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imary links are often used at the theme layer to show the maj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tions of a site. A typical representation for primary links w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 tabs along the to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주메뉴</w:t>
      </w:r>
      <w:r>
        <w:rPr/>
        <w:t>(Primary link)</w:t>
      </w:r>
      <w:r>
        <w:rPr/>
        <w:t xml:space="preserve">는 사이트의 주요한 섹션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표시하기 위해서 많은 경우에는 테마 계층으로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용됩니다</w:t>
      </w:r>
      <w:r>
        <w:rPr/>
        <w:t xml:space="preserve">. </w:t>
      </w:r>
      <w:r>
        <w:rPr/>
        <w:t>주메뉴</w:t>
      </w:r>
      <w:r>
        <w:rPr/>
        <w:t>(Primary link)</w:t>
      </w:r>
      <w:r>
        <w:rPr/>
        <w:t xml:space="preserve">의 전형적인 표현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탑에 위치한 탭이 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ondary links are often used for pages like legal notices,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ails, and other secondary navigation items that play a lesser ro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n primary lin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부메뉴</w:t>
      </w:r>
      <w:r>
        <w:rPr/>
        <w:t>(Secondary link)</w:t>
      </w:r>
      <w:r>
        <w:rPr/>
        <w:t>는 리갈 노티스</w:t>
      </w:r>
      <w:r>
        <w:rPr/>
        <w:t>(legal notice)</w:t>
      </w:r>
      <w:r>
        <w:rPr/>
        <w:t xml:space="preserve">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연락처 상세</w:t>
      </w:r>
      <w:r>
        <w:rPr/>
        <w:t xml:space="preserve">, </w:t>
      </w:r>
      <w:r>
        <w:rPr/>
        <w:t>주메뉴</w:t>
      </w:r>
      <w:r>
        <w:rPr/>
        <w:t xml:space="preserve">(Primary link) </w:t>
      </w:r>
      <w:r>
        <w:rPr/>
        <w:t xml:space="preserve">보다 하위의 역할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완수하는 부메뉴</w:t>
      </w:r>
      <w:r>
        <w:rPr/>
        <w:t xml:space="preserve">(secondary navigation) </w:t>
      </w:r>
      <w:r>
        <w:rPr/>
        <w:t xml:space="preserve">항목 같이 많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경우는 페이지용으로 사용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HP installation is too old. Drupal requires at least 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</w:t>
      </w:r>
      <w:r>
        <w:rPr/>
        <w:t>의 버전이 낮습니다</w:t>
      </w:r>
      <w:r>
        <w:rPr/>
        <w:t>. Drupal</w:t>
      </w:r>
      <w:r>
        <w:rPr/>
        <w:t xml:space="preserve">을 쓰려면 최소한 </w:t>
      </w:r>
      <w:r>
        <w:rPr/>
        <w:t>PH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</w:t>
      </w:r>
      <w:r>
        <w:rPr/>
        <w:t>이 필요합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HP register glob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register_globals&lt;/em&gt; is enabled. Drupal requires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figuration directive to be disabled. Your site may not be sec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en &lt;em&gt;register_globals&lt;/em&gt; is enabled. The PHP manual ha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ructions for &lt;a href=\"http://php.net/configuration.changes\"&gt;how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change configuration setting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upal</w:t>
      </w:r>
      <w:r>
        <w:rPr/>
        <w:t xml:space="preserve">에서는 이 설정 지시문을 비활성화로 해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합니다</w:t>
      </w:r>
      <w:r>
        <w:rPr/>
        <w:t xml:space="preserve">. &lt;em&gt;register_globals&lt;/em&gt; </w:t>
      </w:r>
      <w:r>
        <w:rPr/>
        <w:t xml:space="preserve">이 활성화일 경우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이트가 안전하지 않습니다</w:t>
      </w:r>
      <w:r>
        <w:rPr/>
        <w:t xml:space="preserve">. PHP </w:t>
      </w:r>
      <w:r>
        <w:rPr/>
        <w:t xml:space="preserve">메뉴얼의 </w:t>
      </w:r>
      <w:r>
        <w:rPr/>
        <w:t>'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php.net/configuration.changes\"&gt;</w:t>
      </w:r>
      <w:r>
        <w:rPr/>
        <w:t xml:space="preserve">설정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변경하려면</w:t>
      </w:r>
      <w:r>
        <w:rPr/>
        <w:t>&lt;/a&gt;'</w:t>
      </w:r>
      <w:r>
        <w:rPr/>
        <w:t>에 변경을 위한 설명이 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 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활성화</w:t>
      </w:r>
      <w:r>
        <w:rPr/>
        <w:t>('@value'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emory limi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PHP </w:t>
      </w:r>
      <w:r>
        <w:rPr/>
        <w:t>메모리 제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인스톨 처리에서 오류를 막기 위해서 </w:t>
      </w:r>
      <w:r>
        <w:rPr/>
        <w:t xml:space="preserve">PHP </w:t>
      </w:r>
      <w:r>
        <w:rPr/>
        <w:t xml:space="preserve">메모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제한을 </w:t>
      </w:r>
      <w:r>
        <w:rPr/>
        <w:t xml:space="preserve">%memory_minimum_limit </w:t>
      </w:r>
      <w:r>
        <w:rPr/>
        <w:t xml:space="preserve">로 늘리는 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검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ider increasing your PHP memory limit to %memory_minimum_limit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 prevent errors in the update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업데이트 처리에서의 오류를 막기 위해서 </w:t>
      </w:r>
      <w:r>
        <w:rPr/>
        <w:t xml:space="preserve">PHP </w:t>
      </w:r>
      <w:r>
        <w:rPr/>
        <w:t xml:space="preserve">메모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제한을 </w:t>
      </w:r>
      <w:r>
        <w:rPr/>
        <w:t xml:space="preserve">%memory_minimum_limit </w:t>
      </w:r>
      <w:r>
        <w:rPr/>
        <w:t xml:space="preserve">로 늘리는 것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검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pending on your configuration, Drupal can run with a %memory_li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HP memory limit. However, a %memory_minimum_limit PHP memory limit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ove is recommended, especially if your site uses additional custom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 contributed modul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정 하기에 따라서 </w:t>
      </w:r>
      <w:r>
        <w:rPr/>
        <w:t>Drupal</w:t>
      </w:r>
      <w:r>
        <w:rPr/>
        <w:t xml:space="preserve">는 </w:t>
      </w:r>
      <w:r>
        <w:rPr/>
        <w:t xml:space="preserve">%memory_limit </w:t>
      </w:r>
      <w:r>
        <w:rPr/>
        <w:t xml:space="preserve">의 </w:t>
      </w:r>
      <w:r>
        <w:rPr/>
        <w:t xml:space="preserve">PHP </w:t>
      </w:r>
      <w:r>
        <w:rPr/>
        <w:t xml:space="preserve">메모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제한으로 가동할 수 있지만 </w:t>
      </w:r>
      <w:r>
        <w:rPr/>
        <w:t xml:space="preserve">%memory_minimum_limit </w:t>
      </w:r>
      <w:r>
        <w:rPr/>
        <w:t xml:space="preserve">이상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>메모리 제한을 추천 합니다</w:t>
      </w:r>
      <w:r>
        <w:rPr/>
        <w:t xml:space="preserve">. </w:t>
      </w:r>
      <w:r>
        <w:rPr/>
        <w:t xml:space="preserve">특히 추가의 확장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모듈을 사용하는 경우에 보다 많은 메모리를 필요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하겠지요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crease the memory limit by editing the memory_limit parameter in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%configuration-file and then restart your web server (or conta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administrator or hosting provider for assistance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파일 </w:t>
      </w:r>
      <w:r>
        <w:rPr/>
        <w:t xml:space="preserve">%configuration-file </w:t>
      </w:r>
      <w:r>
        <w:rPr/>
        <w:t xml:space="preserve">내의 </w:t>
      </w:r>
      <w:r>
        <w:rPr/>
        <w:t xml:space="preserve">memory_limit </w:t>
      </w:r>
      <w:r>
        <w:rPr/>
        <w:t xml:space="preserve">파라미터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편집하여 메모리 제한을 늘리고 난 후 웹 서버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재기동하십시오</w:t>
      </w:r>
      <w:r>
        <w:rPr/>
        <w:t>. (</w:t>
      </w:r>
      <w:r>
        <w:rPr/>
        <w:t xml:space="preserve">또는 시스템 관리 책임자나 호스팅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프로바이더에 문의하십시오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act your system administrator or hosting provider for assistanc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increasing your PHP memory lim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HP </w:t>
      </w:r>
      <w:r>
        <w:rPr/>
        <w:t xml:space="preserve">메모리 제한을 늘리기 위해서 시스템 관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책임자나 호스팅 프로바이더에 문의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e the &lt;a href=\"@url\"&gt;Drupal requirements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자세한 도움말은 </w:t>
      </w:r>
      <w:r>
        <w:rPr/>
        <w:t>&lt;a href=\"@url\"&gt;Drup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quirements(</w:t>
      </w:r>
      <w:r>
        <w:rPr/>
        <w:t>영문</w:t>
      </w:r>
      <w:r>
        <w:rPr/>
        <w:t>)&lt;/a&gt;</w:t>
      </w:r>
      <w:r>
        <w:rPr/>
        <w:t>를 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t protect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보호 안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le %file is not protected from modifications and pose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curity risk. You must change the file's permissions to b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n-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%file </w:t>
      </w:r>
      <w:r>
        <w:rPr/>
        <w:t xml:space="preserve">파일은 수정 가능하므로 보안 문제가 발생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 xml:space="preserve">. </w:t>
      </w:r>
      <w:r>
        <w:rPr/>
        <w:t xml:space="preserve">파일을 수정할 수 없도록 권한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변경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r more information, see the online handbook entry fo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자세한 정보는 온라인 핸드북의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cron-handbook\"&gt;configuring cron jobs(</w:t>
      </w:r>
      <w:r>
        <w:rPr/>
        <w:t>영문</w:t>
      </w:r>
      <w:r>
        <w:rPr/>
        <w:t>)&lt;/a&gt;</w:t>
      </w:r>
      <w:r>
        <w:rPr/>
        <w:t xml:space="preserve">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참고하십시오</w:t>
      </w:r>
      <w:r>
        <w:rPr/>
        <w:t xml:space="preserve">. </w:t>
      </w:r>
      <w:r>
        <w:rPr/>
        <w:t xml:space="preserve">또한 서버로 </w:t>
      </w:r>
      <w:r>
        <w:rPr/>
        <w:t>cron</w:t>
      </w:r>
      <w:r>
        <w:rPr/>
        <w:t xml:space="preserve">의 이용이 허가되어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있지 않은 경우는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http://drupal.jp/guide/cron_task_webcron\"&gt;cron </w:t>
      </w:r>
      <w:r>
        <w:rPr/>
        <w:t xml:space="preserve">태스크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설정 </w:t>
      </w:r>
      <w:r>
        <w:rPr/>
        <w:t xml:space="preserve">' webcron </w:t>
      </w:r>
      <w:r>
        <w:rPr/>
        <w:t>의 이용</w:t>
      </w:r>
      <w:r>
        <w:rPr/>
        <w:t xml:space="preserve">'&lt;/a&gt; </w:t>
      </w:r>
      <w:r>
        <w:rPr/>
        <w:t xml:space="preserve">이나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href=\"http://drupal.jp/guide/cron_task_altcron\"&gt;'cron (crontab) </w:t>
      </w:r>
      <w:r>
        <w:rPr/>
        <w:t xml:space="preserve">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사용할 수 없을 경우의 비법</w:t>
      </w:r>
      <w:r>
        <w:rPr/>
        <w:t>'&lt;/a&gt;</w:t>
      </w:r>
      <w:r>
        <w:rPr/>
        <w:t xml:space="preserve">과 같은 대체용 </w:t>
      </w:r>
      <w:r>
        <w:rPr/>
        <w:t>cron</w:t>
      </w:r>
      <w:r>
        <w:rPr/>
        <w:t xml:space="preserve">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검토하는지를 정기적으로 수동으로 실행하십시오</w:t>
      </w:r>
      <w:r>
        <w:rPr/>
        <w:t>.&lt;b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/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 has not run. Please visit the &lt;a href=\"@status\"&gt;statu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&lt;/a&gt; for more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n</w:t>
      </w:r>
      <w:r>
        <w:rPr/>
        <w:t>이 미실행입니다</w:t>
      </w:r>
      <w:r>
        <w:rPr/>
        <w:t xml:space="preserve">. </w:t>
      </w:r>
      <w:r>
        <w:rPr/>
        <w:t xml:space="preserve">자세한 정보는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status\"&gt;</w:t>
      </w:r>
      <w:r>
        <w:rPr/>
        <w:t>상태 보고</w:t>
      </w:r>
      <w:r>
        <w:rPr/>
        <w:t>&lt;/a&gt;</w:t>
      </w:r>
      <w:r>
        <w:rPr/>
        <w:t>를 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</w:t>
      </w:r>
      <w:r>
        <w:rPr/>
        <w:t>이 미실행입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has not run recent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cron</w:t>
      </w:r>
      <w:r>
        <w:rPr/>
        <w:t>가 당분간 실행되고 있지 않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ron maintenance task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정기 유지보수 작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cron\"&gt;</w:t>
      </w:r>
      <w:r>
        <w:rPr/>
        <w:t>정기 작업을 직접 실행</w:t>
      </w:r>
      <w:r>
        <w:rPr/>
        <w:t xml:space="preserve">&lt;/a&gt; </w:t>
      </w:r>
      <w:r>
        <w:rPr/>
        <w:t xml:space="preserve">할 수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있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is not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%directory </w:t>
      </w:r>
      <w:r>
        <w:rPr/>
        <w:t>디렉토리에 쓸 수 없습니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may need to set the correct directory a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admin-file-system\"&gt;file system settings page&lt;/a&gt; or chang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urrent directory's permissions so that it is writab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admin-file-system\"&gt;</w:t>
      </w:r>
      <w:r>
        <w:rPr/>
        <w:t xml:space="preserve">파일 시스템 설정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페이지</w:t>
      </w:r>
      <w:r>
        <w:rPr/>
        <w:t>&lt;/a&gt;</w:t>
      </w:r>
      <w:r>
        <w:rPr/>
        <w:t xml:space="preserve">에서 디렉토리를 다시 설정하거나 설정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디렉토리에 쓸 수 있도록 권한을 변경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utomated attempt to create this directory failed, possibly du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ermissions problem. To proceed with the installation, either cre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irectory and modify its permissions manually, or ensure tha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has the permissions to create it automatically. 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ormation, please see INSTALL.txt or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권한 문제 때문에 해당 디렉토리를 자동으로 만들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못했습니다</w:t>
      </w:r>
      <w:r>
        <w:rPr/>
        <w:t xml:space="preserve">. </w:t>
      </w:r>
      <w:r>
        <w:rPr/>
        <w:t xml:space="preserve">설치를계속하려면 직접 디렉토리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생성하고 권한을 변경하거나 설치 프로그램에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디렉토리를 생성할 수 있는 권한을 부여하십시오</w:t>
      </w:r>
      <w:r>
        <w:rPr/>
        <w:t>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자세한 도움말은 </w:t>
      </w:r>
      <w:r>
        <w:rPr/>
        <w:t xml:space="preserve">INSTALL.txt </w:t>
      </w:r>
      <w:r>
        <w:rPr/>
        <w:t xml:space="preserve">나 </w:t>
      </w:r>
      <w:r>
        <w:rPr/>
        <w:t>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</w:t>
      </w:r>
      <w:r>
        <w:rPr/>
        <w:t xml:space="preserve">온라인 핸드북 </w:t>
      </w:r>
      <w:r>
        <w:rPr/>
        <w:t>(</w:t>
      </w:r>
      <w:r>
        <w:rPr/>
        <w:t>영문</w:t>
      </w:r>
      <w:r>
        <w:rPr/>
        <w:t>)&lt;/a&gt;</w:t>
      </w:r>
      <w:r>
        <w:rPr/>
        <w:t xml:space="preserve">을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참고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ublic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쓰기 가능 </w:t>
      </w:r>
      <w:r>
        <w:rPr/>
        <w:t>(&lt;em&gt;</w:t>
      </w:r>
      <w:r>
        <w:rPr/>
        <w:t>공개적인</w:t>
      </w:r>
      <w:r>
        <w:rPr/>
        <w:t xml:space="preserve">&lt;/em&gt; </w:t>
      </w:r>
      <w:r>
        <w:rPr/>
        <w:t>다운로드 방법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Writable (&lt;em&gt;private&lt;/em&gt; download method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 xml:space="preserve">쓰기 가능 </w:t>
      </w:r>
      <w:r>
        <w:rPr/>
        <w:t>(&lt;em&gt;</w:t>
      </w:r>
      <w:r>
        <w:rPr/>
        <w:t>개인적인</w:t>
      </w:r>
      <w:r>
        <w:rPr/>
        <w:t xml:space="preserve">&lt;/em&gt; </w:t>
      </w:r>
      <w:r>
        <w:rPr/>
        <w:t>다운로드 방법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pda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</w:t>
      </w:r>
      <w:r>
        <w:rPr/>
        <w:t>데이터베이스의 업데이트 상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me modules have database schema updates to install. You should ru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database update script&lt;/a&gt; immediatel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모듈을 설치하기 위해서 데이터베이스 스키마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업데이트 해야 합니다</w:t>
      </w:r>
      <w:r>
        <w:rPr/>
        <w:t>. &lt;a href=\"@update\"&gt;</w:t>
      </w:r>
      <w:r>
        <w:rPr/>
        <w:t xml:space="preserve">데이터베이스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업데이트 스크립트</w:t>
      </w:r>
      <w:r>
        <w:rPr/>
        <w:t>&lt;/a&gt;</w:t>
      </w:r>
      <w:r>
        <w:rPr/>
        <w:t>를 지금 바로 실행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pdate.php script is accessible to everyone without authentic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, which is a security risk. You must change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$update_free_access value in your settings.php back to FAL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update.php </w:t>
      </w:r>
      <w:r>
        <w:rPr/>
        <w:t xml:space="preserve">이 인증 체크가 없어서 액세스가 가능하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때문에 보안상 위험이 있습니다</w:t>
      </w:r>
      <w:r>
        <w:rPr/>
        <w:t xml:space="preserve">. </w:t>
      </w:r>
      <w:r>
        <w:rPr/>
        <w:t xml:space="preserve">이것을 피하기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위해서는 </w:t>
      </w:r>
      <w:r>
        <w:rPr/>
        <w:t xml:space="preserve">settings.php </w:t>
      </w:r>
      <w:r>
        <w:rPr/>
        <w:t xml:space="preserve">의 </w:t>
      </w:r>
      <w:r>
        <w:rPr/>
        <w:t xml:space="preserve">$update_free_access </w:t>
      </w:r>
      <w:r>
        <w:rPr/>
        <w:t xml:space="preserve">를 </w:t>
      </w:r>
      <w:r>
        <w:rPr/>
        <w:t xml:space="preserve">FALSE </w:t>
      </w:r>
      <w:r>
        <w:rPr/>
        <w:t xml:space="preserve">로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변경하십시오</w:t>
      </w:r>
      <w:r>
        <w:rPr/>
        <w:t>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ccess to update.ph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sgstr "\"update.php </w:t>
      </w:r>
      <w:r>
        <w:rPr/>
        <w:t>로 접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date notifications are not enabled. It is &lt;strong&gt;highl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mmended&lt;/strong&gt; that you enable the update status module from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module\"&gt;module administration page&lt;/a&gt; in order to st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-to-date on new releases. For more information please read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pdate\"&gt;Update status handbook pag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업데이트 알림을 사용하지 않고 있습니다</w:t>
      </w:r>
      <w:r>
        <w:rPr/>
        <w:t xml:space="preserve">. </w:t>
      </w:r>
      <w:r>
        <w:rPr/>
        <w:t xml:space="preserve">최신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 xml:space="preserve">릴리즈로 유지하기 위해 </w:t>
      </w:r>
      <w:r>
        <w:rPr/>
        <w:t>&lt;a href=\"@module\"&gt;</w:t>
      </w:r>
      <w:r>
        <w:rPr/>
        <w:t xml:space="preserve">모듈 관리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</w:t>
      </w:r>
      <w:r>
        <w:rPr/>
        <w:t>페이지</w:t>
      </w:r>
      <w:r>
        <w:rPr/>
        <w:t>&lt;/a&gt;</w:t>
      </w:r>
      <w:r>
        <w:rPr/>
        <w:t xml:space="preserve">에서 </w:t>
      </w:r>
      <w:r>
        <w:rPr/>
        <w:t xml:space="preserve">update status </w:t>
      </w:r>
      <w:r>
        <w:rPr/>
        <w:t xml:space="preserve">모듈을 활성하기를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</w:t>
      </w:r>
      <w:r>
        <w:rPr/>
        <w:t>강력하게 추천합니다</w:t>
      </w:r>
      <w:r>
        <w:rPr/>
        <w:t xml:space="preserve">&lt;/strong&gt;. </w:t>
      </w:r>
      <w:r>
        <w:rPr/>
        <w:t xml:space="preserve">자세한 도움말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update\"&gt;</w:t>
      </w:r>
      <w:r>
        <w:rPr/>
        <w:t xml:space="preserve">핸드북의 </w:t>
      </w:r>
      <w:r>
        <w:rPr/>
        <w:t xml:space="preserve">update status </w:t>
      </w:r>
      <w:r>
        <w:rPr/>
        <w:t xml:space="preserve">페이지 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</w:t>
      </w:r>
      <w:r>
        <w:rPr/>
        <w:t>영문</w:t>
      </w:r>
      <w:r>
        <w:rPr/>
        <w:t>)&lt;/a&gt;</w:t>
      </w:r>
      <w:r>
        <w:rPr/>
        <w:t>를 참고하십시오</w:t>
      </w:r>
      <w:r>
        <w:rPr/>
        <w:t>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