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Kannada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Kannada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Kannada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ಬಳಕೆದಾರ ಹೆಸರ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ಶಕ್ತಗೊಳಿಸಲಾದ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ಶಕ್ತಗೊಂಡ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ಮುಂದುವರೆದ ಶೇಖರಣ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ಆಯ್ಕೆಗಳ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ವಿ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ದೋ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ು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ೖಟಿನ ಹೆಸರ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್ರುಪಾಲ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ಪ್ಡೇಟ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ಇ</w:t>
      </w:r>
      <w:r>
        <w:rPr/>
        <w:t>-</w:t>
      </w:r>
      <w:r>
        <w:rPr/>
        <w:t>ಮೈಲ್ ವಿಳಾ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ಂಚಾ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ರ್ವರ್ ಸೆಟ್ಟಿಂಗ್‌ಗಳ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ಟೇಬಲ್ ಉಪಸರ್ಗ </w:t>
      </w:r>
      <w:r>
        <w:rPr/>
        <w:t>(</w:t>
      </w:r>
      <w:r>
        <w:rPr/>
        <w:t>ಪ್ರಿಫಿಕ್ಷ್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ಬಳಕೆದಾರನ ಹೆಸರ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ಪಾಸ್ವರ್ಡ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ಹೆಸರ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ೖಟಿನ ಬಗ್ಗೆ ಮಾಹಿತ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ಂರಕ್ಷಿ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ಂಸ್ಕರಣೆಗೊಳ್ಳುತ್ತ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ುಗಿಸಲಾಗ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ೂರ್ವನಿಯೋಜಿತ ಸಮಯ ವಲ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ectory </w:t>
      </w:r>
      <w:r>
        <w:rPr/>
        <w:t xml:space="preserve">ಡಿರೆಕ್ಟೊರ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ಸ್ತಿತ್ವದಲ್ಲಿಲ್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್ವಚ್ಚ ಯು ಅರ ಎಲ್ ಗಳ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ಹೋಸ್ಟ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್ರೊಫೈಲ್ ಇನ್ಸ್ಟಾಲ್ ಮಾ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ಜಾಲ ಪರಿಚಾ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ಪೋರ್ಟ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ಉಳಿಸಿ ಮುಂದುವರಿಸ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ಈ ಆಯ್ಕೆಗಳು ಕೆಲವು ತಾಣಗಳಿಗ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ಾತ್ರ ಆವಶ್ಯಕ</w:t>
      </w:r>
      <w:r>
        <w:rPr/>
        <w:t xml:space="preserve">. </w:t>
      </w:r>
      <w:r>
        <w:rPr/>
        <w:t xml:space="preserve">ಇಲ್ಲಿ ಏ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ಹಾಕಬೇಕೆಂದು ನಿಮಗ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ತಿಳಿಯದಿದ್ದರೆ ಖಾಲಿ ಬಿಟ್ಟ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ುಂದುವರಿಸಿ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ಇನ್ಸ್ಟಾಲ್ಲೇಷನ್ ಬಿಕ್ಕಟ್ಟ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ಎದುರಾದಲ್ಲಿ</w:t>
      </w:r>
      <w:r>
        <w:rPr/>
        <w:t xml:space="preserve">, </w:t>
      </w:r>
      <w:r>
        <w:rPr/>
        <w:t xml:space="preserve">ಈ ಜಾಗಕ್ಕೆ ಏ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ೆಟ್ಟಿಂಗ್ಸ್ ಅಗತ್ಯ ಎಂದ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ಹೋಸ್ಟಿಂಗ್ ದಾರರ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ಕೇಳಿ ಸಲಹೆ ಪಡೆಯಿರ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ಡೇಟಾಬೇಸ್ ಬೇರ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ರ್ವರ್ರಿನಲ್ಲಿ ಹೋಸ್ಟ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ಆಗಿದ್ದರೆ</w:t>
      </w:r>
      <w:r>
        <w:rPr/>
        <w:t xml:space="preserve">, </w:t>
      </w:r>
      <w:r>
        <w:rPr/>
        <w:t>ಇದನ್ನು ಬದಲಿಸ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ಡೇಟಾಬೇಸ್ ಸರ್ವರ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ಅಸಮಾನ್ಯ ಪೋರ್ಟ್ ನಲ್ಲ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ಕೇಳುತ್ತಿರುವುದಾದರೆ</w:t>
      </w:r>
      <w:r>
        <w:rPr/>
        <w:t xml:space="preserve">, </w:t>
      </w:r>
      <w:r>
        <w:rPr/>
        <w:t xml:space="preserve">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ಪೋರ್ಟ್ ಸಂಖ್ಯೆಯನ್ನು ಇಲ್ಲ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ಹಾಕ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ೇಟಾಬೇಸ್ ಪೋರ್ಟ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ಂಖ್ಯೆಯಾಗಿರಬೇಕ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item !version </w:t>
      </w:r>
      <w:r>
        <w:rPr/>
        <w:t>ಈಗ ಬಳಕೆಯಾಗುತ್ತ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ಒಂದು ದೋಷವು ಎದುರಾಗಿದೆ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ೂಲಭೂತ ಆಯ್ಕೆಗಳ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ಆವಶ್ಯಕತೆಗಳ ಕೊರತ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ೇಟಾಬೇಸ್ ಸಂರೂಪಣ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ವೆಬ್ ಸರ್ವರ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ಾಧಾರಣವಾಗಿ ಬಳಸುವ ಯಾವುದ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ೇಟಾಬೇಸ್ ವಿಧಗಳ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ಹೊಂದಿರುವಂತಿಲ್ಲ</w:t>
      </w:r>
      <w:r>
        <w:rPr/>
        <w:t>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</w:t>
      </w:r>
      <w:r>
        <w:rPr/>
        <w:t xml:space="preserve">ಡ್ರೂಪಾ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ಒಪ್ಪುವ</w:t>
      </w:r>
      <w:r>
        <w:rPr/>
        <w:t xml:space="preserve">&lt;/a&gt; </w:t>
      </w:r>
      <w:r>
        <w:rPr/>
        <w:t xml:space="preserve">ಯಾವುದಾದರ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ೇಟಾಬೇಸ್ ವಿಧಗಳನ್ನು ನಿಮ್ಮ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ಹೋಸ್ಟ್ ಸಮರ್ಥಿಸುತ್ತಾರ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ಕೇಳ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</w:t>
      </w:r>
      <w:r>
        <w:rPr/>
        <w:t xml:space="preserve">@drupal </w:t>
      </w:r>
      <w:r>
        <w:rPr/>
        <w:t xml:space="preserve">ಡೇಟಾಬೇಸ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ೆಟಪ್ ಮಾಡಲು</w:t>
      </w:r>
      <w:r>
        <w:rPr/>
        <w:t xml:space="preserve">, </w:t>
      </w:r>
      <w:r>
        <w:rPr/>
        <w:t xml:space="preserve">ಕೆಳಕಂಡ ಮಾಹಿತ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ಕೊ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</w:t>
      </w:r>
      <w:r>
        <w:rPr/>
        <w:t xml:space="preserve">@drupal </w:t>
      </w:r>
      <w:r>
        <w:rPr/>
        <w:t xml:space="preserve">ಸಂಗ್ರಹ ಕೂರು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ಡೇಟಾಬೇಸ್ ವಿ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</w:t>
      </w:r>
      <w:r>
        <w:rPr/>
        <w:t xml:space="preserve">@drupal </w:t>
      </w:r>
      <w:r>
        <w:rPr/>
        <w:t xml:space="preserve">ಸಂಗ್ರಹ ಕೂರು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ಡೇಟಾಬೇಸ್ ವಿಧ</w:t>
      </w:r>
      <w:r>
        <w:rPr/>
        <w:t xml:space="preserve">. </w:t>
      </w:r>
      <w:r>
        <w:rPr/>
        <w:t xml:space="preserve">ಇದು ನಿಮ್ಮ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ರ್ವರ್ರಿನಲ್ಲಿ ಆಗಲ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ಸ್ತಿತ್ವದಲ್ಲಿರಬೇಕ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</w:t>
      </w:r>
      <w:r>
        <w:rPr/>
        <w:t xml:space="preserve">@drupal </w:t>
      </w:r>
      <w:r>
        <w:rPr/>
        <w:t xml:space="preserve">ಸಂಗ್ರಹ ಕೂರುವ </w:t>
      </w:r>
      <w:r>
        <w:rPr/>
        <w:t>%db_typ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್ರೂಪಾಲ್ ಇನ್ಸ್ಟಾಲ್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ಆಗುವ ಮೊದಲೇ ಇದು ನಿಮ್ಮ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ರ್ವರ್ರಿನಲ್ಲ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ಸ್ತಿತ್ವದಲ್ಲಿರಬೇಕ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ಒಂದಕ್ಕಿಂತ ಹೆಚ್ಚ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ಅಪ್ಲಿಕೇಶನ್ ಗಳು 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ೇಟಾಬೇಸ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ಹಂಚಿಕೊಂಡಿದ್ದರೆ</w:t>
      </w:r>
      <w:r>
        <w:rPr/>
        <w:t xml:space="preserve">, </w:t>
      </w:r>
      <w:r>
        <w:rPr/>
        <w:t xml:space="preserve">ನಿಮ್ಮ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ತಾಣಕ್ಕೆ  </w:t>
      </w:r>
      <w:r>
        <w:rPr/>
        <w:t xml:space="preserve">%prefix </w:t>
      </w:r>
      <w:r>
        <w:rPr/>
        <w:t xml:space="preserve">ನಂಥ ಒಂದು ಟೇಬ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ಉಪಸರ್ಗವನ್ನು ಕೊ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ೀವು ಕೊಟ್ಟ ಡೇಟಾಬೇಸ್ ಟೇಬ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ಉಪಸರ್ಗ</w:t>
      </w:r>
      <w:r>
        <w:rPr/>
        <w:t xml:space="preserve">, %db_prefix </w:t>
      </w:r>
      <w:r>
        <w:rPr/>
        <w:t>ಮಾನ್ಯವಲ್ಲ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ಟೇಬಲ್ ಉಪಸರ್ಗಗಳು ಬರಿಯ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ಆಲ್ಫಾನ್ಯೂಮೆರಿಕ್ ಒರೆಗಳು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ಾಟ್ ಗಳು ಹಾಗ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ಅಂಡರ್ಸ್ಕೋರುಗಳ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ಹೊಂದಿರಬಹುದ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</w:t>
      </w:r>
      <w:r>
        <w:rPr/>
        <w:t xml:space="preserve">%settings_file </w:t>
      </w:r>
      <w:r>
        <w:rPr/>
        <w:t xml:space="preserve">ನಲ್ಲು ನೀವು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ಅನ್ನು  </w:t>
      </w:r>
      <w:r>
        <w:rPr/>
        <w:t xml:space="preserve">%db_type </w:t>
      </w:r>
      <w:r>
        <w:rPr/>
        <w:t xml:space="preserve">ಸರ್ವರ್ರ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ಉಪಯೋಗಿಸುವಂತ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ಂರೂಪಿಸಿದ್ದೀರ</w:t>
      </w:r>
      <w:r>
        <w:rPr/>
        <w:t xml:space="preserve">, </w:t>
      </w:r>
      <w:r>
        <w:rPr/>
        <w:t xml:space="preserve">ಆದರೆ ನಿಮ್ಮ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ಇನ್ಸ್ಟಾಲ್ಲೇಷನ್ ಈ ವಿಧ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ೇಟಾಬೇಸ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ಮರ್ಥಿಸುತ್ತಿಲ್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್ರೂಪಾಲ್ ಕೆಲಸ ಮಾಡಲು ಹಾಗ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ಇನ್ಸ್ಟಾಲೇಷನ್ ಕಾರ್ಯವ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ಮುಂದುವರಿಸಲು ನೀವು ಮೇಲ್ಕಂಡ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ಎಲ್ಲ ಅನುಮತಿ</w:t>
      </w:r>
      <w:r>
        <w:rPr/>
        <w:t>-</w:t>
      </w:r>
      <w:r>
        <w:rPr/>
        <w:t xml:space="preserve">ಕೊರತೆಗಳನ್ನ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ರಿಯಾಗಿಸಬೇಕು</w:t>
      </w:r>
      <w:r>
        <w:rPr/>
        <w:t xml:space="preserve">. </w:t>
      </w:r>
      <w:r>
        <w:rPr/>
        <w:t xml:space="preserve">ನಿಮಗೆ 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ಕಮಾಂಡ್ ಗಳ ಅನುಮತಿ ಇದೆಯಿಂದ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ಾವು ಖಚಿ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ಪಡಿಸಿಕೊಂಡಿದ್ದೇವೆ</w:t>
      </w:r>
      <w:r>
        <w:rPr/>
        <w:t>: %command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ಡೇಟಾಬೇಸ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ರ್ವರ್ರನ್ನು ಸಂರೂಪಿಸಲ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ಹೆಚ್ಚಿನ ಸಹಾಯಕ್ಕಾಗಿ 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ndbook&lt;/a&gt; </w:t>
      </w:r>
      <w:r>
        <w:rPr/>
        <w:t>ನೋಡಿ</w:t>
      </w:r>
      <w:r>
        <w:rPr/>
        <w:t xml:space="preserve">. </w:t>
      </w:r>
      <w:r>
        <w:rPr/>
        <w:t xml:space="preserve">ನಿಮಗೆ ಏನ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ತಿಳಿಯಲಿಲ್ಲವಾದಲ್ಲಿ ನಿಮ್ಮ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ಹೋಸ್ಟಿಂಗ್ ದಾರರ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ಂಪರ್ಕಿಸ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ಇನ್ಸ್ಟಾಲೇಷನ್ ವಿಧವೊಂದ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ಆಯ್ಕೆ ಮಾ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ಭಾಷೆಯನ್ನು ಆಯ್ಕೆ ಮಾ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ೂಕ್ತವಾದ ಅನುವಾದ</w:t>
      </w:r>
      <w:r>
        <w:rPr/>
        <w:t>-</w:t>
      </w:r>
      <w:r>
        <w:rPr/>
        <w:t xml:space="preserve">ಪ್ಯಾಕೇಜ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ಮೂಲಕ ಈ ಇನ್ಸ್ಟಾಲರ್ ನಿಮ್ಮ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ಆಯ್ಕೆಯ ಭಾಷೆಯಲ್ಲ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ುಂದುವರಿಯಲು ಸಮರ್ಥವಾಗಿದೆ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್ರೂಪಾಲನ್ನು ಇಂಗ್ಲೀಷೇತ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ಭಾಷೆಗಳಲ್ಲಿ ಇನ್ಸ್ಟಾ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ಾಡಿ ಉಪಯೋಗಿಸಲು</w:t>
      </w:r>
      <w:r>
        <w:rPr/>
        <w:t>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ಈ ಡ್ರೂಪಾಲ್ ಆವೃತ್ತಿಗ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ಆಯ್ಕೆಯ ಭಾಷೆಯ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translations\" target=\"_blank\"&gt;</w:t>
      </w:r>
      <w:r>
        <w:rPr/>
        <w:t>ಅನುವಾದ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ಇದೆಯೇ ಎಂದು ಖಚಿತಪಡಿಸಿಕೊಌ</w:t>
      </w:r>
      <w:r>
        <w:rPr/>
        <w:t>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ಅನುವಾದಗಳ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ನುವಾದ</w:t>
      </w:r>
      <w:r>
        <w:rPr/>
        <w:t>-</w:t>
      </w:r>
      <w:r>
        <w:rPr/>
        <w:t xml:space="preserve">ಪ್ಯಾಕೇಜ್ ಗಳ ಮೂಲ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ಹೊಂದಿಸಲಾಗುತ್ತದೆ</w:t>
      </w:r>
      <w:r>
        <w:rPr/>
        <w:t xml:space="preserve">; </w:t>
      </w:r>
      <w:r>
        <w:rPr/>
        <w:t xml:space="preserve">ಪ್ರತ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ನುವಾದ</w:t>
      </w:r>
      <w:r>
        <w:rPr/>
        <w:t>-</w:t>
      </w:r>
      <w:r>
        <w:rPr/>
        <w:t xml:space="preserve">ಪ್ಯಾಕೇಜೂ ಆಯ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್ರೂಪಾಲ್ ಆವೃತ್ತಿಯನ್ನು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ದರ ಭಾಷೆಯಲ್ಲಿ ನೀಡುತ್ತದೆ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ಎಲ್ಲ ಭಾಷೆಗಳೂ ಡ್ರೂಪಾಲ್ 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ಎಲ್ಲ ಆವೃತ್ತಿಗಳಿಗ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ದೊರೆಯುವುದಿಲ್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ಆಯ್ಕೆಯ ಪರ್ಯಾ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ನುವಾದ</w:t>
      </w:r>
      <w:r>
        <w:rPr/>
        <w:t>-</w:t>
      </w:r>
      <w:r>
        <w:rPr/>
        <w:t>ಪ್ಯಾಕೇಜ್ ಇದ್ದಲ್ಲಿ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ಅದನ್ನು ಇಳಿಸಿ ನಿಮ್ಮ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ಡ್ರೂಪಾಲ್ ಬುಡ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ಡೈರೆಕ್ಟರಿಗೆ ಅಪಕರ್ಷಿಸ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ಕೆಳಗಿನ ಎರಡನೆಯ ಕೊಂಡಿಯ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ಉಪಯೋಗಿಸೆ ಹಿಂದೆ ತೆರಳಿ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ತೋರುವ ಭಾಷೆಗಳ ಪಟ್ಟಿಯಿಂ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ಆಯ್ಕೆ ಮಾಡಬಹುದು</w:t>
      </w:r>
      <w:r>
        <w:rPr/>
        <w:t xml:space="preserve">. </w:t>
      </w:r>
      <w:r>
        <w:rPr/>
        <w:t xml:space="preserve">ಈ ಪುಟವ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ರೀ</w:t>
      </w:r>
      <w:r>
        <w:rPr/>
        <w:t>-</w:t>
      </w:r>
      <w:r>
        <w:rPr/>
        <w:t xml:space="preserve">ಲೋಡ್ ಮಾಡುವುದರಿಂ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ಪಟ್ಟಿಯು ತಾನಾಗಿ ಹೊಸ ಅನುವಾ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ಕಂತೆಗಳಿಗ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ರಿಹೊಂದಿಕೊಳ್ಳುವುದ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ಬದಲಾಗಿ</w:t>
      </w:r>
      <w:r>
        <w:rPr/>
        <w:t xml:space="preserve">, </w:t>
      </w:r>
      <w:r>
        <w:rPr/>
        <w:t xml:space="preserve">ದ್ರುಪಾಲ್ ಅ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ಆಂಗ್ಲದಲ್ಲಿ ಸ್ಥಾಪಿಸಲ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ಹಾಗು ಉಪಯೋಗಿಸಲು ಅಥವಾ ಬೇರ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ಭಾಷೆಯನ್ನು ದ್ರುಪಾ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್ಥಾಪನೆಯ ನಂತ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ಆಯ್ದುಕೊಳ್ಳಲು ಕೆಳಗಿರು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ೊದಲ ಕೊಂಡಿಯನ್ನು ಉಪಯೋಗಿಸ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ಇನ್ಸ್ಟಾಲೇಷನ್ ಹೇಗ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ುಂದುವರಿಯ ಬೇಕು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ಆಂಗ್ಲದಲ್ಲಿ ಇನ್ಸ್ಟಾ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ುಂದುವರಿಸ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ಭಾಷೆ ಆಯ್ಕೆ ಮಾಡಲು ವಾಪಾಸ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ಹೋಗ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ದ್ರುಪಾಲನ್ನು ಆಂಗ್ಲದಲ್ಲ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ಇನ್ಸ್ಟಾಲ್ ಮಾ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ದ್ರುಪಾಲನ್ನು ಬೇರ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ಭಾಷೆಯಲ್ಲಿ ಇನ್ಸ್ಟಾಲ್ ಹೇಗ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ಾಡುವುದೆಂದು ಕಲಿಯಿರ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ಭಾಷೆ ಆಯ್ಕೆ ಮಾ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ಯಾವುದೇ ಪ್ರೊಫೈಲ್ ಇಲ್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ದ್ರುಪಾಲ್ ಈಗಾಗಲ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ಇನ್ಸ್ಟಾಲ್ ಆಗ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 xml:space="preserve">ಮೊದಲಿನಿಂದ ಪ್ರಾರಂಭಿಸಲ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ಈರಿರುವ ಡಾಟಾಬೇಸ್ ಅ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ಖಾಲಿ ಮಾಡಿ</w:t>
      </w:r>
      <w:r>
        <w:rPr/>
        <w:t>.li&gt;&lt;li&gt;</w:t>
      </w:r>
      <w:r>
        <w:rPr/>
        <w:t xml:space="preserve">ಬೇರೆ ಡಾಟಾಬೇಸ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ನಲ್ಲಿ ಸ್ಥಾಪಿಸಲು</w:t>
      </w:r>
      <w:r>
        <w:rPr/>
        <w:t>,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ದಿರೆಕ್ಟೊರಿಯಲ್ಲಿರು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settings.php&lt;/em&gt; </w:t>
      </w:r>
      <w:r>
        <w:rPr/>
        <w:t xml:space="preserve">ಅನ್ನು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ಬದಲಿಸಿ</w:t>
      </w:r>
      <w:r>
        <w:rPr/>
        <w:t>.li&gt;&lt;li&gt;</w:t>
      </w:r>
      <w:r>
        <w:rPr/>
        <w:t xml:space="preserve">ಈಗಿರುವ ದಾಟಾಬೇಸ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ನ್ನು ಆಪ್ಗ್ರೇಡ್ ಮಾಡಲು</w:t>
      </w:r>
      <w:r>
        <w:rPr/>
        <w:t>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</w:t>
      </w:r>
      <w:r>
        <w:rPr/>
        <w:t xml:space="preserve">ಅಪ್‌ಡೇಟ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ತಂತ್ರಾಂಶ</w:t>
      </w:r>
      <w:r>
        <w:rPr/>
        <w:t>&lt;/a&gt;</w:t>
      </w:r>
      <w:r>
        <w:rPr/>
        <w:t xml:space="preserve">ವ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ಉಪಯೋಗಿಸಿ</w:t>
      </w:r>
      <w:r>
        <w:rPr/>
        <w:t>.&lt;/li&gt;&lt;li&gt;</w:t>
      </w:r>
      <w:r>
        <w:rPr/>
        <w:t xml:space="preserve">ಈಗಿರುವ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</w:t>
      </w:r>
      <w:r>
        <w:rPr/>
        <w:t>ನಿಮ್ಮ ತಾಣ</w:t>
      </w:r>
      <w:r>
        <w:rPr/>
        <w:t>&lt;/a&gt;</w:t>
      </w:r>
      <w:r>
        <w:rPr/>
        <w:t xml:space="preserve">ವ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ನೂಡಿ</w:t>
      </w:r>
      <w:r>
        <w:rPr/>
        <w:t>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</w:t>
      </w:r>
      <w:r>
        <w:rPr/>
        <w:t xml:space="preserve">ನ ಇನ್ಸ್ಟಾ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ನಡೆಯುತ್ತ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ನುಸ್ಥಾಪನೆ ಸಮಸ್ಯೆಯಾಗ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ತಾಣವನ್ನು ಸಂರಚಿಸ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ಈ ಸೌಲಭ್ಯವನ್ನು ನೀಡಲು ನಿಮ್ಮ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ರ್ವರ್ ಅನ್ನು ಯಶಸ್ವಿಯಾಗ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ಪರೀಕ್ಷಿಸಲಾಗಿದೆ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ದ್ರುಪಾ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್ಥಾಪನೆ</w:t>
      </w:r>
      <w:r>
        <w:rPr/>
        <w:t>(</w:t>
      </w:r>
      <w:r>
        <w:rPr/>
        <w:t>ಇನ್ಸ್ತಲೆಶನ್</w:t>
      </w:r>
      <w:r>
        <w:rPr/>
        <w:t>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ಂಪೂರ್ಣವಾಯಿತು 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ಭಿನಂದನೆಗಳು</w:t>
      </w:r>
      <w:r>
        <w:rPr/>
        <w:t xml:space="preserve">. @drupal </w:t>
      </w:r>
      <w:r>
        <w:rPr/>
        <w:t xml:space="preserve">ಅ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ಯಶಸ್ವಿಯಾಗ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ಅನುಸ್ಥಾಪಿಸಲಾಗಿದೆ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ಮೇಲೆ ಕೊಟ್ಟಿರು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ವಿಷಯಗಳ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ಪುನರವಲೋಕಿಸಿದಮೇಲೆ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 xml:space="preserve">ನಿಮ್ಮ ಹೊ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ವೆಬ್</w:t>
      </w:r>
      <w:r>
        <w:rPr/>
        <w:t>-</w:t>
      </w:r>
      <w:r>
        <w:rPr/>
        <w:t>ಸೈಟ್</w:t>
      </w:r>
      <w:r>
        <w:rPr/>
        <w:t>&lt;/a&gt;</w:t>
      </w:r>
      <w:r>
        <w:rPr/>
        <w:t xml:space="preserve">ಗ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ುಂದುವರಿಯಿರ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ೀವು ಈಗ </w:t>
      </w:r>
      <w:r>
        <w:rPr/>
        <w:t>&lt;a href=\"@url\"&gt;</w:t>
      </w:r>
      <w:r>
        <w:rPr/>
        <w:t xml:space="preserve">ನಿಮ್ಮ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ೈಟನ್ನು</w:t>
      </w:r>
      <w:r>
        <w:rPr/>
        <w:t xml:space="preserve">&lt;/a&gt; </w:t>
      </w:r>
      <w:r>
        <w:rPr/>
        <w:t>ನೋಡಬಹುದ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odule </w:t>
      </w:r>
      <w:r>
        <w:rPr/>
        <w:t xml:space="preserve">ಮಾಡ್ಯುಲ್ ಇನ್ಸ್ಟಾ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ಾಡಲಾಗಿದ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ಪ್ರೊಫೈಲ್ ಆಯ್ಕೆ ಮಾ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ಗತ್ಯಗಳನ್ನು ಪರಿಶೀಲಿಸ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ಡೆಟಾಬೇಸ್ ಸಿದ್ಧ ಪಡಿಸ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ನುವಾದಗಳನ್ನೂ ಸಿದ್ಧಪಡಿಸ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ತಾಣವನ್ನು ಸ್ಥಾಪಿಸಿ </w:t>
      </w:r>
      <w:r>
        <w:rPr/>
        <w:t>(</w:t>
      </w:r>
      <w:r>
        <w:rPr/>
        <w:t xml:space="preserve">ಇನ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್ಟಾಲ್ 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ಅನುವಾದಗಳನ್ನು ಪೂರ್ತಿ ಮಾಡ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ನಿಮ್ಮ ವೆಬ್</w:t>
      </w:r>
      <w:r>
        <w:rPr/>
        <w:t>-</w:t>
      </w:r>
      <w:r>
        <w:rPr/>
        <w:t xml:space="preserve">ಸೈಟ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ಂರೂಪಿಸಲು</w:t>
      </w:r>
      <w:r>
        <w:rPr/>
        <w:t xml:space="preserve">, </w:t>
      </w:r>
      <w:r>
        <w:rPr/>
        <w:t xml:space="preserve">ಕೆಳಗೆ ಕೇಳು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ಮಾಹಿತಿ ನೀಡ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ಸೖಟಿನ ಇ</w:t>
      </w:r>
      <w:r>
        <w:rPr/>
        <w:t>-</w:t>
      </w:r>
      <w:r>
        <w:rPr/>
        <w:t>ಮೇಲ್ ಅಡ್ರೆ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ನಿರ್ವಾಹಕನ ಖಾತ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ಈ ಆಯ್ಕೆ ದ್ರುಪಾಲನ್ನ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ಸ್ವಚ್ಚ ಯು ಅರ ಎ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ಹೊರಹಾಕುವಂತೆ ಮಾಡುತ್ತದೆ </w:t>
      </w:r>
      <w:r>
        <w:rPr/>
        <w:t xml:space="preserve">( </w:t>
      </w:r>
      <w:r>
        <w:rPr/>
        <w:t xml:space="preserve">ಯ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ಅರ ಎಲ್ ಗಳಲ್ಲಿ </w:t>
      </w:r>
      <w:r>
        <w:rPr/>
        <w:t>&lt;code&gt;?q=&lt;/code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ಇರುವುದಿಲ್ಲ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ಈ ಆಯ್ಕೆ ಸ್ವೀಕಾರ ಮಾಡಿದಲ್ಲ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ದ್ರುಪಾಲ್ ನಿಮಗೆ ಹೊಸ ರಿಲೀಸ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ಗಳು ಇರುವಾಗ ಸೂಚಿಸುತ್ತದೆ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ಇದರಿಂದಾಗಿ ನಿಮ್ಮ ಸೈಟ್ 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ಭದ್ರತೆ ಹೆಚ್ಚುತ್ತದೆ</w:t>
      </w:r>
      <w:r>
        <w:rPr/>
        <w:t xml:space="preserve">. </w:t>
      </w:r>
      <w:r>
        <w:rPr/>
        <w:t xml:space="preserve">ನೀವು 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ಆಯ್ಕೆ ತೆಗೆದುಕೊಳ್ಳಿ ಎಂದ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ನಮ್ಮ ಒತ್ತಾಯ</w:t>
      </w:r>
      <w:r>
        <w:rPr/>
        <w:t xml:space="preserve">. </w:t>
      </w:r>
      <w:r>
        <w:rPr/>
        <w:t xml:space="preserve">ಈ ಆಯ್ಕ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ತೆಗೆದುಕೊಂಡರ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ಯತಕಾಲಿಕವಾಗಿ ನಿಮ್ಮ ಸೈಟ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ಅನಾಮಿಕವಾಗಿ ಇನ್ಸ್ಟಾಲ್ಆದ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ಅಂಶಗಳ ವಿಷಯಗಳನ್ನು 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drupal\"&gt;drupal.org&lt;/a&gt; </w:t>
      </w:r>
      <w:r>
        <w:rPr/>
        <w:t xml:space="preserve">ಗ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ಕಳಿಸುತ್ತಿರುತ್ತದೆ</w:t>
      </w:r>
      <w:r>
        <w:rPr/>
        <w:t xml:space="preserve">. </w:t>
      </w:r>
      <w:r>
        <w:rPr/>
        <w:t xml:space="preserve">ಇದ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ಬಗ್ಗೆ ಹೆಚ್ಚಿನ ಮಾಹಿತ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ತಿಳಿಯಲು </w:t>
      </w:r>
      <w:r>
        <w:rPr/>
        <w:t>&lt;a href=\"@update\"&gt;</w:t>
      </w:r>
      <w:r>
        <w:rPr/>
        <w:t xml:space="preserve">ಹೊ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ತಂತ್ರಾಂಶದ ಬಗ್ಗ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ೂಚನೆ</w:t>
      </w:r>
      <w:r>
        <w:rPr/>
        <w:t>&lt;/a&gt;</w:t>
      </w:r>
      <w:r>
        <w:rPr/>
        <w:t>ಯನ್ನು ನೋಡ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ಮೈ ಎಸ್ ಕ್ಯು ಎಲ್  ಡಾಟಾಬೇಸ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ನಿಮ್ಮ ಮೈ ಎಸ ಕ್ಯು ಎಲ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ಸರ್ವರ್ ತುಂಬಾ ಹಳೆಯದ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ದ್ರುಪಾಲಿಗೆ ಕಮ್ಮಿಯೆಂದರ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ಮೈ ಎಸ ಕ್ಯು ಎಲ್ </w:t>
      </w:r>
      <w:r>
        <w:rPr/>
        <w:t xml:space="preserve">%version </w:t>
      </w:r>
      <w:r>
        <w:rPr/>
        <w:t>ಬೇಕ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ಪೋಸ್ತ್ಗ್ರೆ ಎಸ್ ಕ್ಯು ಎಲ್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ಡಾಟಾಬೇಸ್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