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Khmer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Khmer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Khme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ឈ្មោះអ្នក​ប្រ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បាន​បិទ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បាន​បើ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ជម្រើសកម្រិតខ្ពស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ប្រភេទ​មូលដ្ឋាន​ទិន្នន័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កំហុ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ទំព័រ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ឈ្មោះតំបន់បណ្ដា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ទាន់សម័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ហួស​សម័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អាសយដ្ឋាន​អ៊ីមែល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ត្រូវ​ការ​វាល​នេះ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ការ​រុករ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ការកំណត់​ម៉ាស៊ីន​បម្រ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បុព្វបទ​តារា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ឈ្មោះ​អ្នក​ប្រើ​មូលដ្ឋាន​ទិន្នន័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ពាក្យ​សម្ងាត់​មូលដ្ឋាន​ទិន្នន័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ឈ្មោះ​មូលដ្ឋាន​ទិន្នន័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រត់​ចុងក្រោយ​រយៈពេល </w:t>
      </w:r>
      <w:r>
        <w:rPr/>
        <w:t>!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កន្លងទៅ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មិន​ដែល​រត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ព័ត៌មាន​តំបន់​បណ្ដា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រឿងរ៉ា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ត្រូវ​ការ​​វាល </w:t>
      </w:r>
      <w:r>
        <w:rPr/>
        <w:t>!name 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បាន​ការពារ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កំពុង​ដំណើរការ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បាន​បញ្ចប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តំបន់​​​ពេល​វេលា​លំនាំដើ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!title </w:t>
      </w:r>
      <w:r>
        <w:rPr/>
        <w:t xml:space="preserve">៖ </w:t>
      </w:r>
      <w:r>
        <w:rPr/>
        <w:t>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មិន​ទាន់​មានថត </w:t>
      </w:r>
      <w:r>
        <w:rPr/>
        <w:t xml:space="preserve">%directory </w:t>
      </w:r>
      <w:r>
        <w:rPr/>
        <w:t>ទេ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តំណ​សំខាន់ៗ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URL </w:t>
      </w:r>
      <w:r>
        <w:rPr/>
        <w:t>ស្អាត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ម៉ាស៊ីន​មូលដ្ឋាន​ទិន្នន័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ឯកសារ​កំណត់​រចនាសម្ព័ន្ធ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ដំឡើង​ទម្រង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ម៉ាស៊ីន​បម្រើបណ្ដា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ការ​នាំ​ចូល​ការ​បកប្រែបាន​​បរាជ័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ពីព្រោះ​ឯកសារ </w:t>
      </w:r>
      <w:r>
        <w:rPr/>
        <w:t>%file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មិន​អាច​អាន​បាន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ឯកសារ​បកប្រែ </w:t>
      </w:r>
      <w:r>
        <w:rPr/>
        <w:t>%file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មាន​កំហុស ៖ </w:t>
      </w:r>
      <w:r>
        <w:rPr/>
        <w:t>\"msgstr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ត្រូវ​បាន​រំពឹង​ទុ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៉ុន្តែ​រក​មិន​ឃើញ​នៅ​បន្ទាត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line </w:t>
      </w:r>
      <w:r>
        <w:rPr/>
        <w:t>ទេ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ឯកសារ​​បកប្រែ </w:t>
      </w:r>
      <w:r>
        <w:rPr/>
        <w:t>%file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មាន​កំហុសមួយ ៖ </w:t>
      </w:r>
      <w:r>
        <w:rPr/>
        <w:t>\"msgid_plural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ត្រូវ​បាន​រំពឹ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​</w:t>
      </w:r>
      <w:r>
        <w:rPr/>
        <w:t xml:space="preserve">ប៉ុន្តែ​រក​មិន​ឃើញ​នៅ​លើ​បន្ទាត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 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ឯកសារ​​បកប្រ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</w:t>
      </w:r>
      <w:r>
        <w:rPr/>
        <w:t xml:space="preserve">កសារ​​បកប្រែ </w:t>
      </w:r>
      <w:r>
        <w:rPr/>
        <w:t>%file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មាន​កំហុស​វាក្យសម្ព័ន្ធ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មាន​កំហុស​វាក្យសម្ព័ន្ធ​នៅ​លើ​បន្ទាត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 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ឯកសារ​​​បកប្រែ </w:t>
      </w:r>
      <w:r>
        <w:rPr/>
        <w:t>%file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មាន​កំហុសមួយ ៖ </w:t>
      </w:r>
      <w:r>
        <w:rPr/>
        <w:t>\"msgid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មិន​ត្រូវ​បាន​រំពឹង​នៅ​លើ​បន្ទាត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 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ឯកសារ​​​បកប្រែ </w:t>
      </w:r>
      <w:r>
        <w:rPr/>
        <w:t>%file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មាន​កំហុស​មួយ ៖ </w:t>
      </w:r>
      <w:r>
        <w:rPr/>
        <w:t>\"msgstr[]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មិន​ត្រូវ​បាន​រំពឹង​នៅ​លើ​បន្ទាត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 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ឯកសារ​​បកប្រែ </w:t>
      </w:r>
      <w:r>
        <w:rPr/>
        <w:t>%file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មាន​កំហុសមួយ ៖ </w:t>
      </w:r>
      <w:r>
        <w:rPr/>
        <w:t>\"msgstr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មិន​ត្រូវ​បាន​រំពឹង​លើ​បន្ទាត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 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ឯកសារ​​បកប្រែ </w:t>
      </w:r>
      <w:r>
        <w:rPr/>
        <w:t>%file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មាន​កំហុស​មួយ ៖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មាន​ខ្សែ​អក្សរ​ដែល​មិន​រំពឹង​នៅ​លើ​បន្ទាត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 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ឯកសារ​​បកប្រែ </w:t>
      </w:r>
      <w:r>
        <w:rPr/>
        <w:t>%file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ាន​បញ្ចប់​ដោយ​មិន​បាន​រំពឹង​ទុក​នៅ​បន្ទាត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 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មិន​បាន​​បើ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ច្រក​មូលដ្ឋាន​ទិន្នន័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រក្សា​ទុក ហើយ​បន្ត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ជម្រើស​ទាំង​នេះ​ចាំបាច់​តែ​សម្រាប់​តំបន់​បណ្ដាញ​មួយ​ចំនួន​តែ​ប៉ុណ្ណោះ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្រសិន​បើ​អ្នក​មិន​ប្រាកដ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ថា​ត្រូវ​បញ្ចូល​អ្វី​នៅ​ទីនេ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សូម​ទុក​ការ​កំណត់​លំនាំដើម​ដដែល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ឬ​ពិនិត្យ​មើល​ក្រុមហ៊ុន​ផ្ដល់​សេវា​ការ​បង្ហោះ​របស់​អ្នក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្រសិន​បើ​មូលដ្ឋាន​ទិន្នន័យ​របស់​អ្នក​មាន​នៅ​លើ​ម៉ាស៊ីន​បម្រើផ្សេ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សូម​ផ្លាស់ប្ដូរ​វា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្រសិន​បើ​ម៉ាស៊ីន​បម្រើ​មូលដ្ឋាន​ទិន្នន័យ​របស់​អ្នក​​ស្ដាប់ច្រក​មិន​ស្ដង់ដារ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សូម​បញ្ចូល​លេខ​របស់វា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ច្រក​មូលដ្ឋាន​ទិន្នន័យ​ត្រូវ​តែ​ជា​លេ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អនុញ្ញាត​ដក​ឃ្លា </w:t>
      </w:r>
      <w:r>
        <w:rPr/>
        <w:t>(Space)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ការ​ដាក់​វណ្ណយុត្ត​មិន​ត្រូវ​បាន​អនុញ្ញាត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​</w:t>
      </w:r>
      <w:r>
        <w:rPr/>
        <w:t xml:space="preserve">លើកលែង​តែ​សញ្ញា </w:t>
      </w:r>
      <w:r>
        <w:rPr/>
        <w:t>( . )  ( - )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និង </w:t>
      </w:r>
      <w:r>
        <w:rPr/>
        <w:t xml:space="preserve">( _ ) 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តំណរ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រកឃើញ​ជម្រើស​មិនត្រឹមត្រូវ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សូម​ទាក់ទង​អ្នក​គ្រប់គ្រង​តំបន់​បណ្ដាញ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មិន​អាច​សរសេរ​បា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page&lt;/em&gt;, similar in form to a &lt;em&gt;story&lt;/em&gt;, is a sim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 for creating and displaying information that rarely chang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h as an \"About us\" section of a website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age&lt;/em&gt; entry does not allow visitor comments and i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d on the site's initial hom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</w:t>
      </w:r>
      <w:r>
        <w:rPr/>
        <w:t>ទំព័រ</w:t>
      </w:r>
      <w:r>
        <w:rPr/>
        <w:t>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ស្រដៀង​គ្នា​នឹង​សំណុំបែបបទ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</w:t>
      </w:r>
      <w:r>
        <w:rPr/>
        <w:t>រឿងរ៉ាវ</w:t>
      </w:r>
      <w:r>
        <w:rPr/>
        <w:t xml:space="preserve">&lt;/em&gt; </w:t>
      </w:r>
      <w:r>
        <w:rPr/>
        <w:t xml:space="preserve">ដែរ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ដែល​ជា​វិធីសាស្ត្រ​ធម្មតា​សម្រាប់​ការ​បង្កើត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និង​ការ​បង្ហាញ​ព័ត៌មាន​ដែល​កម្រ​នឹង​ផ្លាស់​ប្តូរ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ដូចជាផ្នែក​នៃ​តំបន់​បណ្តា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</w:t>
      </w:r>
      <w:r>
        <w:rPr/>
        <w:t>អំពី​យើង</w:t>
      </w:r>
      <w:r>
        <w:rPr/>
        <w:t>\" </w:t>
      </w:r>
      <w:r>
        <w:rPr/>
        <w:t xml:space="preserve">។ តាម​លំនាំដើ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ធាតុ </w:t>
      </w:r>
      <w:r>
        <w:rPr/>
        <w:t>&lt;em&gt;</w:t>
      </w:r>
      <w:r>
        <w:rPr/>
        <w:t>ទំព័រ</w:t>
      </w:r>
      <w:r>
        <w:rPr/>
        <w:t>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មិន​អនុញ្ញាត​ឲ្យ​អ្នក​មកលេង​​ផ្ដល់​មតិយោបល់​ទ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ហើយ​មិន​មាន​លក្ខណៈ​ពិសេស​លើ​គេហ​ទំព័រ​ដំបូង​របស់​តំបន់​បណ្តាញ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story&lt;/em&gt;, similar in form to a &lt;em&gt;page&lt;/em&gt;, is ideal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ing and displaying content that informs or engages web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Press releases, site announcements, and informal blog-li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 may all be created with a &lt;em&gt;story&lt;/em&gt; entry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ory&lt;/em&gt; entry is automatically featured on the site's initi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page, and provides the ability to post com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</w:t>
      </w:r>
      <w:r>
        <w:rPr/>
        <w:t>រឿងរ៉ាវ</w:t>
      </w:r>
      <w:r>
        <w:rPr/>
        <w:t>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ស្រដៀង​គ្នា​នឹង​សំណុំបែបបទ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</w:t>
      </w:r>
      <w:r>
        <w:rPr/>
        <w:t>ទំព័រ</w:t>
      </w:r>
      <w:r>
        <w:rPr/>
        <w:t xml:space="preserve">&lt;/em&gt; </w:t>
      </w:r>
      <w:r>
        <w:rPr/>
        <w:t xml:space="preserve">ដែរ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ដែល​វិសេស​សម្រាប់​ការ​បង្កើត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និង​ការ​បង្ហាញ​មាតិកា​ដែល​ជូនដំណឹង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ឬ​ពាក់ព័ន្ធ​អ្នក​លេង​តំបន់​បណ្តាញ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ការ​ចេញផ្សាយ​ព័ត៌មាន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ការប្រកាស​តំបន់​បណ្តា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និង​កំណត់​ហេតុ​បណ្តាញ​ដូច​ជា​ធាតុ​អាច​ត្រូវ​បាន​បង្កើត​ទាំង​អស់​ជាមួយធាតុ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</w:t>
      </w:r>
      <w:r>
        <w:rPr/>
        <w:t>រឿងរ៉ាវ</w:t>
      </w:r>
      <w:r>
        <w:rPr/>
        <w:t>&lt;/em&gt; </w:t>
      </w:r>
      <w:r>
        <w:rPr/>
        <w:t xml:space="preserve">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តាម​លំនាំដើម ធាតុ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</w:t>
      </w:r>
      <w:r>
        <w:rPr/>
        <w:t>រឿងរ៉ាវ</w:t>
      </w:r>
      <w:r>
        <w:rPr/>
        <w:t>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ត្រូវ​មាន​លក្ខណៈ​ពិសេស​ដោយ​ស្វ័យប្រវត្តិ​លើគេហ​ទំព័រ​ដំបូង​របស់​តំបន់​បណ្តា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ហើយ​ផ្តល់​លទ្ធភាព​ប្រកាស​សេចក្តី​អធិប្បាយ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ប្រព័ន្ធ​ឯកសារ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ថត </w:t>
      </w:r>
      <w:r>
        <w:rPr/>
        <w:t>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មិន​ត្រូវ​បាន​ការពារ​ពី​ការ​កែប្រ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និង​បញ្ហា​គ្រោះថ្នាក់​សុវត្ថិភាព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អ្នក​ត្រូវ​តែ​ផ្លាស់ប្តូរ​សិទ្ធិ​របស់​ថត​ទៅ​ជា​មិន​អាច​សរសេរ​បាន ។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ច្ចុប្បន្ន​កំពុង​ប្រ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ាន​បរាជ័យ​ក្នុង​ការ​កែប្រ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etting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សូម​ពិនិត្យ​មើល​សិទ្ធិ​របស់​ឯកសារ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ាន​បរាជ័យ​ក្នុង​កា​របើក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etting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សូម​ពិនិត្យ​មើល​​សិទ្ធិ​របស់​ឯកសារ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កំពុង​ចាប់​ផ្តើម 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នៅសល់ </w:t>
      </w:r>
      <w:r>
        <w:rPr/>
        <w:t xml:space="preserve">@remaining </w:t>
      </w:r>
      <w:r>
        <w:rPr/>
        <w:t xml:space="preserve">នៃ </w:t>
      </w:r>
      <w:r>
        <w:rPr/>
        <w:t>@total 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កំហុស​មួយ​បានកើតឡើង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សូម​បន្តទៅ​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error_url\"&gt;</w:t>
      </w:r>
      <w:r>
        <w:rPr/>
        <w:t>ទំព័រ​កំហុស</w:t>
      </w:r>
      <w:r>
        <w:rPr/>
        <w:t>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ជម្រើស​មូលដ្ឋា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ស្ថានភាព​សំណើ </w:t>
      </w:r>
      <w:r>
        <w:rPr/>
        <w:t>HT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បរាជ័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ការ​កំណត់​រចនា​សម្ព័ន្ធ​ប្រព័ន្ធ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ឬ​បណ្ដាញ​​របស់​អ្នក​​មិន​អនុញ្ញាត​ឲ្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ចូល​ដំណើរការ​ទំព័រ​តំបន់​បណ្តា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ដែល​លទ្ធផល​ក្នុងការ​កាត់​បន្ថយ​មុខងារ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នេះ​អាច​ដោយសារ​តែ​ការ​កំណត់​រចនាសម្ព័ន្ធ​ម៉ាស៊ីន​​បម្រើ​តំបន់​បណ្តាញ​របស់​អ្ន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ឬ​ការកំណត់​ </w:t>
      </w:r>
      <w:r>
        <w:rPr/>
        <w:t>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ហើយ​គួរ​តែ​ត្រូវ​​ដោះស្រាយ​ឡើងវិញ​ដើម្បី​ទាញយក​ព័ត៌មាន​អំពី​ភាព​ទាន់​សម័យ​ដែល​មាន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្រមូល​យក​មតិព័ត៌មាន​សរុ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ចូល​តាម​រយៈ​លេខសម្គាល់​ចំហ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ឬ​ប្រើសេវា​ភាព​អាស្រ័យ​បណ្តាញ​ផ្សេង​ទៀត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បញ្ហា​តម្រូវការ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ការ​កំណត់​រចនាសម្ព័ន្ធ​មូលដ្ឋាន​ទិន្នន័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ម៉ាស៊ីន​បម្រើ​បណ្ដាញ​របស់​អ្នកមិន​គាំទ្រ​ប្រភេទ​មូលដ្ឋាន​ទិន្នន័យ​ទូទៅ​ណាមួយ​ទេ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សូម​ពិនិត្យ​មើល​ក្រុមហ៊ុន​ផ្ដល់​សេវា​​បង្ហោះ​របស់​អ្នក​​ដើម្បី​​ដឹង​ថា​តើ​ពួកគេ​ផ្ដល់​នូវ​មូលដ្ឋាន​ទិន្នន័យ​ណា​មួយ​ដែល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a href=\"@drupal-databases\"&gt;Drupal </w:t>
      </w:r>
      <w:r>
        <w:rPr/>
        <w:t>គាំទ្រ</w:t>
      </w:r>
      <w:r>
        <w:rPr/>
        <w:t>&lt;/a&gt; 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ដើម្បី​រៀបចំ​មូលដ្ឋាន​ទិន្នន័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/>
        <w:t xml:space="preserve">របស់​អ្ន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បញ្ចូល​ព័ត៌មាន​ដូច​ខាងក្រោម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្រភេទ​មូលដ្ឋាន​ទិន្នន័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ដែល​ត្រូវ​ទុក​​ទិន្នន័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/>
        <w:t>របស់​អ្នក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ឈ្មោះ​មូលដ្ឋាន​ទិន្នន័យ​ដែល​ត្រូវ​ទុក​ទិន្នន័យ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/>
        <w:t xml:space="preserve">របស់​អ្នក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វា​ត្រូវ​តែ​មាន​នៅ​លើ​ម៉ាស៊ីន​បម្រើ​របស់​អ្នកមុន​ពេល​ដំឡើ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 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ឈ្មោះ​មូលដ្ឋាន​ទិន្នន័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ដែល​ត្រូវ​ទុក​​ទិន្នន័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/>
        <w:t xml:space="preserve">របស់​អ្នក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វា​ត្រូវ​តែ​មាន​នៅ​លើ​ម៉ាស៊ីន​បម្រើ​របស់អ្នក​មុន​ពេលដំឡើ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 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្រសិនបើ​កម្មវិធី​ច្រើន​ចែករំលែក​មូលដ្ឋាន​ទិន្នន័យ​នេ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សូម​បញ្ចូល​បុព្វបទ​តារាង​ដូចជា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prefix </w:t>
      </w:r>
      <w:r>
        <w:rPr/>
        <w:t xml:space="preserve">សម្រាប់​តំបន់​បណ្តា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/>
        <w:t>របស់​អ្នក​នៅ​ទីនេះ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ុព្វបទ​តារាង​មូលដ្ឋាន​ទិន្នន័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db_prefix </w:t>
      </w:r>
      <w:r>
        <w:rPr/>
        <w:t xml:space="preserve">ដែល​អ្នក​បាន​បញ្ចូល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គឺ​មិន​ត្រឹមត្រូវ​ទេ 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ុព្វបទ​តារាង​អាច​មាន​តែ​តួអក្សរក្រមលេ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សញ្ញា </w:t>
      </w:r>
      <w:r>
        <w:rPr/>
        <w:t xml:space="preserve">( _ ) </w:t>
      </w:r>
      <w:r>
        <w:rPr/>
        <w:t xml:space="preserve">ឬ​សញ្ញា </w:t>
      </w:r>
      <w:r>
        <w:rPr/>
        <w:t>( . )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តែ​ប៉ុណ្ណោះ 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នៅ​ក្នុង​ឯកសារ </w:t>
      </w:r>
      <w:r>
        <w:rPr/>
        <w:t>%settings_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របស់​អ្នក​បាន​កំណត់​រចនាសម្ព័ន្ធ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ដើម្បី​ប្រើ​ម៉ាស៊ីន​បម្រ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db_type  </w:t>
      </w:r>
      <w:r>
        <w:rPr/>
        <w:t xml:space="preserve">ទោះជា​យ៉ាង​ណា​ក៏​ដោ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កា​រដំឡើង </w:t>
      </w:r>
      <w:r>
        <w:rPr/>
        <w:t>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របស់​អ្នក​បច្ចុប្បន្ន​មិនគាំទ្រ​ប្រភេទ​មូលដ្ឋាន​ទិន្នន័យ​នេះ​ទ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ដើម្បី​ឲ្យ​ </w:t>
      </w:r>
      <w:r>
        <w:rPr/>
        <w:t xml:space="preserve">Drupal </w:t>
      </w:r>
      <w:r>
        <w:rPr/>
        <w:t xml:space="preserve">ដំណើរការ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និង​បន្ត​ដំណើរការ​ដំឡើ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អ្នក​ត្រូវ​តែ​ដោះស្រាយ​បញ្ហា​សិទ្ធិ​ដែល​បាន​រាយការណ៍​ខាង​លើ​ឡើង​វិញ​ទាំងអស់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យើង​អាច​ផ្ទៀងផ្ទាត់​ថា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យើង​មាន​សិទ្ធិ​សម្រាប់​ពាក្យ​បញ្ជា​ដូច​ខាង​ក្រោម ៖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commands </w:t>
      </w:r>
      <w:r>
        <w:rPr/>
        <w:t xml:space="preserve">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ចំពោះ​ជំនួយ​បន្ថែម​ទាក់ទង​នឹង​ការ​កំណត់​រចនា​សម្ព័ន្ធ​ម៉ាស៊ីន​បម្រើ​មូលដ្ឋាន​ទិន្នន័យ​របស់​អ្នក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សូម​មើល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</w:t>
      </w:r>
      <w:r>
        <w:rPr/>
        <w:t xml:space="preserve">សៀវភៅ​ដៃ​ការ​ដំឡើ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និង​ការ​ធ្វើ​ឲ្យ​ទាន់​សម័យ</w:t>
      </w:r>
      <w:r>
        <w:rPr/>
        <w:t>&lt;/a&gt; </w:t>
      </w:r>
      <w:r>
        <w:rPr/>
        <w:t xml:space="preserve">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ើសិនជា​អ្នក​មិន​ច្បាស់​ថា​វា​មាន​ន័យ​អ្វី​ប្រាកដ​នោះទ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អ្នក​គួរ​តែ​ទាក់ទង​ក្រុមហ៊ុន​ផ្តល់​ការ​បង្ហោះ​របស់​អ្នក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ជ្រើស​​ទម្រង់​ការ​ដំឡើ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ជ្រើស​ភាសា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ដោយមាន​ការ​បន្ថែម​កញ្ចប់​បកប្រែ​ដែល​សមរម្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កម្មវិធី​ដំឡើង​នេះ​មាន​សមត្ថភាព​ធ្វើ​បន្ត​ជាភាសា​ផ្សេងទៀត​ក្នុង​ជម្រើស​របស់​អ្នក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ដើម្បី​ដំឡើង និង​ប្រើ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ក្នុង​ភាសា​ផ្សេង​ក្រៅ​ពី​អង់គ្លេស ៖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កំណត់​ថា </w:t>
      </w:r>
      <w:r>
        <w:rPr/>
        <w:t>&lt;a href=\"@translations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=\"_blank\"&gt;</w:t>
      </w:r>
      <w:r>
        <w:rPr/>
        <w:t xml:space="preserve">ការ​បកប្រែ </w:t>
      </w:r>
      <w:r>
        <w:rPr/>
        <w:t>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កំណែ​នេះ</w:t>
      </w:r>
      <w:r>
        <w:rPr/>
        <w:t>&lt;/a&gt;</w:t>
      </w:r>
      <w:r>
        <w:rPr/>
        <w:t xml:space="preserve">មាន​ក្នុង​ជម្រើស​ភាសា​របស់​អ្នក​ឬអត់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ការ​បកប្រែ​ត្រូវ​បាន​ផ្តល់​តាម​រយៈ​កញ្ចប់​ការ​បកប្រ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ដែល​កញ្ចប់​ការ​បកប្រែ​នីមួយៗ​អនុញ្ញាត​ការ​បង្ហាញកំណែ​ជាក់លាក់​របស់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rupal </w:t>
      </w:r>
      <w:r>
        <w:rPr/>
        <w:t xml:space="preserve">ក្នុង​ភាសា​ជាក់លាក់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មិន​មែន​ភាសា​ទាំងអស់​នោះ​ទ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ដែល​អាច​មាន​សម្រាប់​រាល់​កំណែ​របស់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 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ើ​មាន​កញ្ចប់​បកប្រែ​​ជម្រើស​របស់​អ្ន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សូម​ទាញយ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និង​ស្រង់​មាតិកា​របស់​វា​ទៅកាន់​ថត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oot </w:t>
      </w:r>
      <w:r>
        <w:rPr/>
        <w:t xml:space="preserve">របស់ </w:t>
      </w:r>
      <w:r>
        <w:rPr/>
        <w:t>Drupal 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ត្រឡប់​ដើម្បី​ជ្រើស​ភាសា​ដោយ​ប្រើ​តំណ​ទី​ពីរ​ខាង​ក្រោ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ហើយ​ជ្រើស​ភាសា​ដែល​អ្នក​ចង់​បាន​ពី​បញ្ជី​ដែល​បាន​បង្ហាញនោះ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ការ​ផ្ទុក​ទំព័រ​ឡើង​វិ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អនុញ្ញាត​ឲ្យ​បញ្ជី​លៃតម្រូវ​ដោយ​ស្វ័យប្រវត្តិ​ទៅ​​កញ្ចប់​ការ​បកប្រែ​ថ្មី​​ដែល​មាន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ដើម្បី​ដំឡើង និង​ប្រើ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rupal </w:t>
      </w:r>
      <w:r>
        <w:rPr/>
        <w:t xml:space="preserve">ជា​ភាសា​អង់គ្លេស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ឬ​ដើម្បី​ប្រើ​ភាសា​អង់គ្លេស​ជំនួស​​ជម្រើស​ភាសា​ជា​បណ្ដោះអាសន្ន​​រហូតដល់​ដំឡើង​ចប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សូម​ជ្រើស​តំណ​ទីមួយ​ខាង​ក្រោម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តើ​ការ​ដំឡើង​គួរតែ​បន្ត​តាម​របៀប​ណា </w:t>
      </w:r>
      <w:r>
        <w:rPr/>
        <w:t>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បន្ត​ការដំឡើង​ជា​ភាសា​អង់គ្លេស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ត្រឡប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ដើម្បី​ជ្រើស​ជ្រើស​ភាសា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ដំឡើង​ </w:t>
      </w:r>
      <w:r>
        <w:rPr/>
        <w:t>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ជា​ភាសា​អង់គ្លេ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រៀន​ពី​របៀប​ដំឡើង​ </w:t>
      </w:r>
      <w:r>
        <w:rPr/>
        <w:t>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ជា​ភាសាផ្សេង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</w:t>
      </w:r>
      <w:r>
        <w:rPr/>
        <w:t>មាន​ស្រាប់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ជ្រើស​ភាសា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គ្មាន​ទម្រង់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យើង​មិន​អាច​រក​ទម្រង់​​កម្មវិធី​ដំឡើង​ណា​មួយបាន​ទេ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ទម្រង់​កម្មវិធី​នឹង​ប្រាប់​យើង​​នូវ​ម៉ូឌុល​ដែល​អាច​អនុញ្ញាត​បាន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និង​គ្រោងការណ៍​ដែល​អាច​ដំឡើង​នៅ​ក្នុង​មូលដ្ឋាន​ទិន្នន័យ​បាន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ទម្រង់​មួយ​គឺ​​ចាំ​បាច់​ណាស់​ក្នុង​ការ​បន្ត​ដំណើរការ​ដំឡើង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បាន​ដំឡើង​ </w:t>
      </w:r>
      <w:r>
        <w:rPr/>
        <w:t xml:space="preserve">Drupal </w:t>
      </w:r>
      <w:r>
        <w:rPr/>
        <w:t>រួច​ហើ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</w:t>
      </w:r>
      <w:r>
        <w:rPr/>
        <w:t xml:space="preserve">ដើម្បី​ចាប់​ផ្តើ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អ្នក​ត្រូវ​តែ​ធ្វើ​ឲ្យ​មូលដ្ឋាន​ទិន្នន័យ​ដែល​មាន​ស្រាប់​របស់​អ្នក​ទទេ​សិន ។</w:t>
      </w:r>
      <w:r>
        <w:rPr/>
        <w:t>&lt;/li&gt;&lt;li&gt;</w:t>
      </w:r>
      <w:r>
        <w:rPr/>
        <w:t xml:space="preserve">ដើម្បី​ដំឡើង​ទៅ​មូលដ្ឋាន​ទិន្នន័យ​ផ្សេ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គឺ​ត្រូវ​កែសម្រួល​ឯកសារ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ettings.php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នៅ​ក្នុង​ថត​​</w:t>
      </w:r>
      <w:r>
        <w:rPr/>
        <w:t>&lt;em&gt;</w:t>
      </w:r>
      <w:r>
        <w:rPr/>
        <w:t>តំបន់​បណ្តាញ</w:t>
      </w:r>
      <w:r>
        <w:rPr/>
        <w:t>&lt;/em&gt; </w:t>
      </w:r>
      <w:r>
        <w:rPr/>
        <w:t>។</w:t>
      </w:r>
      <w:r>
        <w:rPr/>
        <w:t>&lt;/li&gt;&lt;li&gt;​</w:t>
      </w:r>
      <w:r>
        <w:rPr/>
        <w:t xml:space="preserve">ដើម្បី​ធ្វើ​ឲ្យ​ការ​ដំឡើង​ដែល​មាន​ស្រាប់​ទាន់​សម័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ត្រូវ​​បន្ត​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​</w:t>
      </w:r>
      <w:r>
        <w:rPr/>
        <w:t>ធ្វើ​ឲ្យ​ស្គ្រីប​ទាន់​សម័យ</w:t>
      </w:r>
      <w:r>
        <w:rPr/>
        <w:t>&lt;/a&gt; </w:t>
      </w:r>
      <w:r>
        <w:rPr/>
        <w:t>។</w:t>
      </w:r>
      <w:r>
        <w:rPr/>
        <w:t>&lt;/li&gt;&lt;li&gt;</w:t>
      </w:r>
      <w:r>
        <w:rPr/>
        <w:t>សូម​មើល​​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</w:t>
      </w:r>
      <w:r>
        <w:rPr/>
        <w:t>តំបន់​បណ្តាញ​ដែល​មាន​ស្រាប់​</w:t>
      </w:r>
      <w:r>
        <w:rPr/>
        <w:t>&lt;/a&gt;​</w:t>
      </w:r>
      <w:r>
        <w:rPr/>
        <w:t>របស់​អ្នក ។</w:t>
      </w:r>
      <w:r>
        <w:rPr/>
        <w:t>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ដំឡើង </w:t>
      </w:r>
      <w:r>
        <w:rPr/>
        <w:t>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ការដំឡើង​មាន​កំហុស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កំណត់​រចនាសម្ព័ន្ធ​តំបន់​បណ្តា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ការ​ផ្លាស់ប្តូរ​ដែល​ចាំបាច់​ទាំងអស់ទៅ​ល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dir </w:t>
      </w:r>
      <w:r>
        <w:rPr/>
        <w:t xml:space="preserve">និង </w:t>
      </w:r>
      <w:r>
        <w:rPr/>
        <w:t xml:space="preserve">%file </w:t>
      </w:r>
      <w:r>
        <w:rPr/>
        <w:t xml:space="preserve">ត្រូវ​បាន​ធ្វ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ដូច្នេះ​អ្នក​គួរ​តែ​យក​សិទ្ធិ​សរសេរ​ចេញ​ពី​ពួក​គេឥឡូ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ដើម្បី​ជៀសវាង​ពី​បញ្ហា​សុវត្ថិភាព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្រសិនបើ​​អ្នក​មិន​ប្រាកដ​ពី​របៀប​ធ្វើ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សូម​​មើល​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</w:t>
      </w:r>
      <w:r>
        <w:rPr/>
        <w:t>សៀវភៅ​ដៃ​លើ​បណ្តាញ</w:t>
      </w:r>
      <w:r>
        <w:rPr/>
        <w:t>&lt;/a&gt;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ការផ្លាស់ប្តូរ​ចាំបាច់​ទៅលើ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dir </w:t>
      </w:r>
      <w:r>
        <w:rPr/>
        <w:t xml:space="preserve">និង </w:t>
      </w:r>
      <w:r>
        <w:rPr/>
        <w:t xml:space="preserve">%file </w:t>
      </w:r>
      <w:r>
        <w:rPr/>
        <w:t xml:space="preserve">ត្រូវ​បាន​ធ្វើ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ពួកគេ​ត្រូវ​បាន​កំណត់​ទៅជា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បានតែអាន​ដើម្បី​ឲ្យមាន​​សុវត្ថិភាព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ម៉ាស៊ីន​បម្រើ​របស់​អ្នក​ត្រូវ​បាន​សាកល្បង​ដោយ​ជោគជ័យ​ដើម្បី​គាំទ្រ​លក្ខណ​ពិសេស​នេ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ការ​កំណត់​រចនាសម្ព័ន្ធ​ប្រព័ន្ធ​របស់​អ្នក​បច្ចុប្បន្ន​មិន​គាំទ្រ​លក្ខណ​​ពិសេស​នេ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។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15365\"&gt;</w:t>
      </w:r>
      <w:r>
        <w:rPr/>
        <w:t xml:space="preserve">ទំព័រ​សៀវភៅ​​​លើ​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RL </w:t>
      </w:r>
      <w:r>
        <w:rPr/>
        <w:t>ស្អាត​</w:t>
      </w:r>
      <w:r>
        <w:rPr/>
        <w:t>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មាន​ព័ត៌មានទាក់​ទង​នឹង​​ការ​ដោះស្រាយ​បញ្ហា​បន្ថែ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កំពុង​សាកល្បង​ </w:t>
      </w:r>
      <w:r>
        <w:rPr/>
        <w:t xml:space="preserve">URL </w:t>
      </w:r>
      <w:r>
        <w:rPr/>
        <w:t>ស្អាត</w:t>
      </w: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ការ​ដំឡើង </w:t>
      </w:r>
      <w:r>
        <w:rPr/>
        <w:t xml:space="preserve">@drupal </w:t>
      </w:r>
      <w:r>
        <w:rPr/>
        <w:t>បាន​បញ្ចប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សូ​ម​អបអរ​សាទរ </w:t>
      </w:r>
      <w:r>
        <w:rPr/>
        <w:t>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ត្រូវ​បាន​ដំឡើង​ដោយ​ជោគជ័យ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សូម​ពិនិត្យ​សារ​ខាង​លើ​ឡើង​វិ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មុន​ពេល​បន្តទៅ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</w:t>
      </w:r>
      <w:r>
        <w:rPr/>
        <w:t>តំបន់​បណ្ដាញ​ថ្មី​របស់​អ្នក</w:t>
      </w:r>
      <w:r>
        <w:rPr/>
        <w:t>&lt;/a&gt; 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ឥឡូវ​អ្នក​អាច​ទស្សនា​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</w:t>
      </w:r>
      <w:r>
        <w:rPr/>
        <w:t>តំបន់​បណ្ដាញ​ថ្មី​របស់​អ្នក</w:t>
      </w:r>
      <w:r>
        <w:rPr/>
        <w:t>&lt;/a&gt;​</w:t>
      </w:r>
      <w:r>
        <w:rPr/>
        <w:t>បាន​ហើយ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បាន​ដំឡើង​​ម៉ូឌុល </w:t>
      </w:r>
      <w:r>
        <w:rPr/>
        <w:t>%module 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កម្មវិធី​ដំឡើង </w:t>
      </w:r>
      <w:r>
        <w:rPr/>
        <w:t>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តម្រូវ​ឲ្យ​អ្នក​បង្កើត​ឯកសារ​កំណត់​ជា​ផ្នែក​របស់​ដំណើរការ​ដមឡើង ។</w:t>
      </w:r>
      <w:r>
        <w:rPr/>
        <w:t>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</w:t>
      </w:r>
      <w:r>
        <w:rPr/>
        <w:t xml:space="preserve">ចម្លង​ឯកសារ </w:t>
      </w:r>
      <w:r>
        <w:rPr/>
        <w:t xml:space="preserve">%default_file </w:t>
      </w:r>
      <w:r>
        <w:rPr/>
        <w:t xml:space="preserve">ទៅ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 </w:t>
      </w:r>
      <w:r>
        <w:rPr/>
        <w:t>។</w:t>
      </w:r>
      <w:r>
        <w:rPr/>
        <w:t>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</w:t>
      </w:r>
      <w:r>
        <w:rPr/>
        <w:t xml:space="preserve">ផ្លាស់ប្ដូរ​សិទ្ធិ​ឯកសារ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ដូច្នេះ​វា​អាច​សរសេរ​បាន​ដោយ​ម៉ាស៊ីន​បម្រើបណ្ដាញ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្រសិនបើ​អ្នក​មិន​ប្រាកដ​អំពី​វិធី​ផ្ដល់​សិទ្ធិ​ឯកសារ​ទ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សូម​មើល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</w:t>
      </w:r>
      <w:r>
        <w:rPr/>
        <w:t>សៀវភៅដៃ​លើ​បណ្ដាញ</w:t>
      </w:r>
      <w:r>
        <w:rPr/>
        <w:t>&lt;/a&gt; </w:t>
      </w:r>
      <w:r>
        <w:rPr/>
        <w:t>។</w:t>
      </w:r>
      <w:r>
        <w:rPr/>
        <w:t>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ចំពោះ​សេចក្ដី​លម្អិត​បន្ថែម​អំពី​កា​រដំឡើ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rupal </w:t>
      </w:r>
      <w:r>
        <w:rPr/>
        <w:t xml:space="preserve">មាន​នៅ​ក្នុង​ឯកសារ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.txt 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កម្មវិធី​ដំឡើង </w:t>
      </w:r>
      <w:r>
        <w:rPr/>
        <w:t>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តម្រូវ​ឲ្យ​មាន​សិទ្ធិ​សរសេរ​ទៅ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file </w:t>
      </w:r>
      <w:r>
        <w:rPr/>
        <w:t xml:space="preserve">នៅពេល​កំពុង​ដំឡើង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្រសិន​បើ​​អ្នក​មិន​ប្រាកដ​អំពី​របៀប​ផ្តល់​សិទ្ធិឯកសារ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សូម​មើល​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</w:t>
      </w:r>
      <w:r>
        <w:rPr/>
        <w:t>សៀវភៅ​ដៃ​លើ​បណ្តាញ</w:t>
      </w:r>
      <w:r>
        <w:rPr/>
        <w:t>&lt;/a&gt; 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ជ្រើស​ទម្រង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បញ្ជាក់​តម្រូវការ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រៀបចំ​មូលដ្ឋានទិន្នន័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រៀបចំ​ការបកប្រ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ដំឡើង​តំបន់​បណ្តា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បញ្ចប់​ការបកប្រ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ដើម្បី​កំណត់​រចនាសម្ព័ន្ធ​តំបន់​បណ្តាញ​របស់​អ្ន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សូម​ផ្តល់​នូវ​ព័ត៌មាន​ដូច​ខាងក្រោម ​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អាសយដ្ឋាន​អ៊ីមែល​របស់​តំបន់​បណ្តា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អាសយដ្ឋាន </w:t>
      </w:r>
      <w:r>
        <w:rPr/>
        <w:t>&lt;em&gt;</w:t>
      </w:r>
      <w:r>
        <w:rPr/>
        <w:t>ពី</w:t>
      </w:r>
      <w:r>
        <w:rPr/>
        <w:t>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ក្នុង​អ៊ីមែល​ដែល​ត្រូវ​បាន​ផ្ញើ​ដោយ​ស្វ័យប្រវត្តិ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​</w:t>
      </w:r>
      <w:r>
        <w:rPr/>
        <w:t xml:space="preserve">អំឡុងពេល​ការ​ចុះឈ្មោ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និង​សំណើ​ពាក្យ​សម្ងាត់​ថ្ម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ហើយ​និង​ការ​ជូន​ដំណឹង​ផ្សេង​ទៀត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</w:t>
      </w:r>
      <w:r>
        <w:rPr/>
        <w:t xml:space="preserve">ប្រើ​អាស័យដ្ឋានដែល​បញ្ចប់​​ក្នុង​ដែន​របស់​តំបន់​បណ្តាញ​របស់​អ្នក​ដើម្បី​ជួយ​ការពារ​អ៊ីមែល​នេះ​ពី​ការ​ដាក់​ទង់​ជា​សារ​ឥត​បាន​ការ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។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គណនី​អ្នក​គ្រប់គ្រ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គណនី​អ្នក​គ្រប់គ្រង​មាន​សិទ្ធិ​ពេញលេញ​ចូល​ដំណើរការ​តំបន់​បណ្តា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វា​នឹង​ត្រូវ​បាន​ផ្តល់​សិទ្ធិ​ដោយ​ស្វ័យប្រវត្តិ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និង​អាច​ធ្វើ​សកម្មភាព​គ្រប់គ្រង​ណាមួយ​បាន​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នេះ​គឺ​ជា​គណនី​តែមួយ​គត់​ដែល​អាច​ធ្វើ​សកម្មភាព​ប្រាកដ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ដូច្នេះ​ត្រូវ​រក្សា​ទុក​សិទ្ធិ​ចាត់​តាំង​របស់​វា​ឲ្យ​មាន​សុវត្ថិភាព​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អ៊ីមែល​ពី​ប្រព័ន្ធ​ទាំងអស់​នឹង​ត្រូវ​បាន​ផ្ញើ​ទៅ​អាសយដ្ឋាន​នេះ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អាសយដ្ឋាន​អ៊ីមែល​មិនត្រូវ​បាន​ប្រើ​ជា​សាធារណៈទ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ហើយត្រូវបាន​ប្រើ​តែ​នៅពេល​ដែល​អ្នក​ចង់​ទទួល​បាន​ពាក្យ​សម្ងាត់​ថ្ម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ឬ​ចង់​ទទួល​ព័ត៌មាន​ប្រាកដ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ឬ​ការ​ជូនដំណឹង​តាម​អ៊ីមែល​ប៉ុណ្ណោះ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តាម​លំនាំដើ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កាលបរិច្ឆេទ​ក្នុង​តំបន់​បណ្តាញ​នេះ​នឹង​ត្រូវ​បា​នបង្ហាញ​ក្នុង​តំបន់​ពេលវេលា​ដែល​បាន​ជ្រើស​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ជម្រើស​នេះ​ធ្វើ​ឲ្យ​ </w:t>
      </w:r>
      <w:r>
        <w:rPr/>
        <w:t>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ង្ហាញ​នូវ​ </w:t>
      </w:r>
      <w:r>
        <w:rPr/>
        <w:t>URL \"</w:t>
      </w:r>
      <w:r>
        <w:rPr/>
        <w:t>ស្អាត​</w:t>
      </w:r>
      <w:r>
        <w:rPr/>
        <w:t>\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</w:t>
      </w:r>
      <w:r>
        <w:rPr/>
        <w:t>គឺ​ថា​​គ្មាន</w:t>
      </w:r>
      <w:r>
        <w:rPr/>
        <w:t>&lt;code&gt;?q=&lt;/code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ក្នុង​ </w:t>
      </w:r>
      <w:r>
        <w:rPr/>
        <w:t xml:space="preserve">URL) 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ធ្វើ​ឲ្យ​សេចក្តី​ជូនដំណឹង​ទាន់សម័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រកមើល​ភាពទាន់សម័យ​ដោយ​ស្វ័យប្រវត្តិ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ដោយ​បើក​ជម្រើស​នេះ </w:t>
      </w:r>
      <w:r>
        <w:rPr/>
        <w:t>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នឹង​ជូនដំណឹង​អ្នក​ពេ​ល​មាន​ការ​ចេញផ្សាយ​ថ្មី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វា​នឹង​បង្កើន​សុវត្ថិភាព​របស់​តំបន់​បណ្តាញ​អ្នក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និង​ត្រូវ​បាន</w:t>
      </w:r>
      <w:r>
        <w:rPr/>
        <w:t>&lt;strong&gt;</w:t>
      </w:r>
      <w:r>
        <w:rPr/>
        <w:t>ផ្តល់អនុសាសន៏​ខ្ពស់​</w:t>
      </w:r>
      <w:r>
        <w:rPr/>
        <w:t>&lt;/strong&gt; </w:t>
      </w:r>
      <w:r>
        <w:rPr/>
        <w:t xml:space="preserve">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វា​តម្រូវ​ឲ្យ​តំបន់​បណ្តាញ​របស់​អ្នក​ផ្ញើ​ព័ត៌មាន​អនាមិក​ជា​ទៀងទាត់​លើ​​សមាសភាគ​ដែល​បាន​ដំឡើង​របស់​វាទៅ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 </w:t>
      </w:r>
      <w:r>
        <w:rPr/>
        <w:t xml:space="preserve">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សម្រាប់​ព័ត៌មាន​បន្ថែ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សូម​មើល​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</w:t>
      </w:r>
      <w:r>
        <w:rPr/>
        <w:t>ធ្វើ​ឲ្យ​ការ​ជូនដំណឹង​ព័ត៌មាន​ទាន់សម័យ​</w:t>
      </w:r>
      <w:r>
        <w:rPr/>
        <w:t>&lt;/a&gt;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មូលដ្ឋាន​ទិន្នន័យ </w:t>
      </w:r>
      <w:r>
        <w:rPr/>
        <w:t>My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ម៉ាស៊ីន​បម្រើ​ </w:t>
      </w:r>
      <w:r>
        <w:rPr/>
        <w:t>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​</w:t>
      </w:r>
      <w:r>
        <w:rPr/>
        <w:t xml:space="preserve">របស់​អ្នក​ចាស់​ពេក​ហើយ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។ </w:t>
      </w:r>
      <w:r>
        <w:rPr/>
        <w:t>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ទាម​ទារ​យ៉ាង​ហោច​ណាស់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SQL %version 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មូលដ្ឋាន​ទិន្នន័យ </w:t>
      </w:r>
      <w:r>
        <w:rPr/>
        <w:t>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ម៉ាស៊ីន​បម្រើ </w:t>
      </w:r>
      <w:r>
        <w:rPr/>
        <w:t>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របស់​អ្នក​ចាស់​ពេកហើយ 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ត្រូវ​ការ​យ៉ាង​ហោចណាស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greSQL %version 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មូលដ្ឋាន​ទិន្ន័យ </w:t>
      </w:r>
      <w:r>
        <w:rPr/>
        <w:t>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របស់​អ្នក​ត្រូវ​បាន​រៀប​ចំ​ជាមួយ​អ៊ីនកូដឌីង​តួ​អក្សរ​ខុស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(%encoding) </w:t>
      </w:r>
      <w:r>
        <w:rPr/>
        <w:t xml:space="preserve">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វា​អាច​នឹង​មិន​ធ្វើការ​ដូច​ដែល​បាន​រំពឹង​ទុក​ទ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អ្នក​ត្រូវ​បាន​ផ្ដល់​យោបល់​ឲ្យ​បង្កើត​វា​ឡើងវិញ​ជាមួយ​អ៊ីនកូដឌី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-</w:t>
      </w:r>
      <w:r>
        <w:rPr/>
        <w:t>៨</w:t>
      </w:r>
      <w:r>
        <w:rPr/>
        <w:t>/</w:t>
      </w:r>
      <w:r>
        <w:rPr/>
        <w:t xml:space="preserve">យូនីកូដ 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ព័ត៌មាន​បន្ថែម​អាច​រក​បាន​នៅ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%url\"&gt;</w:t>
      </w:r>
      <w:r>
        <w:rPr/>
        <w:t xml:space="preserve">ឯកសារ </w:t>
      </w:r>
      <w:r>
        <w:rPr/>
        <w:t xml:space="preserve">PostgreSQL&lt;/a&gt; 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មិនអាច​វែង​ជាង​តួអក្សរ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ax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៉ុន្តែ​បច្ចុប្បន្ន​ប្រវែង​តួអក្សរ​គ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ength 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ម៉ូឌុល </w:t>
      </w:r>
      <w:r>
        <w:rPr/>
        <w:t>%modu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ត្រូវ​បានទាមទារ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៉ុន្តែ​រក​មិន​ឃើញ ។ ល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module </w:t>
      </w:r>
      <w:r>
        <w:rPr/>
        <w:t xml:space="preserve">ត្រូវ​បានទាមទារ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៉ុន្តែ​រក​មិន​ឃើញ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សូម​ផ្លាស់ទី​វា​ទៅ​ក្នុងថតរ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</w:t>
      </w:r>
      <w:r>
        <w:rPr/>
        <w:t>ម៉ូឌុល</w:t>
      </w:r>
      <w:r>
        <w:rPr/>
        <w:t>&lt;/em&gt; 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មិន​បាន​​អនុញ្ញាត​ការ​គាំទ្រ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ySQL 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រាជ័យ​ក្នុង​ការ​តភ្ជាប់​ទៅ​កាន់​ម៉ាស៊ីន​បម្រើ​មូលដ្ឋាន​ទិន្នន័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SQL </w:t>
      </w:r>
      <w:r>
        <w:rPr/>
        <w:t xml:space="preserve">របស់​អ្នក ។ </w:t>
      </w:r>
      <w:r>
        <w:rPr/>
        <w:t>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រាយការណ៍​អំពី​សារ​ដូច​ខាង​ក្រោម ៖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 </w:t>
      </w:r>
      <w:r>
        <w:rPr/>
        <w:t>។</w:t>
      </w:r>
      <w:r>
        <w:rPr/>
        <w:t>&lt;ul&gt;&lt;li&gt;</w:t>
      </w:r>
      <w:r>
        <w:rPr/>
        <w:t xml:space="preserve">តើ​អ្នកប្រាកដទេ​ថា​អ្នក​មាន​ឈ្មោះ​អ្នកប្រ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និង​ពាក្យ​សម្ងាត់​ត្រឹមត្រូវ </w:t>
      </w:r>
      <w:r>
        <w:rPr/>
        <w:t>?&lt;/li&gt;&lt;li&gt;</w:t>
      </w:r>
      <w:r>
        <w:rPr/>
        <w:t>តើ​អ្នក​ប្រាកដថា​អ្នក​បាន​វាយ​ឈ្មោះ​ម៉ាស៊ីន​មូលដ្ឋាន​ទិន្នន័យ​ត្រឹមត្រូវ​ហើយ​ឬ </w:t>
      </w:r>
      <w:r>
        <w:rPr/>
        <w:t>?&lt;/li&gt;&lt;li&gt;</w:t>
      </w:r>
      <w:r>
        <w:rPr/>
        <w:t>តើ​អ្នក​ប្រាកដថា​ម៉ាស៊ីន​បម្រើ​មូលដ្ឋាន​ទិន្នន័យ​កំពុង​រត់​មែនទេ </w:t>
      </w:r>
      <w:r>
        <w:rPr/>
        <w:t>?&lt;/li&gt;&lt;/ul&gt;</w:t>
      </w:r>
      <w:r>
        <w:rPr/>
        <w:t xml:space="preserve">សម្រាប់​ជំនួយ​បន្ថែ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មើល​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</w:t>
      </w:r>
      <w:r>
        <w:rPr/>
        <w:t xml:space="preserve">សៀវភៅ​ដៃស​ការ​ដំឡើ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និង​ធ្វើ​ឲ្យ​ទាន់​សម័យ</w:t>
      </w:r>
      <w:r>
        <w:rPr/>
        <w:t>&lt;/a&gt; </w:t>
      </w:r>
      <w:r>
        <w:rPr/>
        <w:t xml:space="preserve">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ើសិនជា​អ្នក​មិន​ប្រាកដ​ថា​ពាក្យ​ទាំងនេះ​មាន​ន័យ​អ្វ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អ្នក​គួរ​តែ​ទាក់ទង​ក្រុម​ហ៊ុ​ន​ផ្តល់​ការ​បង្ហោះរបស់​អ្នក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រាជ័យ​ក្នុង​ការ​ជ្រើស​មូលដ្ឋាន​ទិន្នន័យ​របស់​អ្នក​នៅលើ​ម៉ាស៊ីនបម្រើ​មូលដ្ឋាន​ទិន្នន័យ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របស់​អ្នកដែល​មាន​ន័យ​ថា​ឈ្មោះ​អ្នក​ប្រ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និង​ពាក្យ​សម្ងាត់​ការ​តភ្ជាប់​ត្រឹមត្រូវ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៉ុន្តែ​មាន​បញ្ហា​ក្នុង​ការ​ចូល​ដំណើរ​ការ​ទិន្នន័យ​របស់​អ្នក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រាយការណ៍​សារ​ដូច​ខាង​ក្រោម ៖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 </w:t>
      </w:r>
      <w:r>
        <w:rPr/>
        <w:t>។</w:t>
      </w:r>
      <w:r>
        <w:rPr/>
        <w:t>&lt;ul&gt;&lt;li&gt;</w:t>
      </w:r>
      <w:r>
        <w:rPr/>
        <w:t>តើ​អ្នក​ប្រាកដថា​អ្នក​មាន​ឈ្មោះ​មូលដ្ឋាន​ទិន្នន័យ​ត្រឹមត្រូវ </w:t>
      </w:r>
      <w:r>
        <w:rPr/>
        <w:t>?&lt;/li&gt;&lt;li&gt;</w:t>
      </w:r>
      <w:r>
        <w:rPr/>
        <w:t>តើ​អ្នក​ប្រាកដ​ថា​មូលដ្ឋាន​ទិន្នន័យ​នៅ​មាន </w:t>
      </w:r>
      <w:r>
        <w:rPr/>
        <w:t>?&lt;/li&gt;&lt;li&gt;</w:t>
      </w:r>
      <w:r>
        <w:rPr/>
        <w:t>តើ​អ្នក​ប្រាកដ​ថា​ឈ្មោះ​អ្នកប្រើ​មាន​សិទ្ធិ​ចូល​ដំណើរការ​មូលដ្ឋាន​ទិន្នន័យ </w:t>
      </w:r>
      <w:r>
        <w:rPr/>
        <w:t>?&lt;/li&gt;&lt;/ul&gt;</w:t>
      </w:r>
      <w:r>
        <w:rPr/>
        <w:t xml:space="preserve">សម្រាប់​ជំនួយ​បន្ថែ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មើល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</w:t>
      </w:r>
      <w:r>
        <w:rPr/>
        <w:t xml:space="preserve">សៀវភៅ​ដៃ​ការ​ដំឡើ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និង​ធ្វើ​ឲ្យ​ទាន់សម័យ</w:t>
      </w:r>
      <w:r>
        <w:rPr/>
        <w:t>&lt;/a&gt; </w:t>
      </w:r>
      <w:r>
        <w:rPr/>
        <w:t xml:space="preserve">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ើសិនជា​អ្នក​មិន​ប្រាកដ​ថា​ពាក្យ​ទាំងនេះ​មាន​ន័យ​យ៉ាង​ណា​ទ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អ្នក​គួរ​តែ​ទាក់ទង​ក្រុមហ៊ុន​ផ្តល់​ការ​បង្ហោះ​របស់​អ្នក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រាជ័យ​ក្នុង​ការ​បង្កើត​តារាង​សាកល្បង​នៅលើ​ម៉ាស៊ីន​បម្រើ​មូលដ្ឋាន​ទិន្នន័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របស់​អ្នក​ជាមួយ​ពាក្យ​បញ្ជា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 </w:t>
      </w:r>
      <w:r>
        <w:rPr/>
        <w:t xml:space="preserve">។ </w:t>
      </w:r>
      <w:r>
        <w:rPr/>
        <w:t>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រាយការណ៍​សារ​ដូច​ខាង​ក្រោម ៖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 </w:t>
      </w:r>
      <w:r>
        <w:rPr/>
        <w:t>។</w:t>
      </w:r>
      <w:r>
        <w:rPr/>
        <w:t>&lt;ul&gt;&lt;li&gt;</w:t>
      </w:r>
      <w:r>
        <w:rPr/>
        <w:t xml:space="preserve">តើ​អ្នក​ប្រាកដ​ថា​ឈ្មោះ​អ្នក​ប្រើ​ដែល​បាន​កំណត់​រចនាសម្ព័ន្ធ​មាន​សិទ្ធិ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ចំបាច់​ដើម្បី​បង្កើត​តារាង​ក្នុង​មូលដ្ឋាន​ទិន្នន័យ </w:t>
      </w:r>
      <w:r>
        <w:rPr/>
        <w:t>?&lt;/li&gt;&lt;/ul&gt;</w:t>
      </w:r>
      <w:r>
        <w:rPr/>
        <w:t xml:space="preserve">សម្រាប់​ជំនួយ​បន្ថែម​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មើល​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</w:t>
      </w:r>
      <w:r>
        <w:rPr/>
        <w:t xml:space="preserve">សៀវភៅ​ដៃ​ការ​ដំឡើ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និង​ធ្វើ​ឲ្យ​ទាន់សម័យ​</w:t>
      </w:r>
      <w:r>
        <w:rPr/>
        <w:t>&lt;/a&gt; </w:t>
      </w:r>
      <w:r>
        <w:rPr/>
        <w:t xml:space="preserve">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ើសិនជា​អ្នក​មិន​ប្រាកដ​ថា​ពាក្យ​ទាំងនេះ​មាន​ន័យ​យ៉ាង​ណា​ទ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អ្នក​គួរ​តែ​ទាក់ទង​ក្រុមហ៊ុន​ផ្តល់​ការ​បង្ហោះ​របស់​អ្នក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រាជ័យ​ក្នុង​ការ​បញ្ចូល​តម្លៃ​ទៅ​ក្នុង​តារាង​សាកល្បង​នៅលើ​ម៉ាស៊ីន​បម្រើ​មូលដ្ឋាន​ទិន្នន័យអាល្លឺម៉ង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SQL </w:t>
      </w:r>
      <w:r>
        <w:rPr/>
        <w:t xml:space="preserve">របស់​អ្នក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យើង​បាន​ព្យាយាម​បញ្ចូល​តម្លៃ​ជាមួយ​ពាក្យ​បញ្ជា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query </w:t>
      </w:r>
      <w:r>
        <w:rPr/>
        <w:t xml:space="preserve">ហើយ </w:t>
      </w:r>
      <w:r>
        <w:rPr/>
        <w:t>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ាន​រាយការណ៍​នូវ​កំហុស​ដូច​ខាងក្រោម ៖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 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រាជ័យ​ក្នុង​ការ​ធ្វើ​ឲ្យ​តម្លៃ​ទាន់​សម័យ​នៅ​ក្នុង​តារាង​សាកល្បង​នៅលើ​ម៉ាស៊ីន​បម្រើ​មូលដ្ឋាន​ទិន្នន័យ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SQL </w:t>
      </w:r>
      <w:r>
        <w:rPr/>
        <w:t xml:space="preserve">របស់​អ្នក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យើង​បាន​ព្យាយាម​ធ្វើ​ឲ្យ​តម្លៃ​ទាន់​សម័យ​ជាមួយ​ពាក្យ​បញ្ជា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query </w:t>
      </w:r>
      <w:r>
        <w:rPr/>
        <w:t xml:space="preserve">ហើយ </w:t>
      </w:r>
      <w:r>
        <w:rPr/>
        <w:t>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ាន​រាយការណ៍​កំហុស​ដូច​ខាងក្រោម ៖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 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រាជ័យ​ក្នុង​ការ​លុប​តម្លៃ​ពី​ក្នុង​តារាង​សាកល្បង​នៅលើ​ម៉ាស៊ីន​បម្រើ​មូលដ្ឋាន​ទិន្នន័យ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SQL </w:t>
      </w:r>
      <w:r>
        <w:rPr/>
        <w:t xml:space="preserve">របស់​អ្នក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យើង​បាន​ព្យាយាម​លុប​តម្លៃ​ជាមួយ​ពាក្យ​បញ្ជា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query </w:t>
      </w:r>
      <w:r>
        <w:rPr/>
        <w:t xml:space="preserve">ហើយ </w:t>
      </w:r>
      <w:r>
        <w:rPr/>
        <w:t>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ាន​រាយការណ៍​កំហុស​ដូច​ខាងក្រោម ៖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 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រាជ័យ​ក្នុងការ​​ទម្លាក់​តារាង​សាកល្បង​ពី​ម៉ាស៊ីន​បម្រើ​មូលដ្ឋាន​ទិន្នន័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SQL </w:t>
      </w:r>
      <w:r>
        <w:rPr/>
        <w:t xml:space="preserve">របស់​អ្នក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យើង​បាន​ព្យាយាម​ទម្លាក់​តារាង​ដែល​មាន​ពាក្យ​បញ្ជា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query </w:t>
      </w:r>
      <w:r>
        <w:rPr/>
        <w:t xml:space="preserve">ហើយ </w:t>
      </w:r>
      <w:r>
        <w:rPr/>
        <w:t>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ាន​រាយការ​កំហុស​ដូចខាងក្រោ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 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មិន​បាន​អនុញ្ញាត​ការ​គាំទ្រ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ySQLi 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មិន​បាន​អនុញ្ញាត​ការ​គាំទ្រ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HP PostgreSQL </w:t>
      </w:r>
      <w:r>
        <w:rPr/>
        <w:t>ទេ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រាជ័យ​ក្នុង​ការ​តភ្ជាប់​ទៅ​កាន់ម៉ាស៊ីន​បម្រើ​មូលដ្ឋាន​ទិន្នន័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greSQL </w:t>
      </w:r>
      <w:r>
        <w:rPr/>
        <w:t xml:space="preserve">របស់​អ្នក ។ </w:t>
      </w:r>
      <w:r>
        <w:rPr/>
        <w:t>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រាយការណ៍​នូវ​សារ​ដូច​ខាង​ក្រោម ៖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 </w:t>
      </w:r>
      <w:r>
        <w:rPr/>
        <w:t>។</w:t>
      </w:r>
      <w:r>
        <w:rPr/>
        <w:t>&lt;ul&gt;&lt;li&gt;</w:t>
      </w:r>
      <w:r>
        <w:rPr/>
        <w:t xml:space="preserve">តើ​អ្នក​ប្រាកដ​ថា​អ្នក​មាន​ឈ្មោះ​អ្នកប្រ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និង​ពាក្យ​សម្ងាត់​ត្រឹមត្រូវ </w:t>
      </w:r>
      <w:r>
        <w:rPr/>
        <w:t>?&lt;/li&gt;&lt;li&gt;</w:t>
      </w:r>
      <w:r>
        <w:rPr/>
        <w:t>តើ​អ្នក​ប្រាកដ​ថា​អ្នក​បាន​វាយ​ឈ្មោះ​អ្នក​ប្រើ​មូល​ដ្ឋាន​ទិន្នន័យ​បាន​ត្រឹមត្រូវ </w:t>
      </w:r>
      <w:r>
        <w:rPr/>
        <w:t>?&lt;/li&gt;&lt;li&gt;</w:t>
      </w:r>
      <w:r>
        <w:rPr/>
        <w:t>តើ​អ្នក​ប្រាកដ​ថា​ម៉ាស៊ីន​បម្រើ​មូលដ្ឋាន​ទិន្នន័យ​កំពុង​រត់ </w:t>
      </w:r>
      <w:r>
        <w:rPr/>
        <w:t>?&lt;/li&gt;&lt;li&gt;</w:t>
      </w:r>
      <w:r>
        <w:rPr/>
        <w:t>តើ​អ្នក​ប្រាកដ​ថា​អ្នក​បាន​វាយ​ឈ្មោះ​មូលដ្ឋាន​ទិន្នន័យ​បាន​ត្រឹមត្រូវ </w:t>
      </w:r>
      <w:r>
        <w:rPr/>
        <w:t>?&lt;/li&gt;&lt;/ul&gt;</w:t>
      </w:r>
      <w:r>
        <w:rPr/>
        <w:t xml:space="preserve">សម្រាប់​ជំនួយ​បន្ថែ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មើល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</w:t>
      </w:r>
      <w:r>
        <w:rPr/>
        <w:t xml:space="preserve">សៀវភៅ​ដៃ​ការ​ដំឡើ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និង​ធ្វើ​ឲ្យ​ទាន់​សម័យ</w:t>
      </w:r>
      <w:r>
        <w:rPr/>
        <w:t>&lt;/a&gt; </w:t>
      </w:r>
      <w:r>
        <w:rPr/>
        <w:t xml:space="preserve">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ើសិនជា​អ្នក​មិន​ប្រាកដ​ថា​ពាក្យ​ទាំងនេះ​មាន​ន័យ​យ៉ាង​ណា​ទ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អ្នក​គួរ​តែ​ទាក់ទង​ក្រុមហ៊ុន​ផ្តល់​ការ​បង្ហោះ​របស់​អ្នក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រាជ័យ​ក្នុង​ការ​បង្កើត​តារាង​សាកល្បង​នៅលើ​ម៉ាស៊ីន​បម្រើ​មូលដ្ឋាន​ទិន្នន័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របស់​អ្នក​ជាមួយ​ពាក្យ​បញ្ជា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 </w:t>
      </w:r>
      <w:r>
        <w:rPr/>
        <w:t xml:space="preserve">។ </w:t>
      </w:r>
      <w:r>
        <w:rPr/>
        <w:t>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ាន​រាយការណ៍​សារ​ដូច​ខាងក្រោម ៖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 </w:t>
      </w:r>
      <w:r>
        <w:rPr/>
        <w:t>។</w:t>
      </w:r>
      <w:r>
        <w:rPr/>
        <w:t>&lt;ul&gt;&lt;li&gt;</w:t>
      </w:r>
      <w:r>
        <w:rPr/>
        <w:t xml:space="preserve">តើ​អ្នក​ប្រាកដ​ថា​ឈ្មោះ​អ្នក​ប្រើ​ដែល​បាន​កំណត់​រចនាសម្ព័ន្ធ​មាន​សិទ្ធិ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ចាំបាច់​ដើម្បី​បង្កើត​តារាង​ក្នុង​មូល​ដ្ឋាន​ទិន្នន័យឬទេ </w:t>
      </w:r>
      <w:r>
        <w:rPr/>
        <w:t>?&lt;/li&gt;&lt;/ul&gt;</w:t>
      </w:r>
      <w:r>
        <w:rPr/>
        <w:t xml:space="preserve">សម្រាប់​ជំនួយ​បន្ថែ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មើល​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</w:t>
      </w:r>
      <w:r>
        <w:rPr/>
        <w:t xml:space="preserve">សៀវភៅ​ដៃ​ការ​ដំឡើ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និង​ធ្វើ​ឲ្យ​ទាន់​សម័យ</w:t>
      </w:r>
      <w:r>
        <w:rPr/>
        <w:t>&lt;/a&gt; </w:t>
      </w:r>
      <w:r>
        <w:rPr/>
        <w:t xml:space="preserve">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ើសិនជា​អ្នក​មិន​ប្រាកដ​ថា​ពាក្យ​ទាំងនេះ​មាន​ន័យ​យ៉ាងណា​ទ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អ្នក​គួរ​តែ​ទាក់ទង​ក្រុមហ៊ុន​ផ្តល់​ការ​បង្ហោះ​របស់​អ្នក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រាជ័យ​ក្នុងការ​បញ្ចូល​តម្លៃ​ទៅក្នុង​តារាង​សាកល្បង​នៅលើ​ម៉ាស៊ីន​បម្រើ​មូលដ្ឋាន​ទិន្នន័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greSQL </w:t>
      </w:r>
      <w:r>
        <w:rPr/>
        <w:t xml:space="preserve">របស់​អ្នក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យើង​បាន​ព្យាយាម​បញ្ចូល​តម្លៃ​ជាមួយ​ពាក្យ​បញ្ជា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query </w:t>
      </w:r>
      <w:r>
        <w:rPr/>
        <w:t xml:space="preserve">ហើយ​ </w:t>
      </w:r>
      <w:r>
        <w:rPr/>
        <w:t>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ាន​រាយការណ៍​កំហុស​ដូច​ខាងក្រោម ៖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 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រាជ័យ​ក្នុងការ​ធ្វើ​ឲ្យ​តម្លៃ​ទាន់​សម័យ​នៅក្នុង​តារាង​សាកល្បង​នៅលើ​ម៉ាស៊ីន​បម្រើ​មូលដ្ឋាន​ទិន្នន័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greSQL </w:t>
      </w:r>
      <w:r>
        <w:rPr/>
        <w:t xml:space="preserve">របស់​អ្នក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យើង​បាន​ព្យាយាម​ធ្វើ​ឲ្យ​តម្លៃ​ទាន់សម័យ​ជាមួយ​ពាក្យ​បញ្ជា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​query </w:t>
      </w:r>
      <w:r>
        <w:rPr/>
        <w:t xml:space="preserve">ហើយ​ </w:t>
      </w:r>
      <w:r>
        <w:rPr/>
        <w:t>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ាន​រាយការណ៍​កំហុស​ដូច​ខាងក្រោម ៖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 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រាជ័យ​ក្នុងការ​ចាក់សោ​តារាង​សាកល្បង​នៅលើ​ម៉ាស៊ីន​បម្រើ​មូលដ្ឋាន​ទិន្នន័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greSQL </w:t>
      </w:r>
      <w:r>
        <w:rPr/>
        <w:t xml:space="preserve">របស់​អ្នក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យើង​បាន​ព្យាយាម​ចាក់សោ​តារាង​ដោយ​ពាក្យ​បញ្ជា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query </w:t>
      </w:r>
      <w:r>
        <w:rPr/>
        <w:t xml:space="preserve">ហើយ </w:t>
      </w:r>
      <w:r>
        <w:rPr/>
        <w:t>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ាន​រាយការណ៍​កំហុស​ដូចខាងក្រោម ៖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 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រាជ័យ​ក្នុងការ​ដោះសោ​តារាង​សាកល្បង​នៅលើ​ម៉ាស៊ីន​បម្រើ​មូលដ្ឋាន​ទិន្នន័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greSQL </w:t>
      </w:r>
      <w:r>
        <w:rPr/>
        <w:t xml:space="preserve">របស់​អ្នក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យើង​បាន​ព្យាយាម​ដោះសោ​តារាង​ដោយ​ប្រើ​ពាក្យ​បញ្ជា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query </w:t>
      </w:r>
      <w:r>
        <w:rPr/>
        <w:t xml:space="preserve">ហើយ​ </w:t>
      </w:r>
      <w:r>
        <w:rPr/>
        <w:t>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ាន​រាយការណ៍​កំហុស​ដូច​ខាងក្រោម ៖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 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រាជ័យ​ក្នុងការ​លុប​តម្លៃ​ពី​ក្នុង​តារាង​សាកល្បង​នៅលើ​ម៉ាស៊ីន​បម្រើ​មូលដ្ឋាន​ទិន្នន័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greSQL </w:t>
      </w:r>
      <w:r>
        <w:rPr/>
        <w:t xml:space="preserve">របស់​អ្នក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យើង​បាន​ព្យាយាម​លុប​តម្លៃ​ជាមួយ​ពាក្យ​បញ្ជា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query </w:t>
      </w:r>
      <w:r>
        <w:rPr/>
        <w:t xml:space="preserve">ហើយ​ </w:t>
      </w:r>
      <w:r>
        <w:rPr/>
        <w:t>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ាន​រាយការណ៍​កំហុស​ដូច​ខាងក្រោម ៖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 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រាជ័យ​ក្នុងការ​ទម្លាក់​តារាង​សាកល្បង​ពីលើ​ម៉ាស៊ីន​បម្រើ​មូលដ្ឋាន​ទិន្នន័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greSQL </w:t>
      </w:r>
      <w:r>
        <w:rPr/>
        <w:t xml:space="preserve">របស់​អ្នក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យើង​បាន​ព្យាយាម​ទម្លាក់​តារាងដោយប្រើ​ពាក្យ​បញ្ជា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query </w:t>
      </w:r>
      <w:r>
        <w:rPr/>
        <w:t xml:space="preserve">ហើយ​ </w:t>
      </w:r>
      <w:r>
        <w:rPr/>
        <w:t>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ាន​រាយការណ៍​កំហុស​ដូច​ខាងក្រោម ៖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 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នាំចូល​ការបកប្រែ​ចំណុច​ប្រទាក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ចាប់ផ្តើម​នាំចូល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កំហុស​ក្នុង​ការ​នាំចូល​ការបកប្រែ​ចំណុច​ប្រទាក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កំហុស​ដូច​ខាងក្រោម​ត្រូវតែ​ដោះស្រាយ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មុន​ពេល​​​ដំឡើ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កំហុស​ដូច​​ខាងក្រោម​ត្រូវ​តែ​ដោះស្រាយ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មុន​ពេល​​ដំឡើ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សូម​ត្រួតពិនិត្យ​សារ​កំហុស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ហើយ​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!url\"&gt;</w:t>
      </w:r>
      <w:r>
        <w:rPr/>
        <w:t>ព្យាយាម​ម្តងទៀត</w:t>
      </w:r>
      <w:r>
        <w:rPr/>
        <w:t>&lt;/a&gt; 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ការព្រមាន​ចំពោះការ​ដំឡើង​ខាងក្រោម​គួរ​តែ​ពិនិត្យ​ឡើងវិញ​យ៉ាង​ប្រុងប្រយ័ត្ន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ការព្រមាន​ចំពោះ​ការ​ដំឡើង​ខាងក្រោម​គួរ​តែ​ពិនិត្យ​ឡើងវិញ​យ៉ាង​ប្រុងប្រយ័ត្ន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ការ​ព្រមានអំពី​​ការ​ដំឡើង​ដូច​ខាងក្រោម​ត្រូវ​តែ​មើល​ឡើង​វិញ​យ៉ាង​ប្រុងប្រយ័ត្ន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ប៉ុន្តែ​ក្នុង​ករណីភាគ​​ច្រើន​អាច​​​អើពើ​បាន​ដោយ​គ្មាន​បញ្ហា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ការ​ព្រមាន​អំពី​​ការ​ដំឡើង​ដូច​ខាងក្រោម​អាច​ត្រូវ​បាន​មើល​ឡើង​វិញ​យ៉ាងប្រុង​​ប្រយ័ត្ន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ប៉ុន្តែ​ក្នុង​ករណីភាគ​​ច្រើន​អាច​អើពើ​បាន​ដោយ​គ្មាន​បញ្ហា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, make sure you are using the PCRE library supplied by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PCRE doc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ណ្ណាល័យ </w:t>
      </w:r>
      <w:r>
        <w:rPr/>
        <w:t>PC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នៅ​ក្នុង​ការ​ដំឡើង </w:t>
      </w:r>
      <w:r>
        <w:rPr/>
        <w:t>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របស់​អ្នក​ហួស​សម័យ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វា​នឹង​បណ្ដាល​ឲ្យ​​បញ្ហា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ពេល​ទាញ​យក​អត្ថបទ​យូនីកូដ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ើ​អ្នក​កំពុង​រត់ </w:t>
      </w:r>
      <w:r>
        <w:rPr/>
        <w:t xml:space="preserve">PHP </w:t>
      </w:r>
      <w:r>
        <w:rPr/>
        <w:t>៤</w:t>
      </w:r>
      <w:r>
        <w:rPr/>
        <w:t>.</w:t>
      </w:r>
      <w:r>
        <w:rPr/>
        <w:t>៣</w:t>
      </w:r>
      <w:r>
        <w:rPr/>
        <w:t>.</w:t>
      </w:r>
      <w:r>
        <w:rPr/>
        <w:t xml:space="preserve">៣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ឬ​ខ្ពស់​ជាង​នេ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សូម​ប្រាកដ​ថា​អ្នក​កំពុង​ប្រើ​បណ្ណាល័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CRE </w:t>
      </w:r>
      <w:r>
        <w:rPr/>
        <w:t xml:space="preserve">ដែល​បាន​ផ្ដល់​ដោយ </w:t>
      </w:r>
      <w:r>
        <w:rPr/>
        <w:t>PHP </w:t>
      </w:r>
      <w:r>
        <w:rPr/>
        <w:t xml:space="preserve">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សម្រាប់​ព័ត៌មាន​បន្ថែ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សូម​យោង​ទៅ </w:t>
      </w:r>
      <w:r>
        <w:rPr/>
        <w:t>&lt;a href=\"@url\"&gt;</w:t>
      </w:r>
      <w:r>
        <w:rPr/>
        <w:t xml:space="preserve">ឯកសារ </w:t>
      </w:r>
      <w:r>
        <w:rPr/>
        <w:t>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&lt;/a&gt; 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្រតិបត្តិការ​នៅ​លើ​ខ្សែ​អក្សរ​យូនីកូដ​ត្រូវ​បាន​ធ្វើ​ត្រាប់​តាម​​លើ​មូលដ្ឋាន​កិច្ច​​​ប្រឹងប្រែង​ដ៏​ប្រសើរ​បំផុត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ដំឡើង </w:t>
      </w:r>
      <w:r>
        <w:rPr/>
        <w:t>&lt;a href=\"@url\"&gt;</w:t>
      </w:r>
      <w:r>
        <w:rPr/>
        <w:t xml:space="preserve">ផ្នែក​បន្ថែ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bstring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សម្រាប់​ការ​គាំទ្រ​យូនីកូដ​ដែល​បាន​ធ្វើ​ឲ្យ​ប្រសើរ​ឡើង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មុខងារ​ខ្សែ​អក្សរ​ច្រើន​បៃ​​ផ្ទុក​លើសចំណុះ​នៅ​​ក្នុ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HP </w:t>
      </w:r>
      <w:r>
        <w:rPr/>
        <w:t xml:space="preserve">គឺ​សកម្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ហើយ​​ត្រូវ​តែ​បាន​បិទ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ពិនិត្យ​ការ​កំណត់ </w:t>
      </w:r>
      <w:r>
        <w:rPr/>
        <w:t>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func_overload&lt;/em&gt; </w:t>
      </w:r>
      <w:r>
        <w:rPr/>
        <w:t xml:space="preserve">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សម្រាប់​ព័ត៌មាន​បន្ថែ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សូម​​យោងលើ​ </w:t>
      </w:r>
      <w:r>
        <w:rPr/>
        <w:t>&lt;a href=\"@url\"&gt;PHP mbstring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ការ​បម្លែង​ព័ត៌មាន​​បញ្ចូល​ខ្សែ​អក្សរ​ច្រើន​​បៃ​ក្នុ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HP </w:t>
      </w:r>
      <w:r>
        <w:rPr/>
        <w:t xml:space="preserve">គឺ​សកម្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ហើយ​​ត្រូវ​តែ​បាន​បិទ 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ពិនិត្យ​ការ​កំណត់ </w:t>
      </w:r>
      <w:r>
        <w:rPr/>
        <w:t>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 </w:t>
      </w:r>
      <w:r>
        <w:rPr/>
        <w:t xml:space="preserve">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សម្រាប់​ព័ត៌មាន​បន្ថែ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សូម​យោង​លើ​ </w:t>
      </w:r>
      <w:r>
        <w:rPr/>
        <w:t>&lt;a href=\"@url\"&gt;</w:t>
      </w:r>
      <w:r>
        <w:rPr/>
        <w:t xml:space="preserve">ឯកសារ </w:t>
      </w:r>
      <w:r>
        <w:rPr/>
        <w:t>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&lt;/a&gt; 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ការ​បម្លែង​ព័ត៌មាន​បញ្ចូល​ខ្សែ​អក្សរ​ច្រើន​បៃ​​ក្នុ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HP </w:t>
      </w:r>
      <w:r>
        <w:rPr/>
        <w:t xml:space="preserve">គឺ​សកម្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ហើយ​​ត្រូវ​​បាន​បិទ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ពិនិត្យ​ការ​កំណត់ </w:t>
      </w:r>
      <w:r>
        <w:rPr/>
        <w:t>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input&lt;/em&gt; </w:t>
      </w:r>
      <w:r>
        <w:rPr/>
        <w:t xml:space="preserve">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សម្រាប់​ព័ត៌មាន​បន្ថែម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សូម​យោងលើ </w:t>
      </w:r>
      <w:r>
        <w:rPr/>
        <w:t>&lt;a href=\"@url\"&gt;</w:t>
      </w:r>
      <w:r>
        <w:rPr/>
        <w:t xml:space="preserve">ឯកសារ </w:t>
      </w:r>
      <w:r>
        <w:rPr/>
        <w:t>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bstrin​g&lt;/a&gt; 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ការ​បម្លែង​លទ្ធផល​ខ្សែ​​អក្សរ​ច្រើន​​បៃ​ក្នុ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HP </w:t>
      </w:r>
      <w:r>
        <w:rPr/>
        <w:t xml:space="preserve">គឺ​សកម្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ហើយ​​ត្រូ​វ​បាន​បិទ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ពិនិត្យ​ការ​កំណត់ </w:t>
      </w:r>
      <w:r>
        <w:rPr/>
        <w:t>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output&lt;/em&gt; </w:t>
      </w:r>
      <w:r>
        <w:rPr/>
        <w:t xml:space="preserve">។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សម្រាប់​ព័ត៌មាន​បន្ថែ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សូម​​យោងលើ​ </w:t>
      </w:r>
      <w:r>
        <w:rPr/>
        <w:t>&lt;a href=\"@url\"&gt;</w:t>
      </w:r>
      <w:r>
        <w:rPr/>
        <w:t xml:space="preserve">ឯកសារ </w:t>
      </w:r>
      <w:r>
        <w:rPr/>
        <w:t>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bstrin​g&lt;/a&gt; 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PHP </w:t>
      </w:r>
      <w:r>
        <w:rPr/>
        <w:t>ស្តង់ដា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ផ្នែក​បន្ថែម​របស់ </w:t>
      </w:r>
      <w:r>
        <w:rPr/>
        <w:t>PHP Mb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បណ្ណាល័យ​យូនីកូ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vigation menu is provided by Drupal and is the main interac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for any site. It is usually the only menu that contai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zed links for authenticated users, and is often not ev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ble to anonymous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ម៉ឺនុយ​ការ​រុករ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ត្រូវ​បាន​ផ្តល់​ដោយ </w:t>
      </w:r>
      <w:r>
        <w:rPr/>
        <w:t>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ហើយ​គឺ​ជា​ម៉ឺនុយ​អន្តរសកម្ម​សំខាន់​សម្រាប់​តំបន់​បណ្តាញ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ជាទូទៅ​វា​គឺ​ជា​ម៉ឺនុយ​តែ​មួយ​គត់​ដែល​មាន​តំណ​ធ្វើ​តម្រូវ​តាម​បុគ្គល​សម្រាប់​អ្នក​ប្រើ​ដែល​បាន​ផ្ទៀងផ្ទាត់​ភាព​ត្រឹមត្រូ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ហើយ​ជា​ញឹកញាប់​មិនអាច​មើល​ឃើញ​សម្រាប់​អ្នកប្រើ​អនាមិក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ry links are often used at the theme layer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a site. A typical representation for primary links w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tabs along the 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តំណ​សំខាន់​ជា​ញឹកញាប់​ត្រូវ​ប្រើ​នៅស្រទាប់​ស្បែក​ដើម្បី​បង្ហាញ​ភាគ​ធំ​នៃ​តំបន់​បណ្តាញ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ការ​បង្ហាញ​ជា​តួយ៉ាង​សម្រាប់​តំណ​សំខាន់​គួរ​តែ​ជា​ផ្ទាំង​តាម​បណ្តោយ​កំពូល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ary links are often used for pages like legal notices,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ils, and other secondary navigation items that play a lesser ro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 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តំណ​រ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ជា​ញឹកញាប់​ត្រូវ​បាន​ប្រើ​សម្រាប់​ទំព័រ​ដូចជា​សម្គាល់​ផ្នែក​ច្បាប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សេចក្តី​លម្អិតការ​ទាក់​ទ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និង​ធាតុ​ការ​រុករក​រង​ផ្សេងទៀត​ដែល​ដើរ​តួ​តិចជាង​តំណ​សំខាន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ការ​ដំឡើង </w:t>
      </w:r>
      <w:r>
        <w:rPr/>
        <w:t>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របស់​អ្នក​ចាស់​ពេក ។ </w:t>
      </w:r>
      <w:r>
        <w:rPr/>
        <w:t>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ត្រូវ​ការ​យ៉ាង​ហោចណាស់ </w:t>
      </w:r>
      <w:r>
        <w:rPr/>
        <w:t>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កំណែ </w:t>
      </w:r>
      <w:r>
        <w:rPr/>
        <w:t>%version 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ចុះឈ្មោះ </w:t>
      </w:r>
      <w:r>
        <w:rPr/>
        <w:t xml:space="preserve">PHP </w:t>
      </w:r>
      <w:r>
        <w:rPr/>
        <w:t>សាកល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</w:t>
      </w:r>
      <w:r>
        <w:rPr/>
        <w:t>ចុះឈ្មោះ​សាកល</w:t>
      </w:r>
      <w:r>
        <w:rPr/>
        <w:t>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ត្រូវ​បាន​បើក ។ </w:t>
      </w:r>
      <w:r>
        <w:rPr/>
        <w:t>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តម្រូវ​ឲ្យ​បិទ​សេចក្តី​បង្គាប់​ការ​កំណត់​រចនា​សម្ព័ន្ធ​នេះ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តំបន់​បណ្តាញ​របស់​អ្នក​អាច​មិន​មាន​សុវត្ថិភាពទេ​ពេល​ដែល​បាន​អនុញ្ញាត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</w:t>
      </w:r>
      <w:r>
        <w:rPr/>
        <w:t>ចុះឈ្មោះ​សាកល</w:t>
      </w:r>
      <w:r>
        <w:rPr/>
        <w:t>&lt;/em&gt; </w:t>
      </w:r>
      <w:r>
        <w:rPr/>
        <w:t xml:space="preserve">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សៀវភៅ​ដៃ </w:t>
      </w:r>
      <w:r>
        <w:rPr/>
        <w:t>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មាន​ការណែនាំ​អំពី​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</w:t>
      </w:r>
      <w:r>
        <w:rPr/>
        <w:t>របៀប​ផ្លាស់​ប្តូរ​ការកំណត់​រចនាសម្ព័ន្ធ</w:t>
      </w:r>
      <w:r>
        <w:rPr/>
        <w:t>&lt;/a&gt;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បាន​បើក </w:t>
      </w:r>
      <w:r>
        <w:rPr/>
        <w:t>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ព្រំដែន​សតិ </w:t>
      </w:r>
      <w:r>
        <w:rPr/>
        <w:t>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ពិចារណា​ការ​បង្កើន​ព្រំដែន​សតិ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HP </w:t>
      </w:r>
      <w:r>
        <w:rPr/>
        <w:t xml:space="preserve">របស់​អ្នក​ទៅ </w:t>
      </w:r>
      <w:r>
        <w:rPr/>
        <w:t>%memory_minimum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ដើម្បី​ការពារ​កំហុស​ក្នុង​ដំណើរការ​ដំឡើង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ពិចារណា​បង្កើន​ព្រំដែន​សតិ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HP </w:t>
      </w:r>
      <w:r>
        <w:rPr/>
        <w:t xml:space="preserve">របស់​អ្នក​ទៅ </w:t>
      </w:r>
      <w:r>
        <w:rPr/>
        <w:t>%memory_minimum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ដើម្បី​ជួយ​ការពារ​កំហុស​ក្នុង​ដំណើរការ​ធ្វើ​ឲ្យ​ទាន់​សម័យ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អាស្រ័យ​លើ​ការ​កំណត់​រចនាសម្ព័ន្ធ​របស់​អ្ន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អាច​ដំណើរការ​ជាមួយ​ព្រំដែន​សតិ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a %memory_limit </w:t>
      </w:r>
      <w:r>
        <w:rPr/>
        <w:t xml:space="preserve">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ទោះជា​យ៉ាង​ណា​ក៏ដោ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ព្រំដែន​សតិ </w:t>
      </w:r>
      <w:r>
        <w:rPr/>
        <w:t>PHP %memory_minimum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ឬ​លើ​នេះ​ត្រូវ​បាន​ផ្តល់​អនុសាសន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ជាពិសេស​បើសិនជា​តំបន់​បណ្តាញ​របស់​អ្នក​ប្រើ​ម៉ូឌុល​ផ្ទាល់​ខ្លួន​បន្ថែ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ឬ​ត្រូវ​បាន​បរិច្ចាគ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ង្កើន​ព្រំដែន​សតិ​ដោយ​កែសម្រួល​ប៉ារ៉ាម៉ែត្រ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emory_limit </w:t>
      </w:r>
      <w:r>
        <w:rPr/>
        <w:t xml:space="preserve">ក្នុង​ឯកសារ </w:t>
      </w:r>
      <w:r>
        <w:rPr/>
        <w:t>%configuration-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ហើយ​បន្ទាប់​មក​ចាប់​ផ្តើម​ម៉ាស៊ីន​បម្រើ​តំបន់​បណ្តាញ​របស់​អ្នក​ឡើងវិញ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</w:t>
      </w:r>
      <w:r>
        <w:rPr/>
        <w:t xml:space="preserve">ឬ​ទាក់ទង​អ្នក​គ្រប់គ្រង​ប្រព័ន្ធ​របស់​អ្ន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ឬ​ក្រុមហ៊ុន​ផ្តល់​ការ​បង្ហោះ​សម្រាប់​ជា​ជំនួយ​ការ​</w:t>
      </w:r>
      <w:r>
        <w:rPr/>
        <w:t>) 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ទាក់ទង​អ្នក​គ្រប់គ្រង​ប្រព័ន្ធ​របស់​អ្ន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ឬ​ក្រុមហ៊ុន​ផ្តល់​ការ​បង្ហោះ​សម្រាប់​ជា​ជំនួយ​ដល់​ការ​បង្កើន​ព្រំដែន​សតិ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HP </w:t>
      </w:r>
      <w:r>
        <w:rPr/>
        <w:t>របស់​អ្នក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ចំពោះ​ព័ត៌មាន​បន្ថែ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សូម​មើល </w:t>
      </w:r>
      <w:r>
        <w:rPr/>
        <w:t>&lt;a href=\"@url\"&gt;</w:t>
      </w:r>
      <w:r>
        <w:rPr/>
        <w:t xml:space="preserve">តម្រូវការ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&lt;/a&gt; 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មិន​បានការពារ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ឯកសារ </w:t>
      </w:r>
      <w:r>
        <w:rPr/>
        <w:t>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មិន​ត្រូវ​បាន​ការពារ​ពី​ការ​កែប្រ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ហើយ​​​អាច​បណ្ដាល​ឲ្យ​​គ្រោះថ្នាក់​ផ្នែក​សុវត្ថិភាព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អ្នក​ត្រូវ​តែ​ផ្លាស់ប្ដូរ​សិទ្ធិ​របស់​ឯកសារ​ទៅ​ជា​មិន​អាច​សរសេរ​បាន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ចំពោះ​ព័ត៌មាន​បន្ថែ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សូម​មើល​ធាតុ​សៀវភៅ​ដៃ​នៅ​លើ​បណ្តាញ​សម្រាប់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</w:t>
      </w:r>
      <w:r>
        <w:rPr/>
        <w:t xml:space="preserve">ការងារ​កំណត់​រចនាសម្ព័ន្ធ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&lt;/a&gt; 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as not run. Please visit the &lt;a href=\"@status\"&gt;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ron </w:t>
      </w:r>
      <w:r>
        <w:rPr/>
        <w:t xml:space="preserve">មិនដំណើរការ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ចំពោះ​ព័ត៌មាន​បន្ថែ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សូមចូលទៅ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status\"&gt;</w:t>
      </w:r>
      <w:r>
        <w:rPr/>
        <w:t>របាយការណ៍​ស្ថានភាព</w:t>
      </w:r>
      <w:r>
        <w:rPr/>
        <w:t>&lt;/a&gt; 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Cron </w:t>
      </w:r>
      <w:r>
        <w:rPr/>
        <w:t>មិន​ដំណើរការ​ទេ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ថ្មីៗ​នេះ </w:t>
      </w:r>
      <w:r>
        <w:rPr/>
        <w:t>Cr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មិន​ដំណើរការ​ទេ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ភារកិច្ច​ថែទាំ </w:t>
      </w:r>
      <w:r>
        <w:rPr/>
        <w:t>Cr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អ្នក​អាច​</w:t>
      </w:r>
      <w:r>
        <w:rPr/>
        <w:t>&lt;a href=\"@cron\"&gt;</w:t>
      </w:r>
      <w:r>
        <w:rPr/>
        <w:t xml:space="preserve">រត់ </w:t>
      </w:r>
      <w:r>
        <w:rPr/>
        <w:t>cr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ដោយ​ដៃ</w:t>
      </w:r>
      <w:r>
        <w:rPr/>
        <w:t>&lt;/a&gt; 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ថត </w:t>
      </w:r>
      <w:r>
        <w:rPr/>
        <w:t>%directo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មិន​អាច​សរសេរ​បាន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អ្នក​​ត្រូវ​​កំណត់​ថត​ត្រឹមត្រូវ​នៅ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</w:t>
      </w:r>
      <w:r>
        <w:rPr/>
        <w:t>ទំព័រ​​កំណត់​ប្រព័ន្ធ​ឯកសារ</w:t>
      </w:r>
      <w:r>
        <w:rPr/>
        <w:t>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ឬ​ផ្លាស់ប្ដូរ​សិទ្ធិ​របស់​ថត​បច្ចុប្បន្ន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ដូច្នេះ​វា​​​អាច​សរសេរ​បាន​ហើយ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,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please see INSTALL.txt or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ការ​ប៉ុនប៉ង​ដោយ​ស្វ័យប្រវត្តិ​ដើម្បី​បង្កើត​ថត​នេះត្រូវ​បាន​បរាជ័យ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អាច​ដោយសារ​តែ​បញ្ហា​សិទ្ធិ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ដើម្បី​បន្ត​ធ្វើ​ជាមួយ​ការ​ដំឡើ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បង្កើត​ថត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និង​កែប្រែ​សិទ្ធិ​របស់​វា​ដោយដៃ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ឬ​ធានា​ថា​កម្មវិធី​ដំឡើង​មាន​សិទ្ធិ​បង្កើត​វា​ដោយ​ស្វ័យប្រវត្តិ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។ សម្រាប់​ព័ត៌មាន​បន្ថែ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សូម​មើល </w:t>
      </w:r>
      <w:r>
        <w:rPr/>
        <w:t xml:space="preserve">INSTALL.txt </w:t>
      </w:r>
      <w:r>
        <w:rPr/>
        <w:t xml:space="preserve">ឬ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</w:t>
      </w:r>
      <w:r>
        <w:rPr/>
        <w:t>សៀវភៅ​ក្បួន​លើ​បណ្តាញ</w:t>
      </w:r>
      <w:r>
        <w:rPr/>
        <w:t>&lt;/a&gt;​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អាច​សរសេរ​បាន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</w:t>
      </w:r>
      <w:r>
        <w:rPr/>
        <w:t>វិធីសាស្ត្រ​ទាញយក</w:t>
      </w:r>
      <w:r>
        <w:rPr/>
        <w:t>&lt;em&gt;</w:t>
      </w:r>
      <w:r>
        <w:rPr/>
        <w:t>សាធារណៈ</w:t>
      </w:r>
      <w:r>
        <w:rPr/>
        <w:t>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អាចសរសេរ​បាន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</w:t>
      </w:r>
      <w:r>
        <w:rPr/>
        <w:t>វិធីសាស្ត្រ​ទាញ​យក</w:t>
      </w:r>
      <w:r>
        <w:rPr/>
        <w:t>&lt;em&gt;</w:t>
      </w:r>
      <w:r>
        <w:rPr/>
        <w:t>ឯកជន</w:t>
      </w:r>
      <w:r>
        <w:rPr/>
        <w:t>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ភាព​ទាន់សម័យ​របស់​មូលដ្ឋាន​ទិន្នន័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ម៉ូឌុល​​មួយ​ចំនួន​​មាន​ភាព​ទាន់​សម័យ​គ្រោងការណ៍​មូលដ្ឋាន​ទិន្នន័យ​សម្រាប់​ដំឡើង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អ្នក​គួរ​រត់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</w:t>
      </w:r>
      <w:r>
        <w:rPr/>
        <w:t>ស្គ្រីប​ធ្វើ​ឲ្យ​ទាន់​សម័យ​មូលដ្ឋាន​ទិន្នន័យ</w:t>
      </w:r>
      <w:r>
        <w:rPr/>
        <w:t>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ភ្លាមៗ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ស្គ្រីប </w:t>
      </w:r>
      <w:r>
        <w:rPr/>
        <w:t>update.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អាច​ចូលដំណើរការ​បាន​សម្រាប់​អ្នក​រាល់​គ្នា​ដោយ​គ្មាន​ការត្រួតពិនិត្យ​ការ​ផ្ទៀងផ្ទាត់​ភាព​ត្រឹមត្រូវ​ដែល​ជា​ហានិភ័យ​សុវត្ថិភាព 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អ្នក​ត្រូវ​តែ​ផ្លាស់ប្តូរតម្លៃ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$update_free_access </w:t>
      </w:r>
      <w:r>
        <w:rPr/>
        <w:t xml:space="preserve">ក្នុង​ </w:t>
      </w:r>
      <w:r>
        <w:rPr/>
        <w:t>settings.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របស់​អ្នក​ត្រឡប់​ទៅ​មិន​ពិត​វិញ 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ចូលដំណើរការ </w:t>
      </w:r>
      <w:r>
        <w:rPr/>
        <w:t>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 please read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ធ្វើ​ឲ្យ​សេចក្តី​ជូនដំណឹង​ទាន់សម័យ​មិន​ត្រូវ​បាន​អនុញ្ញាត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។ វា​ត្រូវ​បាន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</w:t>
      </w:r>
      <w:r>
        <w:rPr/>
        <w:t>ផ្តល់​អនុសាសន៍​ខ្ពស់</w:t>
      </w:r>
      <w:r>
        <w:rPr/>
        <w:t>&lt;/strong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ថា​អ្នកត្រូវ​​បើក​ម៉ូឌុល​ស្ថានភាព​ភាព​ទាន់​សម័យ​ព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module\"&gt;</w:t>
      </w:r>
      <w:r>
        <w:rPr/>
        <w:t>ទំព័រ​​គ្រប់គ្រង​ម៉ូឌុល</w:t>
      </w:r>
      <w:r>
        <w:rPr/>
        <w:t>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ដើម្បី​រក្សា​ភាព​​ទាន់​សម័យ​លើ​ការ​ចេញផ្សាយ​ថ្ម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សម្រាប់​ព័ត៌មាន​បន្ថែម​សូម​អាន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</w:t>
      </w:r>
      <w:r>
        <w:rPr/>
        <w:t>ទំព័រ​សៀវភៅ​​​ស្ថានភាព​ភាព​ទាន់សម័យ</w:t>
      </w:r>
      <w:r>
        <w:rPr/>
        <w:t>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។</w:t>
      </w:r>
      <w:r>
        <w:rPr/>
        <w:t>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