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Kazakh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Kazak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Kazak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лданушының а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өндірілг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сылғ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еңейтілген бапта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әлiмет қорының түр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ат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е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 атау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рупа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Жаңартылғ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Ескірг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Электронды адре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індетті өрі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рвер баптамалар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естенің префикс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әлiмет қорының пайдаланушының а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әлiмет қорының кілтсөз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ерекқор атау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оңғы рет !time уақыт бұрын жөнелтілге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Жөнелтілген жоқ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 ақпара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қал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өрісін толтыру мінд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рғалған_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Өңделу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яқталд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ғаттық белбеу үнсіз баптам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каталогы 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гізгі сілтемеле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за сілтемеле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ерекқор хос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птама файл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ндыру процессінің профил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еб-серве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ударымның импорты жасалынғ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оқ,себебі %filename файлын оқи алмады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қа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р:ізделінді \"msgstr\" %line жолын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қа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р:ізделінді \"msgid_plural\" %line жолын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%line жолын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нтаксис қате табыл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қате. Ізделінд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\" %line жолында 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қате. Ізделінд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%line жолында 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қате. Ізделінд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%line жолында 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қате. Ізделінд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әтін %line жолында 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 күтпеген жерд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 жолында аяқтал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сылған жоқ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ерекқор пор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қтау және жалғасты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ұл баптамалар тек қана кейбі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тар үшін арналған. Егер сіз бұғ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жазуын білмесеңіз, сол күй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лдырыңыз немесе сізді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іңізден анықта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ыңы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гер сіздің мәліметтер қорыңыз басқ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де орналасқан болса, мы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птаманы өзгертіңі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гер сіздің мәліметтер қорыңы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андарт емес порт арқылы ашылат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са, порт нөмірін жаз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ерекқордың порты нөмір болуы қаже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с орындар рұқсат етілген; нүктелер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ызықшалар және астыңғы сызықтард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ыс пунктуация рұқсат етілмеге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сымша сілтемеле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рамайтын таңдау жасалынды. Сай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ымен хабарлас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Жазуға тыйым орнатылғ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Парақ&lt;/em&gt; - &lt;em&gt;Мақалаға&lt;/em&gt; ұқсайды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рек өзгерістерге ұшырайт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ты сақтап бейнелейтін тәсіл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ысалы \"Сайт туралы\". Үнсіз келісі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йынша параққа комментарий беруг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майды және оны басты бет ретін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йылмай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Мақала&lt;/em&gt; - &lt;em&gt;параққа&lt;/em&gt; ұқсайды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қа келушілерге сайт ақпарат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рсетудің жақсы тәсілі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сс-релиздер, хабарламалар м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збалар, блогтағы жазбалар тәрізде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 сақтау үшін. Басты бетке қойы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ментарийлер беруге бола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дық жүй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өзгерістер енгізуден қорғалғ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оқ.Бұл қауіпсіздік қатер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уғызуда.Осы каталогтың атрибуттар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өзгертіңіз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азір !item !version қолданылып оты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файлын өзгерту мүмкіндігі жоқ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ға жазу рұқсатын тексеріңі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файлын ашу мүмкіндігі жоқ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ды ашу рұқсатын тексеріңі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ициализацияла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рлығы @total, қалғаны @rema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ате жіберіл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error_url\"&gt;the error page&lt;/a&gt; бетке көшіңі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гізгі баптамала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сұранымның мәртебес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әтсіздің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жүйелік немесе желілі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фигурациясыңыз Друпалғ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б-парақтарды қарауға мүмкінді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рмей отыр. Бұл PHP-нің баптамасы дұры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мауынан болуы мүмкін. Бұл ба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ңартулар туралы ақпаратты алу үшін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S-баулар жаңалықтарын, OpenID арқыл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іру мен басқа желілік сервистерд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лдану үшін қаж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лаптар даулығ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әлiмет қорының конфигурацияс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веб-серверіңіз қандай да бі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іркелі мәліметтер қорын қамтамасы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тпей отырСіздің веб-серверің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лгілі мәліметтер қорының типтер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лдамайдыХостинг-провайдерің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&lt;/a&gt; қолданат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ндай мәліметтер қор типтер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лдайтынын анықтап ал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@drupal мәліметтер қорыңызд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птау үшін келесі мәліметтерд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нгізіңі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@drupal деректеріңіз сақталынат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әліметтер қорының тип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@drupal деректеріңіз сақталынат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әліметтер қорының аты.Бұл мәліметте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ры серверде @drupal қондырудан бұр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рылуы тиі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@drupal деректеріңіз сақталынат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әліметтер қорының аты %db_type.Бұ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әліметтер қоры серверде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ндырудан бұрын құрылуы тиі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гер осы мәліметтер қорына бі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сымшадан көп қосымша құқығы ба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уы қажет болса, онда оған префик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йыңыз, мысалы сіздің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ыңыздың кестелері үшін %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prefix префиксі кестелерг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рамайды.Кесте префиксі тек қа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атын әріп, цифр,тире және астынғ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ызықты талап ете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_file файлында сіз @drupal-ды 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ипті мқ серверін қолдануғ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птадыңыз, бірақ сіздің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ндырғыңыз бұл мқ типінің жұмыс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мтамасыз етпей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жүйенің дұрыс жұмыс жасауы жә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ндыру процессін әрі қара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лғастыру үшін сіз жоғары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рсетілген барлық құқықты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әселелерді шешуіңіз керек. Келес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андаларға құқықтардың бар болу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нықталған: %commands.Мәліметтер қорын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фигурациясы туралы сіз көбіре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ына жерден біле аласыз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Егер не істеу керегін білме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ұрсаңыз хостинг-провайдеріңізг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с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ндырудың бағытын таңдаңы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ілді таңдаңы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ректі аударма пакетті қосқан со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ндырғыш (қалауығызша) осы тіл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ндыру процессін жалғастыра алады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палды ағылшын тілінен басқа тіл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рнату үшін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палдың ағымды версияның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translations\" target=\"_blank\"&gt;аудармасы с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ңдаған тілге келетінін тексеріңіз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ударма арнайы аударма пакеттерін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үктеледі. Әрбір пакет белгіл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сияны бейнелейді. Аударм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кеттері друпалдың барлы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сияларына келе бермей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гер сіз альтенративті аударм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кетін қаласаңыз, пакетті Друпалд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сты каталогына жүктеңі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ілді таңдау үшін қайта оралыңыз. О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үшін екінші сілтемеге басып, тізімн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ректі тілді таңдаңыз. Парақты қай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үктеу тізімге қосылған жаңа аударм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кеттерін көрсете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дың орнату мен пайдалыну тілі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ғылшын тіл етіп қою үшіннеме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йдалану тілін орнатудан кей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ңдау үшін, бірінші сілтемен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ңда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ндыру әрі қарай қалай жалғасуы тиіс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ндыруды ағылшын тілде жалғасты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ілді таңдау бетіне кері қайт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-ды Ағылшын тілде қонды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ды басқа тілде қалай орнату турал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іл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құрамындағы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ілді таңда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Ешбір бағыт табылған жоқ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шбір қондыру бағыты табылғ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оқ.Олар қандай модуль қосып, нен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әліметтер қорына жазу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нықтайдыБағыт қондыруды жалғасты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үшін кере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әлдеқашан орнатылғ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Жаңадан бастағыңыз келс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рылған мәліметтер қорын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шіндегісін жойыңыз.&lt;/li&gt; &lt;li&gt;Drupal-ды басқ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аға қондыру үшін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талогындағы &lt;em&gt;settings.php&lt;/em&gt; файл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өзгертіңіз.&lt;/li&gt;&lt;li&gt;Осы қондыруды жаңар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үшін &lt;a href=\"@base-url/update.php\"&gt;қонды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криптін&lt;/a&gt; таңдаңыз.&lt;/li&gt;&lt;li&gt;Ағымды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сайтқа өту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қондырылу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ндыру барысында қате табыл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ты бапта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ir мен %file үшін барлық өзгерісте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нгізілді, сондықтан қауіпсіздікт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қтау үшін осы файлдарға жаз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үмкіндігін алып тастауыңыз жөн. Бұн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лай істеу керектігін білу үшін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онлайн құжатты&lt;/a&gt; қара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ir каталогы мен %file файлында керект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өзгерістер жасалынды. Қауіпсіз жұмы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сау үшін оларға тек оқуға құқықтар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рнатылға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серверіңіз тестілеуі жеміст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яқталды және осы функцияны қолда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ад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жүйеңіздің конфигурацияс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зіргі уақытта осы функциян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мтамасыз етпейді.Қосымша ақпаратт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Clean URLs турал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тінде&lt;/a&gt; ала 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за URL-лерді тестілеу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қондырылд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әрекелді, @drupal қондырыл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Сіздің жаңа сайтыңызға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ірер бұрын, алдымен жоғарыдағ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маларға назар аудар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Сіздің жаңа сайтыңызға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іруге бола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module модулі қондырыл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қондырушы үшін сізге баптам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ын құруын қажет. Бұл қонды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сінің бөлігі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%default_file файлын %file файлы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шіріңіз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Сіздің серверіңізде файлға жаз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қығын қойыңыз.Егер бұны қалай істе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ректігін білмей тұрсаңыз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басшылы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жаттарын&lt;/a&gt; оқыңыз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олық ақпаратты INSTALL.txt файлында та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лятор @drupal требует прав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ь для %file во время процес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ки. Если вы не знаете, ка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нять права, пожалуйста, обратитесь 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онлайново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кументации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ғытты таңдаңы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лаптарды тексе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әлiмет қорыны құ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ударманың орнатылу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ты қонды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ударманың аяқталу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сайтыңызды баптау үшін келес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ты беріңі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тың электронды пошта адрес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Шығыс&lt;/em&gt; e-mail адресі - сайтта тіркел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зінде, жаңа құпия сөзге сұраны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саған кезде және т.б. хабарламала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втоматты түрде жіберілген кез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йдаланылады. (хаттар спам ретін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налмауы үшін сіздің доменіңізб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йланысқан адресті қолданыңыз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дминистратордың тіркелу жазбас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дың тіркелу жазбас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қа толық құқығы бар. Ол автоматт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үрде барлық құқыққа ие жә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з-келген операцияны орындай алады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ұндай құқық тек қана жалғыз ос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іркелу жазбасында бар, сондықт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ның ақпаратын жақсырақ қорға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үйенің барлық е-мейлдері осы адреск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өнелтіледі. Электронды поштан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ресі ашық түрде тұрмайды, және с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ңа құпия сөз немесе белгіл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ндырулар алғыңыз келген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ғана бұл пошта қолданыла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тағы даталар үнсіз келісімм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ңдалған сағаттық белбеуін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рсетіле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ұл баптама Drupal-ға \"таза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лтемелерді (яғни &lt;code&gt;?q=&lt;/code&gt;-с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лтемелер)қолдануға мүмкінді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ре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Жаңартулар туралы хабарламала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Жаңартуларды автоматты түрде тексе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гер осы опция қосылған болса,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ге шыққан жаңа версиялар турал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малар жіберіп отырады. Бұ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сайтыңыздың қауіпсізідіг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әлде-қайда қорғайды. Ол үшін сізді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ыңыз белгілі уақыт аралығын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рнатылған компоненттер ақпарат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нонимді түрде &lt;a href=\"@drupal\"&gt;drupal.or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ына жіберіп отыруы тиіс. Көбіре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 &lt;a href=\"@update\"&gt;жаңартулар турал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a&gt; бетінде ала 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мәлiмет қор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MySQL серверіңіз көне. Drupal үшін е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мі MySQL %version версиясы кере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мәлiмет қор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PostgreSQL серверіңіз көне. Drupal үш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ң кемі PostgreSQL %version версиясы кере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PostgreSQL мәліметтер қорыңызғ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 кодталу кестес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рнатылған.(%encoding). Барлығы күтуде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ұмыс жасамауы тәріздес, сондықт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әліметтер қорын UTF-8/Unicode кодтал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стесіне келтіру дұрыс.Қосымш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ты &lt;a href=\"@url\"&gt;PostgreSQL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жаттарында іздеңі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%max санынан ұзын болмауы керек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зір оның ұзындығы %length символ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жет %module табылған жоқ.&lt;em&gt;modul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талогына қажет модульды салу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өтінемі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 PHP не включена поддержка MySQ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MySQL серверіңізге қосыл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сі.MySQL келесі қателерді бері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ыр:%error. &lt;ul&gt;&lt;li&gt;Қолданушының аты м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пия сөзді дұрыс енгізгеніңізге с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німдісіз бе?&lt;/li&gt;&lt;li&gt;Мәліметтер қорын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ын дұрыс енгізгеніңізге с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німдісіз бе?&lt;/li&gt;&lt;li&gt;Мәліметтер қорын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і жөнелтілді ме?&lt;/li&gt;&lt;li&gt;Мәліметте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рының атын дұрыс енгізгеніңізге с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німдісіз бе?&lt;/li&gt;&lt;/ul&gt;Қосымша ақпаратт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у үшін &lt;a href=\"http://drupal.org/node/258\"&gt;Қонды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н жаңартубасшылық құжаттарды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раңыз.Егер мына терминдер нен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ілдіретінін білмесеңіз өзіңізді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іңізг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с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MySQL серверіңізден мәліметте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рын таңдау қатесі пайда болды, м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лданушы мен құпия сөзі дұрыс, бірақ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қа құқық болу проблемасы ба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келесі қатені көрсетіп отыр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МҚ атын дұрыс енгіздіңіз бе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li&gt;МҚ бар болуына сенімдіс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?&lt;/li&gt;&lt;li&gt;Қолданушының мәліметтер қор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қудыңқұқығы бар ма? &lt;/li&gt;&lt;/ul&gt; Көбіре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ты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Қондыру м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ңарту басшылық құжаттарында&lt;/a&gt; та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асыз.Бұл терминдердің мәндер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ілмейтін болсаңыз, өзіңізді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іңізб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с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сұраныс көмегімен тесттік кестен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ру қатесі пайда болды. MySQL келес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ма беріп отыр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Қолданушының кестелерді құ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қығы бар ма?&lt;/li&gt;&lt;/ul&gt; Көбіре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ты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Қондыру м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ңарту басшылық құжаттарында&lt;/a&gt; та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асыз.Бұл терминдердің мәндер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ілмейтін болсаңыз, өзіңізді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іңізб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с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тік кестеге жаңа өріс қосу қатесі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сұранысы арқылы MySQL мқ келес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ні көрсетіп отыр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тік кестедегі өрісті жаңар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сі. %query сұранысы арқылы MySQL м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лесі қатені көрсетіп отыр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тік кестедегі өрісті жою қатесі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сұранысы арқылы MySQL мқ келес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ні көрсетіп отыр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тік кестені жою қатесі.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ұранысы арқылы MySQL мқ келесі қатен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рсетіп отыр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ішінде MySQLi қолдауы қос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ішінде PostgreSQL қолдауы қос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PostgreSQL серверіңізге қосыл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сі.PostgreSQL келесі қателерді бері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ыр:%error. &lt;ul&gt;&lt;li&gt;Қолданушының аты м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пия сөзді дұрыс енгізгеніңізге с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німдісіз бе?&lt;/li&gt;&lt;li&gt;Мәліметтер қорын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ын дұрыс енгізгеніңізге с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німдісіз бе?&lt;/li&gt;&lt;li&gt;Мәліметтер қорын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і жөнелтілді ме?&lt;/li&gt;&lt;li&gt;Мәліметте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рының атын дұрыс енгізгеніңізге с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німдісіз бе?&lt;/li&gt;&lt;/ul&gt;Қосымша ақпаратт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у үшін &lt;a href=\"http://drupal.org/node/258\"&gt;Қонды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н жаңартубасшылық құжаттарды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раңыз.Егер мына терминдер нен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ілдіретінін білмесеңіз өзіңізді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іңізг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с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сұраныс көмегімен тесттік кестен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ру қатесі пайда болды. PostgreSQL келес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ма беріп отыр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Қолданушының кестелерді құ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қығы бар ма?&lt;/li&gt;&lt;/ul&gt; Көбіре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ты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Қондыру м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ңарту басшылық құжаттарында&lt;/a&gt; та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асыз.Бұл терминдердің мәндер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ілмейтін болсаңыз, өзіңізді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іңізб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с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тік кестеге жаңа өріс қосу қатесі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сұранысы арқылы PostgreSQL мқ келес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ні көрсетіп отыр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тік кестедегі өрісті жаңар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сі. %query сұранысы арқылы PostgreSQL м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лесі қатені көрсетіп отыр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тік кестені қақпау қою қатесі.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ұранысы арқылы PostgreSQL мқ келес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ні көрсетіп отыр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тік кестені қақпауды алып таста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сі. %query сұранысы арқылы PostgreSQL м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лесі қатені көрсетіп отыр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тік кестедегі өрісті жою қатесі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сұранысы арқылы PostgreSQL мқ келес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ні көрсетіп отыр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тік кестені жою қатесі.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ұранысы арқылы MySQL мқ келесі қатен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рсетіп отыр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терфейс аудармаларының импор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порт басталд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терфейстің аудармаларын импор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с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ндыру барысын жалғастыру үш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лесі қателерді түзету қаж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ндыру барысын жалғастыру үш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лесі қатені түзету қаж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 хабаларламасын тексеріп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url\"&gt;қайта сынап көріңіз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ндыру процессі барысында туғ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лесі ескертпелер зер салы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растырылуы тиі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ндыру процессі барысында туғ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лесі ескертпелер зер салы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растырылуы тиі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ндыру барысында келесі ескертпеле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йқындалған, бірақ, көбіне оларғ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зар аудармай жұмыс жасай беруг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а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ндыру барысында келесі ескертп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йқындалды, бірақкөбіне оған наза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удармайжұмыс жасай беруге бола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мен бірге қондырылған 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ітапханасы көне. Бұл Unicode жолдар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өңделген кезде қателерге ұшыра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үмкін. Егер сіз PHP-нің кем дегенде 4.3.3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сиясын пайдаланатын болсаңыз, 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ітапханасының версиясы сәйке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летінін тексеріңіз. Жан-жақт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 &lt;a href=\"@url\"&gt;PHP PCRE құжаттарында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жолдарымен жасалынатын әрек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муляция арқылы бейнеленеді. Юникодт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қсырақ қолдайтын \"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ңеймені&lt;/a&gt; орнат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мультибайттық жолдарының қай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үктелуі (overloading) қосылған, бұн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өндіру керек. &lt;em&gt;mbstring.func_overload&lt;/em&gt;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ындағы баптаманы тексеріңіз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олық ақпаратты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жаттарында&lt;/a&gt;. таба 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мультибайттық жолдарын енгіз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иясы қосылған, бұны сөнді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рек. &lt;em&gt;mbstring.encoding_translation&lt;/em&gt;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ындағы баптаманы тексеріңіз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олық ақпаратты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жаттарында&lt;/a&gt;. таба 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мультибайттық жолдарын енгіз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иясы қосылған, бұны сөнді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рек. &lt;em&gt;mbstring.http_input&lt;/em&gt;php.ini файлындағ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птаманы тексеріңіз. Толық ақпаратт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құжаттарында&lt;/a&gt;. та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мультибайттық жолдарын енгіз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иясы қосылған, бұны сөнді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рек. &lt;em&gt;mbstring.http_output&lt;/em&gt;php.ini файлындағ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птаманы тексеріңіз. Толық ақпаратт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құжаттарында&lt;/a&gt;. та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версияс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кеңеймес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кітапханас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навигациялық менюді автоматт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үрде құрастырады және әрбір сай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үшін басты интерактив-меню ретін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лданылады. Әдетте бұл сайтқа кірг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амның жеке сілтемелерін көрсетеді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ұл басқа анонимді сайтқа келушілерг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рінбей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гізгі сілтемелер көбіне сайтт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зендіру кескіні деңгейінде сайтт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сты бөлімдерді көрсету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лданылады. Әдетте бұл парақт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үстінде орналасқан сілтемелер панел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сымша сілтемелер көбіне келес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ттерге қолданылады байланы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, қолдану шарты, т.б. менюдег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сымша пункттері үшін, яғни негізг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лтемелерге қарағанда маңыз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өменде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ндырылған PHP көне, Drupal жұмы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сауына кем дегенде %version верс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ж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қосылған. Drupal ос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ирективаның сөндіруін қажет етеді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сылған &lt;em&gt;register_globals&lt;/em&gt; сайтыңызғ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уіп-қатер туғызып отыр. Көбіре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ты PHP құжаттарынан ала аласыз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конфигурациян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лай өзгертеді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Рұқсат берілген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жадының шег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зар аударыңыз! PHP жадының лимит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дейін өсіру жаңар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сінде қателерді болдырмауғ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мектесе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зар аударыңыз! PHP жадының лимит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дейін өсіру жаңар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сінде қателерді болдырмауғ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мектесе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ылған конфигурацияға сай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 жады лимитімен жұмыс жа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ады, бірақ, ұсыныс бойынша жады ке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егенде %memory_minimum_limit, не одна жоғар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са, сайт тұрақты жұмыс жасайды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әсіресе, егер сіз қосымша модульдерд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лданса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файлындағы 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раметрін өзгертіп, жадының лимит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теріңіз. Содан соң сізді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б-серверіңізді қайта жүктең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немесе жүйелік администратор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іңізг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сыңыз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жадының лимитін көтеру үшін жүйелі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іңізг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с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бірек ақпарат алу үшін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Друпалдың талаптарымен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ныс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рғаусы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файлы өзгеріс енгізуден қорғалғ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оқ, бұл қауіпсіздік үшін потенциалд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лема.Файлға \"жазуға тыйым салу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рнату кере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олық ақпаратты баптау құжаттары -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крон жұмысын бапта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жатынан&lt;/a&gt; ала 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рон жөнелтілген жоқ. Көбіре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ты &lt;a href=\"@status\"&gt;сайт күй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себінен&lt;/a&gt; таба 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рон ешбір рет жөнелтілге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ронның жөнелтілмегеніне көп уақы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өтт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ұрақты процедуралардың орындалуы(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індеттері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ұрақты процедуралардың (cro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рындалуын қолмен жөнелте 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irectory каталогын жазуға тыйы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лынға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admin-file-system\"&gt;Файлдық жүйені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птама бетінде&lt;/a&gt; дұрыс катало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рнатуыңыз қажет, немесе ағымд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талог үшін жазуға рұқсат бе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қығын орнатуыңыз қаж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сы каталогты автоматты түрде құ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зінде қате пайда болды, бұл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қықтар дұрыс қойылмағандықт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уы мүмкін. Қондыруды жалғасты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үшін каталогты құрыңыз және оғ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рек құқықтарды қосыңыз неме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грамманың осыны автоматты түр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сауға құқығының бар-жоқтығ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ксеріңіз. Көбірек ақпарат INSTALL.tx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ында немес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онлайн-анықтамалықта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зуға құқық бар (&lt;em&gt;ашық түрде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үктелу методы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зуға құқық бар (&lt;em&gt;биресми түрде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үктелу методы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әлiмет қорының жартарталуар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йбір модульдер мәліметтер қорынн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ңартылуын талап етуде. Сіз дәл қазі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мәліметтер қорын жаңар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криптін &lt;/a&gt;. жөнелтуіңіз дұры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.php скриптін құпия сөзді енгізбе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рлығы жөнелте алады, бұ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уіп-қатер.Сіз settings.php файлындағ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қасиетін FALSE-қа өзгертуің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иі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date.php скриптіне рұқса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ңартулар туралы хабарламала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өндірулі тұр.&lt;strong&gt;Қайсарлықт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ұсыныс&lt;/strong&gt; - &lt;a href=\"@module\"&gt;модульдерд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птау бетінде&lt;/a&gt; жаңарту стату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дулін іске қосыңыз. Бұл сізге соңғ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шыққан жаңартулар туралы ақпарат алы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ыруға көмекстеседі.Көбіре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ты &lt;a href=\"@update\"&gt;жаңар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атусындағы басшылық құжаттары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