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Georgi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Georgi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Georgi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მომხმარებელ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გამორთული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ჩართული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დამატებითი ოფციებ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მონაცემთა ბაზის ტიპ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შეცდომ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საიტის სახელ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ელფოსტის მისამართ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ეს ველი სავალდებულოა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სერვერის პარამეტრებ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ცხრილის პრეფიქს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ნაცემთა ბაზ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მხმარებლ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მონაცემთა ბაზის პაროლ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მონაცემთა ბაზის სახელ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ბოლო გაშვება !time წინ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ინფორმაცია საიტზე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ველი სავალდებულოა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დასრულებული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ნაგულისხმევი დრო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არტყელ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მკაფიო URL-ებ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მონაცემთა ბაზის სერვერ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კონფიგურაციის ფაილ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პროფილის ინსტალაცი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ვებსერვერ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მონაცემთა ბაზის პორტ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შენახვა და გაგრძელებ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ეს ოფციები მხოლოდ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ზოგიერთი საიტისთვის არ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უცილებელი. თუ ზუსტად ა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ცით, აქ რა უნდა მიუთითოთ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ტოვეთ სტანდარტუ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პარამეტრები ან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დაამოწმეთ თქვენ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პროვაიდერთან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უ თქვენი მონაცემთა ბაზ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ხვა სერვერზე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ნთავსებული, შეცვალეთ ე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უ თქვენი მონაცემთა ბაზ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ერვერი უსმენ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რასტანდარტულ პორტს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იყვანეთ ამ პორტ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ნომერი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ნაცემთა ბაზის პორტ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უნდა იყოს რიცხვი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ორისები ნებადართულია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პუნქტუაცია არ არ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შვებული სასვენ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ნიშნების, წერტილების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ტირეებისა დ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ქვედატირეებისა გარდა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ფიქსირდა არასწორ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რჩევანი. გთხოვთ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უკავშირდეთ საიტ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დმინისტრატორ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ამჟამად გამოიყენება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საბაზისო ოფციებ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მოთხოვნების პრობლებ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ნაცემთა ბაზ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კონფიგურაცი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ქვენი ვებ სერვერი ა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უჭერს მხარს ძირითადად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ვრცელებულ მონაცემთ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ბაზებს. გადაამოწმეთ, რო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ქვენი ჰოსტინგ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პროვაიდერი გთავაზობ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სეთ &lt;a href=\"@drupal-databases\"&gt;მონაცემთ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ბაზებს, რომლებიც Drupal-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იერაა მხარდაჭერილი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ის მონაცემთა ბაზ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საყენებლად შეიყვანე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მდეგი ინფორმაცია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ნაცემთა ბაზის ტიპი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რომელშიც შეინახებ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ქვენი @drupal მონაცემები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ნაცემთა ბაზის სახელი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ადაც @drupal მონაცემები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ინახება. ის უნდ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რსებობდეს სერვერზე @drupal-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ნსტალაციამდე 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ნაცემთა ბაზის 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ახელი, სადაც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ნაცემები  შეინახება. 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უნდა არსებობდეს სერვერზ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ის ინსტალაციამდე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უ ამ მონაცემთა ბაზა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ერთზე მეტი პროგრამ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მოიყენებს, მიუთითე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ცხრილის პრეფიქსი, როგორიც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რის %prefix თქვენი @drupal-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აიტისთვი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ნაცემთა ბაზის ცხრილ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ითითებული პრეფიქსი %db_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რასწორია. ცხრილ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პრეფიქსი უნდა შეიცავდე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ხოლოდ ასონიშნებს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ციფრებს, წერტილებს ან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ქვედა ტირეებ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ფაილში %settings_file მითითებუ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კონფიგურაციის მიხედვით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მა უნდა გამოიყენოს 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ერვერი, თუმცა თქვენ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მჟამინდელ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ინსტალაციაში ამ ტიპ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ნაცემთა ბაზ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ხარდაჭერა არ არი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ის მუშაობისა დ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ნსტალაციის პროცეს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გრძელებისათვის, თქვენ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უნდა მოაგვაროთ ქვემო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ჩამოთვლილი წვდომ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უფლებების საკითხები. ჩვენ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ვამოწმეთ, რომ გვაქვ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უფლებამოსილება შემდეგ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ბრძანებებისთვის: %command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მატებთ, მონაცემთა ბაზ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ერვერის კონფიგურაციაშ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ხმარებისთვის იხილეთ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ინსტალაციის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 განახლებ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ახელმძღვანელო&lt;/a&gt;. თ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ზუსტად არ იცით, აღნიშნულ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ნიშვნელობა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უკავშირდით თქვენ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ჰოსტინგ  პროვაიდერ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ნსტალაციის პროფილ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რჩევ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ენის არჩევ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საბამისი თარგმან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პაკეტთან ერთად ა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ნსტალატორს შეუძლი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მუშაოს თქვენ მიერ არჩეულ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ხვა ენაზეც. ინგლისურ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რდა Drupal-ის სხვა ენაზ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საყენებლად დ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მოსაყენებლად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ნსაზღვრეთ თქვენ მიე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რჩეულ ენაზე არსებობს თ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რა if &lt;a href=\"@translations\" target=\"_blank\"&gt;Drupal-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მ ვერსიის თარგმანი&lt;/a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არგმანი მოწოდებული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არგმანის პაკეტიდან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ყოველი თარგმანის პაკეტ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წარმოადგენს Drupal-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კონკრეტულ ვერსიას ამა თ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მ ენაზე. Drupal-ის ყოვე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ვერსიისთვის ყველა ენა ა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რის მისაწვდომი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უ არსებობს თქვენ მიე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რჩეული ალტერნატიუ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არგმანის პაკეტი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ჩამოტვირთეთ და დაამატე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ს თქვენი Drupal-ის ძირეულ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ირექტორიაში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უბრუნდით ენის შერჩევა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ქვემოთ მოცემული მეორ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ბმულის გამოყენებით დ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ცემული სიიდან შეარჩიე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ასურველი ენა. გვერდ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ხელახლა ატვირთვ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აშუალებას იძლევა, სი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ვტომატურად მოერგო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ხალი თარგმანებ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პაკეტებ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ის ინგლისურად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საინსტალირებლად დ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მოსაყენებლად ან ენ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რჩევის გადასავადებლად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ნსტალაციამდე, აირჩიე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ქვემოთ მოცემული პირვე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ბმული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როგორ უნდა გაგრძელდე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ნსტალაცია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ნსტალაციის ინგლისურად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გრძელებ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ენის არჩევასთან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ბრუნებ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ის ინსტალაცი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ნგლისურად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სწავლე როგორ უნდ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აყენო Drupal-ი სხვა ენებზე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ჩაშენებული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ენის არჩევ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პროფილები არ არსებობს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ნსტალატორის ვერცერთ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პროფილის მოძებნა ვე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ხერხდა. ინსტალატორ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პროფილები გვითითებს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რომელი მოდულები ჩაირთო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 რომელი სქემ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ინსტალირდეს მონაცემთ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ბაზაში. პროფი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უცილებელია ინსტალაცი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პროცესის გასაგრძელებლად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-ი უკვ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ინსტალირებული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დაწყებამდე არსებუ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ნაცემთა ბაზა უნდ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ასუფთაოთ.&lt;/li&gt;&lt;li&gt;სხვ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ნაცემთა ბაზაშ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საინსტალირებლად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ასწორეთ შესაბამის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ettings.php&lt;/em&gt; ფაილი em&gt;საიტების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ირექტორიაში.&lt;/li&gt;&lt;li&gt;არსებუ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ნსტალაცი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ნახლებისთვის იხილეთ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განახლებ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ფაილი&lt;/a&gt;.&lt;/li&gt;&lt;li&gt;ნახეთ თქვენი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არსებუ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აიტი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-ის ინსტალაცი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შეცდომა ინსტალაციის დრო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საიტის კონფიგურირებ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ir-ში და %file-ში ყველა საჭირო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ცვლილება შეტანილია, ახლ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უსაფრთხოების მიზნით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ასურველია წაშალოთ მათშ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ჩაწერის უფლებები. თუ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ზუსტად არ იცით, ეს როგო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აკეთოთ, გთხოვთ მიმართო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handbook_url\"&gt;ელექტრონულ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ახელმძღვანელოს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ir-სა და %file-ში შეტანილი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ყველა საჭირო ცვლილება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უსაფრთხოებისთვის ისინ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ყენებულია მხოლოდ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კითხვის რეჟიმზე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ერვერმა წარმატები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ირა შემოწმება ა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ფუნქცი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უზრუნველსაყოფად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მკაფიო URL-ების ტესტირება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ის ინსტალაცი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სრულებული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ილოცავთ, @drupal წარმატები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ინსტალირდა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თხოვთ, &lt;a href=\"@url\"&gt;თქვენ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ხალი საიტის&lt;/a&gt; ნახვამდ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ნიხილოთ ზემოთ მოცემუ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ტყობინება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ქვენ უკვე შეგიძლიათ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ესტუმროთ &lt;a href=\"@url\"&gt;თქვენ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ხალ საიტს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დაყენებულია %module მოდული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ის ინსტალატორს ჭირდებ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ჩაწერის უფლება %file ფაილში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უ ზუსტად არ იცით, როგო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ხდება აღნიშნული უფლებ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ინიჭება ფაილზე, გთხოვთ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იმართოთ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ელექტრონულ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ახელმძღვანელოს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პროფილის არჩევ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მოთხოვნების შემოწმებ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მონაცემთა ბაზის დაყენებ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თარგმანის დაყენებ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საიტის ინსტალაცი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თარგმანის დასრულება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ვებსაიტ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კონფიგურირებისთვ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თხოვთ, მიუთითოთ შემდეგ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ნფორმაცია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აიტის ელფოსტ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ისამართ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მგზავნის მისამართ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რეგისტრაციისა და ახა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პაროლის მოთხოვნის დრო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გზავნილ ავტომატუ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წერილებსა თუ სხვ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ტყობინებებში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გამოიყენეთ თქვენი საიტ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ომენით დაბოლოებუ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ისამართები, რათა ე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წერილები სპამად არ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იიჩნიონ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ადმინისტრატორის ანგარიშ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დმინისტრატორის ანგარიშ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ქვს საიტის სრული წვდომ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უფლება. მას ავტომატურად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იენიჭება ყველა წვდომ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უფლება და შეუძლი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ჩაატაროს, ნებისმიერ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დმინისტრაციუ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ოპერაცია. ეს იქნებ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ერთადერთი ანგარიში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რომელიც შეძლებს მთავარ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ქმედებების შესრულებას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მიტომ მისი პარამეტრებ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უნდა შეინახოთ საიმედოდ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ისტემის ყველა წერი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იგზავნება ა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ისამართზე. ელფოსტ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ისამართი საჯარო არ არ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 გამოიყენება მხოლოდ იმ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მთხვევაში, როდესაც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ისურვებთ პაროლ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მოცვლას ან სიახლეებ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მოწერას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ნაგულისხმევად, ამ საიტზ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არიღები გამოჩნდებ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რჩეული დროის სარტყლ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საბამისად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ეს ოფცია Drupal-ს აძლევ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აშუალებას, გამოიმუშაო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მკაფიო\" URL-ები (მაგ., &lt;code&gt;?q=&lt;/code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რეშე URL-ში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განახლების შეტყობინებები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ვტომატური შემოწმებ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ნახლებებზე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როდესაც ეს პარამეტრ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ჩართულია, Drupal-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გატყობინებთ ახა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ვერსიებ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ხელმისაწვდომობას. ე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ნიშვნელოვნად გაზრდ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ქვენი საიტის დაცულობა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  &lt;strong&gt;მკაცრად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რეკომენდირებულია&lt;/strong&gt;. ე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თქვენი საიტისგან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მოითხოვს, პერიოდულად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გზავნოს საიტზე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დაინსტალირებულ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კომპონენტების შესახებ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ანონიმური ინფორმაცია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-თან. მეტ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ნფორმაციისთვის გთხოვთ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ნახოთ &lt;a href=\"@update\"&gt;ინფორმაცია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განახლების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ტყობინებაზე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არ შეიძლება შეიცავდეს %ma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სიმბოლოზე მეტს, ამჟამად კი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ის %length სიმბოლოსგან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შედგება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