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Javanese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Javanese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Javanes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0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gang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si lanj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pe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neng S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ing any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is law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mat e-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tak isian iki dibutuh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iga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étingan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walan T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ganggo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di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neng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akhir !time m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asi s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ian !name dibutuhak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is a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gi pro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is ramp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ona wektu stand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rektori %directory ora 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 konfigura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sang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ra isa ngimpor terjemahan, sebab file %filename ora kewac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erjemahan %filename ana sing salah: dikarepake \"msgstr\" tap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a ketemu nang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erjemahan %filename ana sing salah: dikarepake \"msgstr_plural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pi ora ketemu nang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 terjemahan %filename ana sing salah tulisane nang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erjemahan %filename ana sing salah: ora dikarepake \"msgid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g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erjemahan %filename ana sing salah: ora dikarepake \"msgstr[]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g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erjemahan %filename ana sing salah: ora dikarepake \"msgstr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g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erjemahan %filename ana sing salah: ana teks sing ora dikarepa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g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erjemahan %filename wis rampung nang baris %line sing o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karepak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ra i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r port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mpen lan lanjutak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ihan iki namung penting nang sawerna laman. Nek sampéyan ora yak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o sing diisiaké, jarna waé setingané utawa dicék nang nggon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yedia hosting sampéy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k database sampéyan disimpen nang server liyané, owah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k server database sampéyan disambungaké karo port sing o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, isenana nomer port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 database kudu diisi ang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si diidinaké; pratandha ora oléh kejaba titik, tanda hubung, l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da garis ngis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ihan ilegal kedeteksi. Mangga dihubungi administrator pengelo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ra isa dituli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ktori %file ora aman seko owah-owahan lan kiriman sing nggangg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iko keamanan. Sampéyan kudu ngganti hak akses direktori ben o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a ditulisi (read-only)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ki nggunakna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ngenal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a kesala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si das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a masalah persyara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asi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man sampéyan ora bisa didukung karo jenis database dasar. Takona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yedia hosting sampéyan mbok menawa an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sing coc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nggo nyéting database @drupal sampéyan, isikna informasi ik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pe database kanggo nyimpen data @drupal sampéy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pe database kanggo nyimpen data @drupal sampeyan. Iki kudune w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awe sakdurunge @drupal dipasa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k ana luwih seka siji aplikasi sing nganggo database iki, tambah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neng awalan tabel kaya %prefix kanggo situs %drupal ik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lih profil instalasin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lihana ba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yé bén nginstallé dilanjutn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njutna nginstall nang basa Inggr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balik nang milih menu ba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ginstall Drupal nang basa Inggr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au carane nginstal Drupal nang basa li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némpé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lih ba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ra ana profil sing disediak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wis siap dipas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Kanggo mulai sampéyan kudu ngosongi database s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.&lt;/li&gt;&lt;li&gt;Kanggo nginstall databse sing béda, ubah sebagian i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&lt;em&gt;settings.php&lt;/em&gt; sing nang fol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.&lt;/li&gt;&lt;li&gt;Kanggo ng-upgrade instalasi sing wis an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lanaken &lt;a href=\"@base-url/update.php\"&gt;skri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&lt;/a&gt;.&lt;/li&gt;&lt;li&gt;Ndelokana &lt;a href=\"@base-url\"&gt;situs sing w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gi masa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si nemokna kesalah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er sampéyan wis di tes kanthi sukses kanggo ndhukung fitur ik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getés URLs resik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si @drupal ramp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amet ya, @drupal wis dipasang kanthi suk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lung dikaji ulang pesen nang ndhuwur iki sakdurungé nglanjutak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g &lt;a href=\" @url\"&gt;situs anyar sampéya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péyan saiki wis isa niliki &lt;a href=\"@url\"&gt;situs sampéya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sang modul %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lihana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fikasi persyara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yéting databasa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yéting terjema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sang s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ampung nerjemahak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ggo ngelola situs sampéyan, mangga diiseni informasi nang is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mat e-mail s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liné, tanggal nang situs iki arep ditampilna nang zona wekti s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pili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ek kanggo update otomat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gimpor interface terjema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ulai ngimp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tesan memori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ra a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rektori %directory ora isa dituli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p update.php bisa di aksés sapa waé tanpa pengecékan, ik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ebayani keamanan sistem. Sampéyan kudu ngubah nil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nang file settings.php dadi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gaksés update.php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