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Itali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Ital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Ital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ut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sattiv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tiv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zioni avanz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po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g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el s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ggiorn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aggiorn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rizzo e-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uesto campo è obbligator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azi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stazioni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isso tabe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utent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ssword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ltima esecuzione: !time f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i avvi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zioni sul s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o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 campo !name è obbligato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tet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 elaborazi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plet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so orario predefin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cartella %directory non esis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nk prima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L semplific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st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di configurazi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zione profi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r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ile importare la traduzione: il file %filename non può ess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di traduzione %filename contiene un errore: \"msgstr\" e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sto alla linea %line ma non è stato trova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di traduzione %filename contiene un errore: \"msgid_plural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 il valore previsto ma non è stato trovato alla rig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di traduzione %filename contiene un errore di sintassi a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di traduzione %filename contiene un errore: \"msgid\" non e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sto alla rig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di traduzione %filename contiene un errore: \"msgstr[]\" n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 previsto alla rig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di traduzione %filename contiene un errore: \"msgstr\" non e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sto alla rig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di traduzione %filename contiene un errore: c'è una strin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spettata alla rig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di traduzione %filename è terminato inaspettatamente a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abilit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a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lva e contin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te opzioni sono necessarie solamente per alcuni siti. Se non s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curo di cosa inserire qui, lascia le impostazioni predefin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rimenti consulta il tuo fornitore di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il database è collocato su un server diverso, cambia ques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il server del database è in ascolto su una porta non standard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erisci il suo num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porta del database deve essere un num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 spazi sono consentiti; la punteggiatura non è consentita a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cezione di punti, trattini e undersc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nk seconda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È stata rilevata una scelta non valida. Contattare l'amministrat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 si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scrivib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 &lt;em&gt;pagina (page)&lt;/em&gt;, simile come struttura a u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, è un metodo semplice per creare e mostr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zioni che raramente vengono cambiate, tipo una sezione «Ch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amo» di un sito web. Come impostazione predefinita, u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ina&lt;/em&gt; non prevede commenti dei visitatori e non vie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rata nella home page iniziale del si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 &lt;em&gt;storia&lt;/em&gt;, simile come struttura a una &lt;em&gt;pagina&lt;/em&gt;, è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ale per creare e mostrare contenuti che coinvolgano o informino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atori. Comunicati stampa, annunci ed altri contenuti simili 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g possono essere creati con la voce &lt;em&gt;storia&lt;/em&gt;. Co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azione predefinita, una &lt;em&gt;storia&lt;/em&gt; viene automaticam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rata sulla pagina principale del sito ed è possibile aggiungerv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directory %file non è protetta dalle modifiche e rappresenta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chio per la sicurezza. È necessario cambiare i permessi de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 per essere non-scrivib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item !version è attualmente in u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ifica %settings fallita, verifica i permessi sui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ertura %settings fallita, verifica i permessi sui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zializzazi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imangono @remaining di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 è verificato un err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seguire alla &lt;a href=\"@error_url\"&gt;pagina di error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zioni 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o delle richieste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l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sistema o la rete non permette a Drupal di accedere ai siti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erni, il che si produce in funzionamento ridotto. Questo pu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ere causato dalle impostazioni del WebServer o dalle impostazio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, e dovrebbe essere corretto per permettere il download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zioni riguardanti aggiornamenti disponibili, scaricare 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re i feed, login tramite OpenID, oppure l'uso di altri serviz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 re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ema nei requis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zion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tuo web server sembra non supportare nessun tipo di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une. Contatta il tuo fornitore di hosting per controllare che s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onibile uno dei database &lt;a href=\"@drupal-databases\"&gt;supporta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 Drup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configurare il tuo database @drupal, inserisci le seguen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zi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tipo di database in cui i dati del sito @drupal verran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izza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nome del database in cui i dati del sito @drupal verran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izzati. Deve esistere sul server prima che @drupal possa ess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nome del database %db_type in cui i tuoi dati @drupal verran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izzati. Deve esistere sul tuo server prima che @drupal pos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ere installa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più di un'applicazione condividerà questo database inserisci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isso per le tabelle per il sito @drupal, come ad esempio %pre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prefisso delle tabelle del database che hai scelto, %db_prefix, n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è valido. Il prefisso delle tabelle può contenere solam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atteri alfanumerici, punto e undersc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l tuo file %settings_file hai configurato %drupal per utilizzare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%db_type, tuttavia la tua installazione di PHP attualmente n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a questo tipo di datab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rendere operativo Drupal e continuare il processo di installazi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 risolvere tutti i problemi di permessi riportati qui sopr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biamo verificato che esistono i permessi per i seguenti comandi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mmands. Per ulteriore aiuto sulla configurazione de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ica sul &lt;a href=\"http://drupal.org/node/258\"&gt;manuale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zione e aggiornamento&lt;/a&gt;. Se non sei sicuro di cosa si st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ando, probabilmente devi rivolgerti al tuo fornitore di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ziona un profilo di installazi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egli una lin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 l'aggiunta di un pacchetto di traduzione appropriato, la procedu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 installazione è in grado di continuare usando un'altra lingua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a scelta. Per installare ed usare Drupal in una lingua diver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ll'Ingles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a se &lt;a href=\"@translations\" target=\"_blank\"&gt;u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uzione di questa versione di Drupal&lt;/a&gt; è disponibile ne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gua scelta. Una traduzione è costituita da un pacchetto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uzione; ogni pacchetto di traduzione abilita la visualizzazione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 versione specifica di Drupal in una specifica lingua. Non tutte 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gue sono disponibili per tutte le versioni di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è disponibile un pacchetto di traduzione alternativo di tu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elta, scaricalo ed estrai il suo contenuto nella cartella principa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torna alla scelta della lingua usando il secondo collegamento qu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tto e seleziona la lingua che desideri dall'elenco mostrat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aricando questa pagina verrà modificato l'elenco, rilevan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mente la presenza di nuovi pacchetti di traduzi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amente, per installare ed usare Drupal in inglese, o 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andare a dopo l'installazione la scelta di una lingua alternativ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ziona il primo link qui sot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e deve continuare l'installazi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inua l'installazione in ingl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itorna alla scelta della lin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 Drupal in ingl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ara come installare Drupal in altre ling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cluso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ziona una lin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ssun profilo disponib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è stato trovato nessun profilo di installazione. I profili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zione indicano quali moduli attivare e quale schema install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l database. È necessario un profilo per continuare la procedura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zi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già install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Per ricominciare, devi svuotare i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istente.&lt;/li&gt;&lt;li&gt;Per installare su un database differente, modific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&lt;em&gt;settings.php&lt;/em&gt; nella carte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.&lt;/li&gt;&lt;li&gt;Per aggiornare un'installazione esistent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di con lo &lt;a href=\"@base-url/update.php\"&gt;script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iornamento&lt;/a&gt;.&lt;/li&gt;&lt;li&gt;Vai al &lt;a href=\"@base-url\"&gt;si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isten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zione di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procedura d'installazione ha riscontrato un err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zione s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tte le modifiche necessarie a %dir e %file sono state effettuat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a puoi rimuovere i permessi di scrittura di questi oggetti 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are i rischi di sicurezza. Se non sei sicuro sul da far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a il &lt;a href=\"@handbook_url\"&gt;manuale on-lin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tte le modifiche necessarie a %dir e %file sono state effettuat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ti sono stati impostati in sola lettura per questioni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curezz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vostro server ha superato con successo il test per support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ta funzi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figurazione del vostro sistema attualmente non supporta que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zione. La pagina de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manuale sugli UR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plificati&lt;/a&gt; contiene informazioni aggiuntive per la soluzione d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rollo degli URL semplificati in cors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zione di @drupal complet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ratulazioni, @drupal è stato installato con succes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favore controlla i messaggi qui sopra prima di accedere a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tuo nuovo sito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oi ora visitare &lt;a href=\"@url\"&gt;il tuo nuovo sito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 modulo %module è  stato installa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programma di installazione di @drupal richiede che tu abbia crea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 file con le impostazioni come parte della procedura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zione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ia il file %default_file in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ambia i permessi in modo che sia scrivibile dal web server.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sei sicuro come assegnare i permessi al file, per favore consul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handbook_url\"&gt;il manuale on-line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l documento INSTALL.txt sono disponibili maggiori dettag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ll'installazione di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programma di installazione di @drupal richiede i permessi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ttura sul file %file durante il processo di installazione. Se n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i sicuro su come impostare questi permessi consulta i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manuale on-l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egli un profi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fica i requis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sta i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sta traduzio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zione s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pleta traduzio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 configurare il sito, inserisci le seguenti informazi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rizzo e-mail del s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ndirizzo &lt;em&gt;From&lt;/em&gt; nelle e-mail inviate automaticamente ne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dura di registrazione, per le richieste di nuova password e al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he. (Usare un indirizzo che appartiene allo stesso dominio 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o, per evitare che i messaggi vengano marcati come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o amministra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profilo amministratore ha accesso completo al sito; sar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mente autorizzato a compiere tutte le attività di gestio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to sarà il solo account che potrà fare determinate operazio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ndi mantieni al sicuro le credenziali di acces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tte le e-mail provenienti dal sistema saranno inviate a ques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rizzo. L'indirizzo e-mail non sarà pubblicato e sarà utilizza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o nel caso tu voglia ricevere una nuova password o tu vogl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evere determinate novità o notifich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impostazione predefinita le date in questo sito saran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izzate con il fuso orario scel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ta opzione permette a Drupal di creare indirizzi \"puliti\" (a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mpio senza &lt;code&gt;?q=&lt;/code&gt; nell'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tifiche di aggiorname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rolla automaticamente gli aggiornamenti disponibi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 questa opzione attivata, Drupal ti avviserà quando saran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onibili nuovi aggiornamenti. Questo ti permetterà di aumentare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curezza del sito ed è &lt;strong&gt;altamente raccomandato&lt;/strong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hiede che il sito mandi periodicamente delle informazioni anon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 suoi componenti installati a &lt;a href=\"@drupal\"&gt;drupal.org&lt;/a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ulteriori informazioni vedi le &lt;a href=\"@update\"&gt;informazio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lla notifica aggiornament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 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 server MySQL è obsoleto. Drupal richiede almeno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 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PostgreSQL obsoleto. Drupal richiede almeno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database PostgreSQL è impostato con la codifica di caratt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agliata (%encoding). E' possibile che non funzioni come atteso. 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ggerisce di ricrearlo con una codifica di carattere UTF-8/Unicod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teriori informazioni si possono trovare nel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cumentazione PostgreSQ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non può essere più lungo di %max caratteri ma attualmente è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ngo %length caratte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modulo %module è richiesto ma non non è stato trovato. Sposta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lla directory 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pporto MySQL per PHP non abilita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ssione al server del database MySQL fallita. MySQL ha riporta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seguente messaggio: %error.&lt;ul&gt;&lt;li&gt;Verificare di aver usa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e password corretti&lt;/li&gt;&lt;li&gt;Verificare di aver digita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ttamente il nome dell'host del database&lt;/li&gt;&lt;li&gt;Verificare che 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del database sia funzionante&lt;/li&gt;&lt;/ul&gt;Per ulterio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zioni fare riferimento a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uale di installazione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iornamento&lt;/a&gt;. Nel caso non si sia sicuri del significato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ti termini è consigliabile contattare il proprio provider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zi di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ile selezionare il database sul server del database MySQL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ò significa che username e password di connessione sono validi, 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'è un problema di accesso ai dati. MySQL ha riportato il segu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gio: %error.&lt;ul&gt;&lt;li&gt;Verificare la correttezza del nome 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&lt;/li&gt;&lt;li&gt;Verificare che il database esista&lt;/li&gt;&lt;li&gt;Verific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 il nome utente usato abbia i permessi per accedere 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&lt;/li&gt;&lt;/ul&gt;Per maggiori informazioni fare riferimento a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uale di installazione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iornamento&lt;/a&gt;. Nel caso non si sia sicuri del significato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ti termini è consigliabile contattare il proprio provider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zi di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ile creare una tabella di test sul server del databse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 il comando %query. MySQL ha riportato il seguente messaggio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 &lt;ul&gt;&lt;li&gt;Verificare che il nome utente configurato abbia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cessari permessi per creare le tabelle ne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&lt;/li&gt;&lt;/ul&gt;Per ulteriori informazioni fare riferimento a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uale di installazione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iornamento&lt;/a&gt;. Nel caso non si sia sicuri del significato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ti termini è consigliabile contattare il proprio provider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zi di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ile inserire un valore all'interno di una tabella di prova su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del database MySQL. Si è tentato di eseguire il comando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 MySQL ha riportato il seguente error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ile aggiornare un valore nella tabella di test de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. Il tentativo di aggiornamento è stato effettuato con 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ando %query e MySQL ha riportato il seguente error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ile eliminare un valore nella tabella di test de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. Il tentativo di eliminazione è stato effettuato con il coman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e MySQL ha riportato il seguente errore: 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ile eliminare una tabella di prova dal database MySQL. 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tativo di eliminazione è stato effettuato con il comando %query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ha riportato il seguente error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pporto MySQLi per PHP non attiva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pport PostgreSQL per PHP non attiva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ssione al server del database PostgreSQL fallita. PostgreSQL 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ortato il seguente messaggio: %error.&lt;ul&gt;&lt;li&gt;Verificare di a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ato nome utente e password corretti.&lt;/li&gt;&lt;li&gt;Verificare di a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tato correttamente il nome dell'host 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Verificare che il server del database s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zionante.&lt;/li&gt;&lt;li&gt;Verificare di aver scritto correttamente il no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 database.&lt;/li&gt;&lt;/ul&gt;Per ulteriori informazioni fare riferimento 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258\"&gt;Manuale di installazione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iornamento&lt;/a&gt;. Nel caso non si sia sicuri del significato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ti termini è consigliabile contattare il proprio provider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zi di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ile creare una tabella di test sul server del datab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con il comando %query. PostgreSQL ha riportato il segu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gio: %error.&lt;ul&gt;&lt;li&gt;Verificare che il nome utente configura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bia i necessari permessi per creare le tabelle ne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&lt;/li&gt;&lt;/ul&gt;Per maggiori informazioni fare riferimento a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uale di installazione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iornamento&lt;/a&gt;. Nel caso non si sia sicuri del significato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ti termini è consigliabile contattare il proprio provider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zi di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ile inserire un valore in una tabella di prova del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Si è tentato l'inserimento con il comando %query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ha riportato il seguente error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ile aggiornare un valore in una tabella di prova del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Si è tentato l'aggiornamento con il comando %query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ha riportato il seguente error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ile effettuare un lock (blocco) di una tabella di prova su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PostgreSQL. Si è tentato il blocco con il comando %query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ha riportato il seguente error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ile effettuare un unlock (sblocco) di una tabella di prova su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PostgreSQL. Si è tentato lo sblocco con il comando %query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ha riportato il seguente error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ile eliminare un valore da una tabella di prova sul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Il tentativo di eliminazione è stato effettuato con 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ando %query e PostgreSQL ha riportato il seguente error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ile eliminare una tabella di prova dal server PostgreSQL. 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è tentata l'eliminazione con il comando %query e PostgreSQL 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ortato il seguente error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azione delle traduzioni dell'interfac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zio importazi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re durante l'importazione delle traduzioni dell'interfac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eguenti errori devono essere risolti prima di procedere c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nstallazi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seguente errore deve essere risolto prima di procedere c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nstallazi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rolla i messaggi di errore e &lt;a href=\"!url\"&gt;riprov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eguenti avvisi di installazione dovrebbero essere controlla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entam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seguente avvertimento riguardo alla installazione andreb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lato attentam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eguenti avvisi di installazione dovrebbero essere accuratam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onati, ma nella maggior parte dei casi, possono essere ignora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 sicurezz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eguenti avvisi di installazione dovrebbero essere accuratam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onati, ma nella maggior parte dei casi, possono essere ignora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 sicurezz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libreria PCRE nella tua installazione PHP non è aggiornata. Ques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ò causare problemi nella gestione del testo Unicode. Se st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ando PHP 4.3.3 o superiore, assicuratevi di usare la libreria PC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nita da PHP. Fate riferimento alla &lt;a href=\"@url\"&gt;documentazi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 di PHP&lt;/a&gt; per ulteriori informazi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operazioni su stringhe Unicode sono emulate per quanto possib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re la &lt;a href=\"@url\"&gt;estensione PHP mbstring&lt;/a&gt; per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lior supporto a 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overloading delle funzioni su stringhe multibyte è attivo in PHP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 essere disabilitato. Controllare il parametr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nel file php.ini. Fare riferime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a &lt;a href=\"@url\"&gt;documentazione di PHP mbstring&lt;/a&gt; per ulterio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zi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versione di stringhe multibyte in input è attiva in PHP e de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ere disabilitata. Controllare il parametr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nel file php.ini. F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ferimento alla &lt;a href=\"@url\"&gt;documentazione di PHP mbstring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ulteriori informazi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versione di stringhe multibyte in input è attiva in PHP e de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ere disabilitata. Controllare il parametr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nel file php.ini. Fare riferimento a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documentazione di PHP mbstring&lt;/a&gt; per ulterio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zi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versione di stringhe multibyte in output è attiva in PHP e de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ere disabilitata. Controllare il parametr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 nel file php.ini. Fare riferimento a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documentazione di PHP mbstring&lt;/a&gt; per ulterio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zi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ensione Mbstring per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reria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menu di navigazione è fornito da Drupal ed è il principale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attivo per qualsiasi sito. Di solito è l'unico menu che contie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ink personalizzati per utenti autenticati, e spesso non è anco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ile per gli utenti anonim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ink primari sono spesso usati nei temi per accedere alle principa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zioni del sito. Un uso tipico dei link primari può essere il menu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guette posto in alto nel si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ink secondari sono spesso utilizzati per pagine quali avvi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gali, dettagli sui contatti ed altre voci di navigazione che han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 ruolo meno importante rispetto ai link prima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versione di PHP è troppo vecchia. Drupal richiede almento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è attivato. Drupal richiede che que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ttiva di configurazione sia disattivata. Il sito può n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ultare sicuro se &lt;em&gt;register_globals&lt;/em&gt; è attivato. Il manua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contiene istruzioni p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modificare le opzioni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zio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tivato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mite della memoria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a se aumentare il limite della memoria PHP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per prevenire errori durante il process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stallazi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a se aumentare il limite della memoria PHP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per prevenire errori durante il processo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iorname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econda della tua configurazione, Drupal può funzionare con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 della memoria PHP di %memory_limit. Tuttavia si raccomanda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 minimo della memoria PHP impostato a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e se si utilizzano moduli addizionali esterni o personalizza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enta il limite della memoria modificando il parametro 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l file di configurazione %configuration-file e riavviando il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(oppure contatta l'amministratore del sistema o il gestore 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ing per ricevere assistenz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tta l'amministratore del sistema o il gestore del hosting 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evere assistenza nell'aumentare il limite di memoria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rda i &lt;a href=\"@url\"&gt;requisiti di Drupal&lt;/a&gt; per ulterio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zi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protet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%file non è protetto dalle modifiche e rappresenta un rich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la sicurezza. Devi modificare i permessi sul file per renderlo n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vib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maggiori informazioni consulta il manuale on-line p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are i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non è stato eseguito. Riferirsi al &lt;a href=\"@status\"&gt;rappor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 stato&lt;/a&gt; per maggiori informazi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on è stato esegui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on è stato eseguito di rec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cesso di manutenzione del 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oi &lt;a href=\"@cron\"&gt;eseguire cron manualmen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directory %directory non è accessibile in scrittu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oi aver bisogno di impostare la cartella corretta sul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pagina delle impostazioni del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&lt;/a&gt; oppure cambiare gli attuali permessi di scrittura su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tella in modo da renderla scrivib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È fallito il tentativo automatico di creare questa cartell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ilmente a causa di un problema di permessi. Per procedere c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nstallazione, crea manualmente la cartella e modifica i permes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ure assicurati che il programma di installazione abbia i permes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crearla automaticamente. Per ulteriori informazioni, vedere 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NSTALL.txt o il &lt;a href=\"@handbook_url\"&gt;manuale on-l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rivibile (modalità di download &lt;em&gt;pubblica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rivibile (modalità di download &lt;em&gt;privata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ggiornamenti de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 sono aggiornamenti disponibili per alcuni moduli relativi al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ma del database. Dovresti eseguire lo &lt;a href=\"@update\"&gt;scrip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 update del database&lt;/a&gt; immediatam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 script update.php è accessibile a chiunque senza controllo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enticazione. Ciò è un rischio per la sicurezza. E' necessar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impostare il valore della variabile $update_free_access a FALSE n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settings.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cesso a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notifiche di aggiornamento non sono abilitate. È &lt;strong&gt;altam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comandato&lt;/strong&gt; l'attivazione del modulo Stato Aggiornamen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lla &lt;a href=\"@module\"&gt;pagina di amministrazione dei moduli&lt;/a&gt; 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anere aggiornati sulle nuove release. Per ulteriori informazioni 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ga di leggere la &lt;a href=\"@update\"&gt;pagina del manuale Sta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iornamenti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