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Icelandic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Icelandic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Icelandic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yrir lengra kom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gund gagnagrun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skeyti gagnagrunnstafl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tandanafn gagnagrun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ykilorð gagnagrun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fn gagnagrun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gnagrunnsþjón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gnagrunns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sta og halda áf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Þessar stillingar eru einungis nauðsynilegar fyrir suma vefi. E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þú ert ekki viss um hvað þú ættir að skrifa hér er líkle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 að notast við upphaflegu stillingarnar, eða hafa samband vi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ýsingaraði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 gagnagrunnurinn er hýstur á öðrum vefþjóni skaltu slá in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óð þjónsins hé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 gagnagrunnsþjónninn hlustar á óstöðluðu porti skaltu sl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 númer portsins hé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gnagrunnsportið verður að vera ta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unnstill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ppsetningarvandamá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gnagrunnsstilling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fþjónninn þinn virðist ekki vera með stuðning við algengus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gundir gagnagrunna. Ræddu við hýsingaraðila til að athuga hvo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ðið er upp á gagnagrunna sem &lt;a href=\"@drupal-databases\"&gt;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yður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áðu inn eftirfarandi upplýsingar til að setja upp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nagrunninn þin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gund gagnagrunns sem nota á til að geyma @drupal gög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fn gagnagrunnsins sem hýsa á @drupal gögnin þí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nagrunnurinn þarf að vera uppsettur áður en hægt er að set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fn %db_type gagnagrunnsins sem hýsa á @drupal gögnin þí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nagrunnurinn þarf að vera uppsettur áður en hægt er að set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 fleiri en eitt kerfi er að nota gagnarunninn skaltu slá in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skeyti fyrir @drupal töflurnar, til dæmis %pref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skeytið %db_prefix er ekki leyfilegt. Forskeyti mega aðe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nihalda bókstafi, tölustafi, punkta og undirstri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Í skjalinu %settings_file hefur verið skráð að nota eigi %db_ty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nagrunn. Hinsvegar stiður núverandi PHP uppsetning vefþjóns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ki þessa tegund gagnagrun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 að Drupal keyri eðlilega og til að halda áfram með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psetninguna þarftu að leysa öll réttindamálin sem eru birt hé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yrir ofan. Kerfið hefur nú réttindi til að keyra eftirfaran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panir: %commands. Skoðaðu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Uppsetningar- 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pfærsluhandbókina&lt;/a&gt; til að finna upplýsingar um uppsetning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gnagrunns. Ef þú finnur ekki þær upplýsingar sem þig vant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ltu hafa samband við hýsingaraði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du uppsetningarprófí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du tungumá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ð viðbættum tungumálapakka er uppsetningarferlið fært um set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p tungumál að þínu vali. Til að setja upp Drupal í öðr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gumáli en ensku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hugaðu hvort &lt;a href=\"@translations\" target=\"_blank\"&gt;þýð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 þessari Drupal útgáfu&lt;/a&gt; sé fáanleg á því tungumáli s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þú villt nota. Þýðingar fást í svokölluðum þýðingarpökku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 hver þýðingarpakki gerir Drupal mögulegt að birta upplýsing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á tilteknu tungumáli. Ekki er víst að allir þýðingarpakkar sé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áanlegir fyrir allar útgáfur a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f þú villt nota annarskonar fáanlegan þýðingarpakka skal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ækja hann og afþjappa innihald hans í rótarmöppu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psetningar þinnar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