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Indones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Indones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Indones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angg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-ak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i lanj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is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takh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daluar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gian ini harus dii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gaturan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walan tab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pengguna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di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akhir dijalankan !time yang l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um pernah dijalan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si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ita/Arti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harus dii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protek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mpro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s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na waktu sta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tidak ditemu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nk pri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rama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st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konfigur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ins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 terjemahan tidak berhasil, karena file %filename tidak bi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ba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diinginkan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api tidak ditemukan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diingin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tetapi tidak ditemukan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 terjemahan %filename berisi kesalahan penulisan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\"msgid\" tidak diingin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\"msgstr[]\"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inginkan di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\"msgstr\"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inginkan di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isi kesalahan: ada string yang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inginkan di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terjemahan %filename berakhir di baris %line yang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ingin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akt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ataba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mpan dan lanjut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si ini hanya penting pada beberapa situs. Jika Anda tidak yakin ap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harus diisi di sini, biarkan saja apa adanya atau tanyakan 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yedia layanan 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ika database Anda berlokasi di server yang berbeda, ubah bagian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database Anda tidak menggunakan port standar, masukkan nom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n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database harus merupakan ang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si dibolehkan; tanda baca tidak boleh, kecuali titik, tanda min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 garis baw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nk seku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temukan pilihan tidak benar. Mohon hubungi pengelola si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bisa ditu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buah &lt;em&gt;halaman&lt;/em&gt;, mirip dengan &lt;em&gt;berita/artikel&lt;/em&gt;, adal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ode sederhana untuk membuat dan menampilkan informasi yang jar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-update, misalnya bagian \"Tentang kami\" pada situs an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nya, sebuah entri &lt;em&gt;halaman&lt;/em&gt; tidak membolehkan pengunju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eri komentar dan tidak dimaksudkan sebagai halaman depan su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buah &lt;em&gt;berita/artikel&lt;/em&gt;, mirip dengan sebuah &lt;em&gt;halaman&lt;/em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eal untuk menampilkan konten yang memberi informasi atau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ancing pengunjung. Rilis pers, pengumuman situs dan entri inform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ip-blog mungkin bisa dibuat dengan entri &lt;em&gt;berita/artikel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nya, sebuah &lt;em&gt;berita/artikel&lt;/em&gt; akan otomatis dimasuk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halaman depan situs dan menyediakan form koment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ori %file tidak diproteksi dari modifikasi dan bisa menja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iko keamanan. Anda harus mengubah hak akses direktori ini menja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bisa ditulis (non-writable, read-only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at ini menggunakan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 mengubah %settings, mohon periksa hak akses (permission)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bisa membuka %settings, mohon periksa hak akses (permission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inisialis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sisa @remaining dari total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 kesalahan terjad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lakan lanjutkan ke &lt;a href=\"@error_url\"&gt;halaman kesalaha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i das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rekues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si sistem atau jaringan anda tidak mengijinkan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akses halaman luar, yang berarti penurunan fungsionalitas si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. Ini bisa disebabkan oleh konfigurasi webserver atau PHP and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 harus diatasi jika anda ingin mengunduh informasi tentang 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tersedia, mengambil pasokan agregator, login lewat OpenID at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gunakan layanan lain yang menggunakan jaringan atau mengak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us l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alah persyar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si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erver Anda kelihatannya tidak mendukung jenis database um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pun. Mohon cek ke penyedia jasa hosting Anda apakah mere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yediakan database yang &lt;a href=\"@drupal-databases\"&gt;diduku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tuk membuat database @drupal anda, masukkan informasi berik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is database di mana data @drupal akan disimp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a database di mana data @drupal Anda akan disimpan. Anda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uatnya dulu sebelum menginstal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a database %db_type tempat menyimpan data @drupal Anda. Anda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uatnya dulu sebelum menginstal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ada beberapa aplikasi yang berbagi database, atau Anda ha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iliki database yang terbatas, masukkan awalan tabel seperti 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situs @drupal Anda di s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alan tabel database yang Anda masukkan, %db_prefix, tidak ben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alan tabel hanya boleh berisi huruf, angka, tanda titik dan gar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w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am file %settings_file, Anda telah mengatur @drupal ag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gunakan server %db_type, tetapi instalasi PHP Anda tidak menduku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is database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aya Drupal bisa bekerja dengan benar, dan dapat melanjutkan pro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, Anda harus memperbaiki semua masalah hak akses yang ada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s. Kita dapat mengkonfirmasi bahwa kita dapat menggunakan perintah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mmands. Untuk informasi lebih lanjut dalam konfigurasi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, kunjungi &lt;a href=\"http://drupal.org/node/258\"&gt;pandu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 dan upgrade&lt;/a&gt;. Jika Anda tidak mengerti penjelasan in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baiknya Anda menghubungi penyedia jasa 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profil instal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ba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bagai tambahan dalam paket bahasa, installer ini memiliki kemampu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anjutkan instalasi dengan bahasa yang Anda pilih. Untuk menginst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 menggunakan Drupal dalam bahasa selain Bahasa Inggri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entukan apakah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terjemahan versi Drupal ini&lt;/a&gt; tersedia dal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hasa pilihan anda. Terjemahkan disediakan lewat paket terjemaha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ap paket terjemahan digunakan untuk menampilkan Drupal dalam baha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diinginkan. Tidak semua bahasa tersedia untuk semua versi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paket bahasa alternatif yang Anda inginkan tersedia, unduh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uarkan isinya pada direktori utama Drupal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bali ke pemilihan bahasa dengan link kedua di bawah dan pili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hasa yang diinginkan dari daftar yang ada. Membuka ulang halam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sebut akan menyesuaikan daftar paket terjemahan yang a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bagai alternatif, untuk menginstal dan menggunakan Drupal dal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hasa Inggris, atau menunda pemilihan bahasa setelah instal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sai, pilih link yang pertama yang ada di bawah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gaimana instalasi harus dilanjutk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njutkan dalam Bahasa Ingg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mbali ke pemilihan ba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 Drupal dalam Bahasa Ingg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lajari cara menginstal Drupal dalam bahasa l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awaa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ba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ada profil yang ters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i tidak bisa menemukan profil installer. Profil installer ber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i modul apa yang diaktifkan dan skema database apa y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unakan dalam menginstal. Profil diperlukan untuk melanjutkan pro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sudah ter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Untuk mengulanginya kembali, Anda harus mengosongkan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ada.&lt;/li&gt;&lt;li&gt;Untuk menginstal dengan database yang berbeda, ed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&lt;em&gt;settings.php&lt;/em&gt; yang sesuai dalam fol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Untuk mengupgrade Drupal yang sudah aktif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jutkan ke &lt;a href=\"@base-url/update.php\"&gt;scrip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&lt;/a&gt;.&lt;/li&gt;&lt;li&gt;Kunjungi &lt;a href=\"@base-url\"&gt;situs Drupal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instal 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temukan kesalahan dalam instal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si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ua perubahan yang diperlukan pada %dir dan %file sudah dilakuka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hingga Anda harus menghapus hak akses tulis pada folder/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sebut untuk menghindari resiko keamanan. Jika Anda tidak ya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sudnya, silakan konsultasikan denga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panduan 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ua perubahan yang diperlukan pada %dir dan %file sudah dilakuk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 hak akses tulisnya sudah dihapus untuk keaman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 Anda berhasil melewati pengujian untuk mendukung fitur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si sistem Anda tidak mendukung penggunaan fitur ini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Halaman panduan URL ramah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isi informasi tambahan untuk mengatasi masalah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uji URL rama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si @drupal sudah seles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amat, @drupal sudah berhasil diins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hon pelajari pesan di atas sebelum melanjutkan masuk k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situs baru And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arang Anda dapat masuk ke &lt;a href=\"@url\"&gt;situs baru And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%module sudah terins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@drupal mensyaratkan anda membuat file setting sebag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ian proses instalasi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Salin file %default_file menjadi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Ubah hak akses sehingga bisa ditulisi oleh webserver. Jika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mengerti cara mengubah hak akses, silakan konsultasikan p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pada online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i lebih detil tentang cara instalasi Drupal bisa dibaca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@drupal membutuhkan hak akses tulis pada %file selama pro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. Jika anda tidak mengerti cara mengubah hak akses, sila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ultasikan pada &lt;a href=\"@handbook_url\"&gt;pada 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iksa persyara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yiapkan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yiapkan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si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saikan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tuk mengkonfigurasi situs anda, mohon lengkapi informasi berik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mail s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mat &lt;em&gt;Pengirim&lt;/em&gt; dalam email yang akan dikirimkan situs p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si dan pengiriman sandi anggota, dan notifikasi lainny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Gunakan alamat yang menggunakan domain situs anda ini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hindari email diduga sebagai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un administ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un admnistrator memiliki akses penuh pada situs; memiliki semua h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ses secara otomatis dan bisa menjalankan aktivtas administatif. 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an merupakan satu-satunya akun yang bisa menjalankan aktivi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tentu, jadi jaga kerahasiaann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ua email dari sistem akan dikirim ke alamat email ini. Alamt e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akan dipublikasikan pada pengunjung dan hanya akan diguna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anda ingin menerima pemberitahuan sandi baru atau notifik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nny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bagai standar, tanggal dalam situs ini akan ditampilkan dengan zo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ktu yang dipilih di s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si ini membuat Drupal menggunakan URL yang \"ramah\" (mis. tanp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dalam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kasi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tomatis periksa update secara rut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 opsi ini diaktifkan, Drupal akan memberi tahu saat ada rilis bar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 akan meningkatkan keamanan situs anda secara signifikan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sangat disarankan&lt;/strong&gt;. Ini membutuhkan situs anda sec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tin mengirimkan infomasi anonim atas komponen yang terpasang k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Untuk informasi lebih lanjut, sila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hat &lt;a href=\"@update\"&gt;informasi notifikasi upda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MySQL anda terlalu tua. Drupal membutuhkan minimal MySQL ver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PostgreSQL anda terlalu tua. Drupal membutuhkan minim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si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PostgreSQL anda dibuat dengan enkode karakter yang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uai (%encoding). Ini bisa berakibat pada tidak bekerjanya si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 sesuai harapan. Disarankan untuk membuat ulang database de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kode Unicode/UTF-8. Informasi lebih lanjut tentang ini bisa dilih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 &lt;a href=\"@url\"&gt;dokumentasi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tidak boleh melebihi %max karakter, saat ini berisi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 %module dibutuhkan tetapi tidak ditemukan. Mohon pindahkan 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direktori &lt;em&gt;modules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kungan MySQL pada PHP tidak ak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nghubungi server database MySQL anda. Berikut adalah pes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oran MySQL: %error. &lt;ul&gt;&lt;li&gt;Apakah anda yakin sudah memasukkan na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 sandi dengan benar?&lt;/li&gt; &lt;li&gt;Apakah anda yakin sudah memasuk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a host database dengan benar?&lt;/li&gt; &lt;li&gt;Apakah anda yakin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udah aktif?&lt;/li&gt;&lt;/ul&gt; Untuk informasi lebih lanjut, sila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a &lt;a href=\"http://drupal.org/node/258\"&gt;panduan Instalasi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e&lt;/a&gt;. Jika tidak mengerti istilah di atas, mungkin anda perl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hubungi 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bisa memilih database anda dalam server MySQL, yang berarti na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 sandi sudah benar, tetapi ada masalah dalam mengakses data an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ikut adalah laporan dari MySQL: %error &lt;ul&gt;&lt;li&gt;Anda yakin sud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isi nama database dengan benar?&lt;/li&gt;&lt;li&gt;Apakah database ini sud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?&lt;/li&gt;&lt;li&gt;Apakah anda yakin namauser tersebut memiliki akses 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yang dimaksud?&lt;/li&gt;&lt;/ul&gt; Untuk informasi lebih lanju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akan lihat &lt;a href=\"http://drupal.org/node/258\"&gt;Panduan Instal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 Upgrade&lt;/a&gt;. Jika anda tidak mengerti istilah ini, mungkin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u menghubungi 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mbuat tabel test dalam server database MySQL dengan perint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. Berikut adalah laporan dari MySQL: %error &lt;ul&gt;&lt;li&gt;Apakah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kin namauser tersebut memiliki akses untuk membuat tabel dal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yang dimaksud?&lt;/li&gt;&lt;/ul&gt; Untuk informasi lebih lanju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akan lihat &lt;a href=\"http://drupal.org/node/258\"&gt;Panduan Instal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 Upgrade&lt;/a&gt;. Jika anda tidak mengerti istilah ini, mungkin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lu menghubungi 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masukkan nilai (entri) ke tabel test dalam serve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Kami berusaha melakukannya dengan perintah %query dan berik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lah laporan kesalahan MySQ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ng-update nilai (entri) dalam tabel test pada serve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Kami berusaha melakukannya dengan perintah %query dan berik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lah laporan kesalahan MySQ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nghapus nilai (entri) dalam tabel test pada serve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Kami berusaha melakukannya dengan perintah %query dan berik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lah laporan kesalahan MySQ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nghapus (drop) tabel test dalam server database MySQL. Kam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usaha melakukannya dengan perintah %query dan berikut adal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oran kesalahan MySQ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kungan MySQLi pada PHP tidak ak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kungan PostgreSQL pada PHP tidak akt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bisa memilih database anda dalam server PostgreSQL, yang berar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a dan sandi sudah benar, tetapi ada masalah dalam mengakses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. Berikut adalah laporan dari PostgreSQL: %error &lt;ul&gt;&lt;li&gt;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kin sudah mengisi nama database dengan benar?&lt;/li&gt;&lt;li&gt;Apak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ini sudah ada?&lt;/li&gt;&lt;li&gt;Apakah anda yakin namauser terse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iliki akses ke database yang dimaksud?&lt;/li&gt;&lt;/ul&gt; Untuk inform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bih lanjut, silakan li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anduan Instalasi dan Upgrade&lt;/a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anda tidak mengerti istilah ini, mungkin anda perlu menghubun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mbuat tabel test dalam server database PostgreSQL de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ntah %query. Berikut adalah laporan dari PostgreSQL: %err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pakah anda yakin namauser tersebut memiliki akses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uat tabel dalam database yang dimaksud?&lt;/li&gt;&lt;/ul&gt; Untuk inform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bih lanjut, silakan li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Panduan Instalasi dan Upgrade&lt;/a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anda tidak mengerti istilah ini, mungkin anda perlu menghubun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masukkan nilai (entri) ke tabel test dalam serve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Kami berusaha melakukannya dengan perintah %query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ikut adalah laporan kesalahan PostgreSQ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ng-update nilai (entri) dalam tabel test pada serve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Kami berusaha melakukannya dengan perintah %query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ikut adalah laporan kesalahan PostgreSQ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ngunci (lock) tabel test dalam server database Postgre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i berusaha melakukannya dengan perintah %query dan berikut adal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oran kesalahan PostgreSQ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mbuka (unlock) tabel test dalam server database Postgre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i berusaha melakukannya dengan perintah %query dan berikut adal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oran kesalahan PostgreSQ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nghapus nilai (entri) dalam tabel test pada serve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Kami berusaha melakukannya dengan perintah %query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ikut adalah laporan kesalahan PostgreSQ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menghapus (drop) tabel test dalam server database Postgre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i berusaha melakukannya dengan perintah %query dan berikut adal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oran kesalahan PostgreSQ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impor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lai mengimp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 kesalahan dalam mengimpor 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salahan berikut harus diperbaiki supaya bisa melanjutkan pro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salahan berikut harus diperbaiki supaya bisa melanjutkan pro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hon periksa pesan kesalahan dan &lt;a href=\"!url\"&gt;coba lag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ingatan instalasi berikut harus anda perhati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ingatan instalasi berikut harus anda perhati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ngatan instalasi berikut sebaiknya anda perhatikan, tetapi umum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sa diabai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ngatan instalasi berikut sebaiknya anda perhatikan, tetapi umum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sa diabai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taka PCRE pada instalasi PHP anda sudah ketinggalan. Ini a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masalah saat menangani teks Unicode. Jika anda menggunaka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4.3.3 atau lebih, pastikan anda menggunakan PCRE yang disediakan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akan merujuk pada &lt;a href=\"@url\"&gt;dokumentasi PCRE dalam PHP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informasi lebih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si pada string Unicode merupakan emulasi menurut usaha terbai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akan instal &lt;a href=\"@url\"&gt;ekstensi mbstring pada PHP&lt;/a&gt;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perbaiki dukungan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oading fungsi string multibyte dalam PHP aktif dan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naktifkan. Periksa konfigurasi &lt;em&gt;mbstring.func_overload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php.ini. Silakan merujuk pada &lt;a href=\"@url\"&gt;dokument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 dalam PHP&lt;/a&gt; untuk informasi lebih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i input string multibyte pada PHP aktif dan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naktifkan. Periksa konfigur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pada php.ini. Silakan meruj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&lt;a href=\"@url\"&gt;dokumentasi mbstring dalam PHP&lt;/a&gt;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i lebih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i input string multibyte pada PHP aktif dan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naktifkan. Periksa konfigurasi &lt;em&gt;mbstring.http_input&lt;/em&gt; p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ilakan merujuk pada &lt;a href=\"@url\"&gt;dokumentasi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am PHP&lt;/a&gt; untuk informasi lebih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si output string multibyte pada PHP aktif dan har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naktifkan. Periksa konfigurasi &lt;em&gt;mbstring.http_output&lt;/em&gt; p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ilakan merujuk pada &lt;a href=\\\"@url\\\"&gt;dokument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 dalam PHP&lt;/a&gt; untuk informasi lebih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ta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stensi Mbstring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stak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navigasi disediakan oleh Drupal dan digunakan sebagai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aktif utama situs anda. Biasanya satu-satunya menu yang ber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 khusus untuk anggota yang login dan tidak ditampilkan p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gunjung anon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 primer biasanya digunakan oleh tema perwajahan untuk menampil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en utama sebuah situs. Tampilan yang umum untuk link primer adal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 di bagian atas hala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 sekunder biasanya digunakan untuk halaman seperti nota lega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il kontak dan navigasi lainnya yang menjadi proritas kedua setel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 pri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 PHP anda terlalu tua. Drupal membutukan minimal PHP ver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ister global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aktif. Drupal membutuhkan konfigur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if ini dinonaktifkan. Situs anda bisa menjadi rawan ji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diaktifkan. Panduan PHP memiliki instruk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ang &lt;a href=\"http://php.net/configuration.changes\"&gt;bagaima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ubah pengaturan konfiguras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f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tasan memor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timbangkan untuk menambah batasan memori (memory limit) PHP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jadi %memory_minimum_limit untuk membantu mencegah kesalahan sa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s instal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timbangkan untuk menambah batasan memori (memory limit) PHP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jadi %memory_minimum_limit untuk membantu mencegah kesalahan sa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ses &lt;em&gt;update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gantung pada konfigurasi anda, Drupal bisa berjalan dengan batas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i PHP %memory_limt. Tetapi, disarankan menggunakan batasan memo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%memory_minimum_limit atau lebih, terutama jika situs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gunakan modul tambah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bah batasan memori dengan mengedit parameter memory_limit pada 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lalu restart webserver anda (atau hubun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 server anda atau hosting anda untuk bantua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bungi administrator server atau hosting anda untuk bantuan dal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ambah batasan memori PHP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hat &lt;a href=\"@url\"&gt;persyaratan Drupal&lt;/a&gt; untuk informasi lebi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terprotek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file tidak diproteksi dari modifikasi dan bisa menjadi resi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amanan. Anda harus mengubah hak akses file ini menjadi tidak bi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ulis (non-writable, read-only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informasi lebh lanjut, silakan baca panduan untu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konfigurasi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tidak berjalan. Silakan lihat &lt;a href=\"@status\"&gt;lapor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&lt;/a&gt; untuk informasi lebih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tidak berja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tidak berjalan akhir-akhir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gas pemeliharaan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a bisa &lt;a href=\"@cron\"&gt;menjalankan cron secara manu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tidak bisa 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 mungkin perlu menentukan direktori yang tepat p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halaman pengaturan sistem file&lt;/a&gt; at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ubah hak aksesnya sehingga direktori tersebut bisa 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aha otomatis untuk membuat direktori ini tidak berhasil, mung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ena masalah hak akses. Untuk melanjutkan instalasi, anda bi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uat direktori ini atau mengubah hak aksesnya secara manual, at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tikan bahwa installer memiliki hak akses untuk membuatnya sec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omatis. Untuk informasi lebih lanjut, silakan baca file INSTALL.tx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u &lt;a href=\"@handbook_url\"&gt;panduan onli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sa ditulis (metode unduh &lt;em&gt;publik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sa ditulis (metode unduh &lt;em&gt;privat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berapa modul memiliki update skema database untuk diinstal.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us menjalankan &lt;a href=\"@update\"&gt;script update databas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 update.php bisa diakses oleh semua orang tanpa pemeriksaan h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ses, yang berarti mengandung resiko keamanan. Anda harus mengub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lai $update_free_access pada file settings.php anda menjadi FAL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ba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k akses atas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kasi update tidak diaktifkan. &lt;strong&gt;Sangat disarankan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mengaktifkan modul status update p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halaman administrasi modul&lt;/a&gt; supaya anda diberitah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ap ada rilis baru. Untuk informasi lebh lanjut silakn bac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halaman panduan status update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