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Hungari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Hungar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Hungar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használóné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lto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gedélyeze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ladó lehetőség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típ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d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webhely n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uál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av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mail cí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ükséges mező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áci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iszolgáló beállítás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áblázat nevek előtag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felhasználói né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felhasználói jelsz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n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gutóbbi futás ideje: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ha nem futott 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hely-információ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Írá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!name” mezőt ki kell tölte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éde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dolgozá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és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pértelmezés szerinti időzó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directory könyvtár nem létezi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sődleges hivatkozás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övid webcím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hosz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ációs fáj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lepítési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kiszolgál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nem olvasható, importálása sikertel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%filename” hibás: a várt „msgstr” nem található - %li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%filename” hibás: a várt „msgid_plural” nem található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nem várt „msgid”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nem várt „msgstr[]”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nem várt „msgstr”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váratlan karaktersorozat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váratlan fájl vége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ncs engedélyez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állítások menté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ek a beállítások csak bizonyos webhelyeken lehetnek érdekese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étség esetén alapértelmezésen érdemes hagyni vagy a tárhe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olgáltatójával kell egyeztetni a megadandó értékekrő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az adatbázis másik szerveren érhető el, itt kell megadni ann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ét vagy címé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az adatbázis szerver nem alapértelmezett porton érhető el, i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ll megadni az egyedi port érté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datbázis port értékének számnak kell lenn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írásjelek a pont, a kötőjel, az aláhúzás és a szókö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vételével nem megengedett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ásodlagos hivatkozás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érvényes kiválasztást talált a rendszer. Javasolt a webhe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zdájával felvenni a kapcsolat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m írhat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&lt;em&gt;oldal&lt;/em&gt; megjelenésre ugyan az &lt;em&gt;írásra&lt;/em&gt; hasonlí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onban célja olyan információ megjelenítése, ami ritká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ltozik, mint például egy „Impresszum” oldal a webhely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pértelmezés szerint az &lt;em&gt;oldalak&lt;/em&gt; nem teszik lehetővé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zzászólást, és nem jelennek meg a honlapon a tartalm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ájáb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&lt;em&gt;írás&lt;/em&gt; megjelenésre ugyan az &lt;em&gt;oldalhoz&lt;/em&gt; hasonlí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ám célja olyan időszerű információk megjelenítése, amely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álják vagy bevonják a webhely látogató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jtóközlemények, webhely hírek, blogbejegyzésre hasonlít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talmak közlésére ideális az &lt;em&gt;írás&lt;/em&gt; típu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pértelmezésben az &lt;em&gt;írások&lt;/em&gt; a honlapon lévő tartalm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ában is megjelennek, és lehetővé teszik hozzászóláso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küldésé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ájlrendsz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módosítások ellen nem védett, ami biztonsági kockázat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ent. Az írási jogot vissza kell vonni erről a könyvtárró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lenleg használatban: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 módosítása nem lehetséges. Ellenőrizni kell az írá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gosultság meglété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 nem megnyitható. Ellenőrizni kell az olvasá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gosultság meglété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ítá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remaining / @total van még hát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ba törté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vábbi információ a &lt;a href=\"@error_url\"&gt;hiba oldal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pvető beállítás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 kérés állapo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m sikerü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rendszer vagy a hálózat beállításai nem teszik lehetővé, ho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Drupal weboldalakat érjen el, ami csökkentett működé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edményez. A hiba oka a webszerver- vagy a PHP beállítása lehe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olt kijavítani, hogy elérhető legyen a rendelkezésre áll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ssítési információk letöltése, a hírcsatornák betöltés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OpenID felhasználásával történő belépés vagy má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álózatfüggő szolgáltatá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 előfeltétellel probléma adódo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beállítá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Úgy tűnik, hogy a webszerver nem támogatja a Drupal ált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ználható adatbázis rendszerek egyikét sem. A tárhe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olgáltatójával egyeztetve megállapítható, hogy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által támogatott&lt;/a&gt; adatbáz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szerek valamelyike beüzemelhető-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adatbázis beállítás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adatok tárolására használt adatbázis típu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adatok tárolására használt adatbázis neve. Ennek má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éteznie kell a szerveren a telepítés megkezdése elő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adatok tárolására használt %db_type adatbázis neve. Enn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ár léteznie kell a szerveren a telepítés megkezdése elő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több @drupal webhely osztozik ugyanazon az adatbázison vagy má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szerekkel kell megosztani az adatbázist, akkor a most telepíte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webhely táblázat neveinek előtagját (például %prefix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 kell ad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prefix táblázat név előtag nem érvényes. Csak betűke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ámokat, pontot és aláhúzás karaktert tartalmaz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_file beállításai szerint @drupal %db_type adatbáziss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űködne, de ez az adatbázis típus a PHP-ban nem támogato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Drupal működéséhez és a telepítésének folytatásához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zett jogosultság problémákat meg kell oldani. A következ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ncsokra van joga a rendszernek: %commands. Az adatbázis sz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állításához további segítség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Telepítési és frissíté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ézikönyv (angol)&lt;/a&gt; oldalain található. További problé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tén a tárhely szolgáltatóval érdemes felvenni a kapcsolat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lepítési profil kiválasztá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yelv kiválasztá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megfelelő nyelvi csomag hozzáadásával a telepít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szőleges más nyelven is használható. Az angoltól eltér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elvű telepítéshez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használt Drupal-változathoz illeszkedő, kívánt nyelvű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translations\" target=\"_blank\"&gt;fordítást le k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ölteni&lt;/a&gt;. A fordítások különálló csomagok formájáb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hetőek el, melyek egy-egy nyelv támogatását adják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szerhez. Nem minden nyelvi csomag érhető el a Drupal össz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adásáho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a kívánt nyelvi csomag elérhető, letöltés után a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yökér könyvtárába kell kicsomagol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lábbi második link segítségével a nyelv választ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épernyőre visszatérve immár lehetőség lesz az alternatív nyel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választására. Az oldal újratöltésével frissíthető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ismert nyelvek listáj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Drupal angol nyelvű telepítése és használata vagy a nyelv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mag telepítés utáni beállítása az első linket követ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laszthat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ként folytatódjon a telepíté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telepítés folytatás angol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sszatérés a nyelv választó képernyőhö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 nyelvű telepíté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áció a más nyelvű telepítési lehetőségrő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beépítet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yelv kiválasztá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ncs elérhető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található egyetlen telepítési profil sem, mely megadná, ho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yen adatbázis sémát kell felépíteni, illetve milyen modulok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ll bekapcsolni. Legalább egy profil szükséges ahhoz, hogy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ítés folytatódhas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Drupal már fel van telepít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Az újrakezdéshez a meglévő adatbázis tartalmát töröl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ll.&lt;/li&gt;&lt;li&gt;Új adatbázisba telepítéshez a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önyvtárban található megfelelő &lt;em&gt;settings.php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erkesztése szükséges.&lt;/li&gt;&lt;li&gt;Egy meglévő rendsz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ssítéséhez a &lt;a href=\"@base-url/update.php\"&gt;frissít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zközt&lt;/a&gt; kell használni.&lt;/li&gt;&lt;li&gt;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meglévő webhely megtekintés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telepíté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telepítő hibát észle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hely beállítá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és %dir minden szükséges módosítása megtörtént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ztonsági kockázatok csökkentése érdekében a fájl írá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gosultságát most meg kell szüntetni, mert a továbbiakban ninc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á szükség. További információ az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kézikönyvben&lt;/a&gt;találhat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és %dir minden szükséges módosítása elvégezve. Cs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asható jogosultságúra lettek állítva a biztonságos működ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dekéb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lefutott ellenőrzés szerint ez a kiszolgáló támogatja ezt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etősé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rendszer jelenlegi beállítása nem támogatja ezt a funkciót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rövid webcímek kéziköny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ja&lt;/a&gt; további információkkal szolgál (angolu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övid webcímek ellenőrzés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telepítése sike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telepítés sikeresen befejeződö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demes a fenti üzeneteket áttekinteni a &lt;a href=\"@url\"&gt;működ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helyre lépés&lt;/a&gt; elő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&lt;a href=\"@url\"&gt;működő webhely megtekinthető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module telepítve l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@drupal telepítéséhez szükség van egy beállítások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talmazó fájlnak a létrehozására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Egy másolatot kell készíteni a %default_file fájlről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éven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A fájl jogosultságait úgy kell beállítani, hogy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szolgáló számára írható legyen. A fájlok jogosultságain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állításáról további információ az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kézikönyvben&lt;/a&gt; található.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Drupal telepítéséről részletes leírás (angol nyelven)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txt-ben olvashat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telepítéséhez %file fájlnak írhatónak kell lenni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ítési folyamat ideje alatt. A fájl jogosultságo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állításáról további információ az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kézikönyvben&lt;/a&gt; találhat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l kiválasztá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vetelmények ellenőrzé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beállítá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dítások betölté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hely telepíté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dítások betölté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webhely beállításához az alábbi adatok megadására 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üksé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webhely e-mailcí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ztráció, új jelszó igénylése és más értesítések sorá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kusan küldött emailek &lt;em&gt;Feladójának&lt;/em&gt; cí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Ajánlott a webhely domainjére végződő címet megadni. Ez segí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előzni, hogy a küldött emaileket spamnek tekintsék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minisztrátor felhasznál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dminisztrátor felhasználó mindent megtehet a webhelyen, min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gosultsággal rendelkezik. Ez lesz az egyetlen felhasználó, ame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zonyos tevékenységeket kizárólagosan gyakorolhat, ezé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demes titokban tartani az adata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rendszer minden levelet erre a címre fog küldeni. Ez az email cí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jelenik meg nyilvánosan, és csak új jelszó kérésnél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letve feliratkozást igénylő szolgáltatásoknál les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használv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dátum és időértékek alapértelmezésben az egész webhely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en időzóna szerint jelennek majd me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zel a beállítással lehetőség van rövid webcím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ználatára, azaz a &lt;code&gt;?q=&lt;/code&gt; webcím résztől val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szabadulás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issítési értesítő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issítések automatikus ellenőrzé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edélyezésével a Drupal értesítést küld, amikor új kiadá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enik meg. Ezáltal jelentősen erősíthető a webhely biztonság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ználata &lt;strong&gt;erősen ajánlott&lt;/strong&gt;. Működéséh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ükséges, hogy a a webhely a telepített összetevőkről anoni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ációkat küldjön a &lt;a href=\"@drupal\"&gt;drupal.org&lt;/a&gt; cím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vábbi információ a &lt;a href=\"@update\"&gt;frissíté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tesítések súgó oldalon&lt;/a&gt; találhat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 adatbáz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ySQL adatbázisszerver változatszáma nagyon régi. A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űködtetéséhez legalább MySQL %version szüksé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adatbáz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ostgreSQL adatbázisszerver változatszáma nagyon régi. A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űködtetéséhez legalább PostgreSQL %version szüksé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ostgreSQL adatbázis nem megfelelő kódolással (%encoding) 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állítva. Lehetséges, hogy nem az elvárt módon fog működni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ért ajánlatos újra létrehozni UTF-8/Unicode kódolá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ználatával. További információ a &lt;a href=\"@url\"&gt;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kumentációba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!name” értéke nem lehet hosszabb, mint %max karakter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enlegi hossza viszont %length karak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odule modul szükséges, de nem található a fájlrendszerben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odules&lt;/em&gt; alkönyvtárba kell mozgat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PHP-ben nincs MySQL támogatá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kapcsolódni a MySQL adatbázis szerverhez. A MySQL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övetkező hibaüzenetet adta: %error.&lt;ul&gt;&lt;li&gt;Biztos a megfelel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használói név és jelszó van megadva?&lt;/li&gt;&lt;li&gt;Biztos, hogy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felelő adatbázis hosztot próbálja használni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szer?&lt;/li&gt;&lt;li&gt;Fut az adatbázis szerver?&lt;/li&gt;&lt;/ul&gt;Tovább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ítség a &lt;a href=\"http://drupal.org/node/258\"&gt;Telepítési 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ssítési kézikönyv (angol)&lt;/a&gt; oldalain található. Tovább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éma esetén a tárhely szolgáltatóval érdemes felvenni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csolat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kiválasztani a kért adatbázist, ami azt jelenti, hogy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tbázis felhasználói név és jelszó helyes, de a ké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tbázis elérése nem lehetséges. A MySQL a következ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baüzenetet adta: %error.&lt;ul&gt;&lt;li&gt;Biztosan a megfelelő adatbáz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év van megadva?&lt;/li&gt;&lt;li&gt;Biztos, hogy létezik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tbázis?&lt;/li&gt;&lt;li&gt;Van joga a megadott felhasználónak ehhez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tbázishoz?&lt;/li&gt;&lt;/ul&gt;További segítség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Telepítési és frissíté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ézikönyv (angol)&lt;/a&gt; oldalain található. További problé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tén a tárhely szolgáltatóval érdemes felvenni a kapcsolat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egy próba táblát létrehozni a MySQL adatbázisba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parancs segítségével. A MySQL a következő hibaüzenet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ta: %error.&lt;ul&gt;&lt;li&gt;Biztos, hogy a megadott felhasználó táb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étrehozási jogosultsággal rendelkezik?&lt;/li&gt;&lt;/ul&gt;Tovább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ítség a &lt;a href=\"http://drupal.org/node/258\"&gt;Telepítési 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ssítési kézikönyv (angol)&lt;/a&gt; oldalain található. Tovább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éma esetén a tárhely szolgáltatóval érdemes felvenni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csolat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rekordot hozzáadni a MySQL próba táblában. %query reko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llesztő parancs futtatására a MySQL a következő hibaüzenet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rekordot módosítani a MySQL próba táblában.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kord frissítő parancs futtatására a MySQL a következ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rekordot törölni a MySQL próba táblában. %query reko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örlő parancs futtatására a MySQL a következő hibaüzenet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táblát törölni a MySQL adatbázisban. %query táb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örlő parancs futtatására a MySQL a következő hibaüzenet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PHP-ben nincs MySQLi támogatá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PHP-ben nincs PostgreSQL támogatá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kapcsolódni a PostgreSQL adatbázis szerverhez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a következő hibaüzenetet adta: %error.&lt;ul&gt;&lt;li&gt;Bizto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felelő felhasználói név és jelszó 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dva?&lt;/li&gt;&lt;li&gt;Biztos, hogy a megfelelő adatbázis hoszt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óbálja használni a rendszer?&lt;/li&gt;&lt;li&gt;Fut az adatbáz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erver?&lt;/li&gt;&lt;li&gt;Biztosan a megfelelő adatbázis név 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dva?&lt;/li&gt;&lt;/ul&gt;További segítség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Telepítési és frissíté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ézikönyv (angol)&lt;/a&gt; oldalain található. További problé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tén a tárhely szolgáltatóval érdemes felvenni a kapcsolat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egy próba táblát létrehozni a PostgreSQL adatbázisba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parancs segítségével. A PostgreSQL a következ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baüzenetet adta: %error.&lt;ul&gt;&lt;li&gt;Biztos, hogy a megado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használó tábla létrehozási jogosultságg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elkezik?&lt;/li&gt;&lt;/ul&gt;További segítség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Telepítési és frissíté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ézikönyv (angol)&lt;/a&gt; oldalain található. További problé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tén a tárhely szolgáltatóval érdemes felvenni a kapcsolat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rekordot hozzáadni a PostgreSQL próba táblában.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kord beillesztő parancs futtatására a PostgreSQL a következ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rekordot módosítani a PostgreSQL próba táblában.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kord frissítő parancs futtatására a PostgreSQL a következ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táblát zárolni a PostgreSQL adatbázisban. %query táb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ároló parancs futtatására a PostgreSQL a következ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tábla zárolást feloldani a PostgreSQL adatbázisba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tábla zárolást feloldó parancs futtatására a PostgreSQL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övetkező 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rekordot törölni a PostgreSQL próba táblában.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kord törlő parancs futtatására a PostgreSQL a következ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baüzenetet 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táblát törölni a PostgreSQL adatbázisban. %query táb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örlő parancs futtatására a PostgreSQL a következő hibaüzenet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t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ület fordítások importálá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álás megkezdé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ba történt a felület fordítások importálásak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lábbi hibákat meg kell oldani, mielőtt a telepítési folyam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ytathat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lábbi hibát meg kell oldani, mielőtt a telepítési folyam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ytathat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hibaüzenetek ellenőrzése után &lt;a href=\"!url\"&gt;érdemes új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óbálkozn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lábbi telepítési figyelmeztetéseket érdemes alapos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ulmányoz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lábbi telepítési figyelmeztetést érdemes alapos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ulmányoz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lábbi telepítési figyelmeztetéseket érdemes alapos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ulmányozni, bár a legtöbb esetben ezek nem jelenten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émá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lábbi telepítési figyelmeztetést érdemes tanulmányozni, bá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legtöbb esetben ez nem jelent problémá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által használt PCRE kódkönyvtár túl régi, és í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émát fog okozni a Unicode kódolású karaktersorozato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zelésekor. A PHP 4.3.3-as vagy újabb változatát kell használni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győződve arról, hogy a PHP-vel szállított PCRE kódkönyvtá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lesztették a nyelvhez. A PHP kézikönyv &lt;a href=\"@url\"&gt;PCRE-rő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óló részét&lt;/a&gt; érdemes elolvas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Unicode karaktersorozatokon végzett műveleteket a Drupal igyekszi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lehető legjobban elvégezni. A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rjesztésének&lt;/a&gt; telepítésével javítható a működé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mbstring kiterjesztése úgy van beállítva, hogy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gyományos PHP függvényeket helyettesítse funkcionalitásával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ilyen környezetben nem fog helyesen működni, ezért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 php.ini beállítás kikapcsolá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olt. További információ a &lt;a href=\"@url\"&gt;PHP kéziköny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-ről szóló részéb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mbstring kiterjesztése úgy van beállítva, hogy a bevi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aktersorozatokat automatikusan átkódolja. A Drupal ily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örnyezetben nem fog helyesen működni, ezért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php.ini beállítá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kapcsolása javasolt. További információ a &lt;a href=\"@url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ézikönyv mbstring-ről szóló részéb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mbstring kiterjesztése úgy van beállítva, hogy a HTTP fele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kező karaktereket automatikusan átkódolja. A Drupal ily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örnyezetben nem fog helyesen működni, ezért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 php.ini beállítás kikapcsolá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olt. További információ a &lt;a href=\"@url\"&gt;PHP kéziköny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-ről szóló részéb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mbstring kiterjesztése úgy van beállítva, hogy a kií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aktereket automatikusan átkódolja. A Drupal ilyen környezetb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fog helyesen működni, ezért az &lt;em&gt;mbstring.http_output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 beállítás kikapcsolása javasolt. További információ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kézikönyv mbstring-ről szóló részéb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gyományos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kiterjeszté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könyvtá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navigáció menü a Drupal alapértelmezett menüje. Jellemzően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etlen menü, ami azonosított felhasználók számá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reszabott menüpontokat tartalmaz, és jellemzően nem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átható a be nem jelentkezett látogatók számá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elsődleges hivatkozásokat jellemzően a sminkek maguktól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felelő helyre illesztik és egyedi módon jelenítik meg. A men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élja általában a webhely főbb egységeinek hivatkozás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éldául a weblapok tetejé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ásodlagos hivatkozások menüje általában kisebb szerep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átszik, mint az elsődleges hivatkozásoké, jogi nyilatkoza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csolat információk és hasonlók hivatkozása céljábó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ználatos jellemző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elepített PHP nagyon régi. A Drupal működéséhez PHP %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üksé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register_globals&lt;/em&gt; beállítás be van kapcsolva, de a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nek kikapcsolását igényli. A webhely nem futatthat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ztonságosan ha a &lt;em&gt;register_globals&lt;/em&gt; be van kapcsolva. A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ézikönyv leírja, hogy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hu/configuration.changes\"&gt;miként k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változtatni a beállításoka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kapcsolva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emória korlátozá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olt a PHP memória korlátjának megemelé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értékre, hogy a telepítés során fellép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tleges memóriahiány elkerülhető legy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olt a PHP memória korlátjának megemelé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értékre, hogy a frissítés során fellép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tleges memóriahiány elkerülhető legy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eállításoktól függően a Drupal %memory_limit PHP memór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látozással is képes lehet futni, a %memory_minimum_limit korlá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ználata javasolt azonban, különösen ha kiegészítő va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ját fejlesztésű modulok is a rendszerben vann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memória korlát a %configuration_file memory_limit nev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tékének módosításával és a web szerver újraindításáv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ltoztatható. Ebben a rendszergazda vagy hoszting szolgáltató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ítséget ad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rendszergazda vagy hoszting szolgáltató adhat segítséget a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ória korlát növeléséhe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vábbi információ a &lt;a href=\"@url\"&gt;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szerkövetelményeit&lt;/a&gt; leíró oldal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m véde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módosítások ellen nem védett, ami biztonsági kockázat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ent. Nem szabad írási jogot adni erre a fájl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vábbi információ található a kéziköny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időzített feladatok beállítása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alá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időzítő nem futott. További információ található az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tatus\"&gt;állapot jelentés&lt;/a&gt; oldal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időzítő nem futott 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időzítő mostanában nem futott 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dőzített feladat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&lt;a href=\"@cron\"&gt;időzítő böngészőből is futtatható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directory könyvtár nem írhat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kell állítani a megfelelő könyvtárat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ájl rendszer beállításo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alán&lt;/a&gt;, vagy a jelenleg beállított könyvtárra nézve írá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gosultságot kell ad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könyvtár létrehozására tett kísérletek nem vezettek sikerr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tehetően jogosultság problémák miatt. A telepítés folytatá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dekében a könyvtárat létre kell hozni, a jogosultságokat pedi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felelően be kell állítani, vagy gondoskodni kell arról, hogy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ítő létre tudja hozni a könyvtárat automatikusan. Tovább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áció az INSTALL.txt-ben és az (angol nyelvű)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kézikönyvben találhatóa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Írható (&lt;em&gt;nyilvános&lt;/em&gt; letöltési mó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Írható (&lt;em&gt;privát&lt;/em&gt; letöltési mó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frissítés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éhány modul adatbázis séma frissítéseket igényel. Az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adatbázis frissítést&lt;/a&gt; azonnal le kell futtat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update.php szkript elérhető mindenki számára, jogosultság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lenőrzés nélkül. Ez komoly biztonsági kockázatot jelent. FAL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tékűre kell változtatni az $update_free_access beállítást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.php állományb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pdate.php eléré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rissítési figyelmeztetések lehetőség nincs engedélyezv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Erősen javasolt&lt;/strong&gt; a frissítési figyelmeztetések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ztosító Update status modul bekapcsolása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module\"&gt;modulok adminisztrációs oldalán&lt;/a&gt;. Bőveb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áció &lt;a href=\"@update\"&gt;a modul kézikönyv lapjá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álható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