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aitian Creole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Haitian Creole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Haitian Creol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n baz de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baz de don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