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roat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Croat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Croat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isničko 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emogu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ogu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predne opc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rsta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š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a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ziv stra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žu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starje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o polje mora biti uneše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avke poslužitel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ks tabl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e korisnika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zinka za bazu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e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ljednji put pokrenut prije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kada pokren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je o strani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lan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polje je obavez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šti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rađu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vrš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dana vremenska z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j %directory ne posto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arni link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isti URL-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lužitelj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cijska datot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ijski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režni poslužitel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oz prijevoda nije uspio, datoteka %filename ne može bi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čit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sa prijevodom %filename sadrži pogrešku: očekivani 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 nije pronađen u linij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sa prijevodom %filename sadrži pogrešku: očekivani niz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nije pronađen u linij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sa prijevodom %filename sadrži pogrešku sintakse u linij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sa prijevodom %filename sadrži pogrešku: \"msgid\" niz ni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ivan u linij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prijevoda %filename sadrži pogrešku: \"msgstr[]\" ni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ivan u red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prijevoda %filename sadrži pogrešku: \"msgstr\" ni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ivan u red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sa prijevodom %filename sadrži pogrešku: neočekivani niz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ij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sa prijevodom %filename je neočekivanog završetka u linij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je omogu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emi i nasta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 opcije su nužne samo za neke stranice. Ukoliko niste sigurni š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jeti, ostavite kako je ili pitajte pružatelja hosting uslu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ijenite ovo ukoliko se vaša baza podataka nalazi na drug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lužitel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oliko poslužitelj vaše baze podataka nije na standardnom port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išite njegov br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baze podataka mora biti bro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maci su dopušteni, interpunkcija samo za točke, crte i do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arni link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tkriven je nepravilan odabir. Kontaktirajte administratora lok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 može se upisiv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ranica&lt;/em&gt;, slična &lt;em&gt;Članku&lt;/em&gt; po formi, je jednostav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oda kreiranja i prikaza informacije koja se rijetko mijenja, ka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to je \"O nama\" odjeljak stranice. Izvorne postavke stranice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uštaju komentare i prikazivanje na naslovni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Članak&lt;/em&gt; srodan formi &lt;em&gt;stranice&lt;/em&gt;, je idealan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iranje i prikaz sadržaja koji informira ili uključ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jetitelje stranice. Novosti i objave, neformalni blog unos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čno, mogu biti kreirani putem &lt;em&gt;Članka&lt;/em&gt;. Zadane postav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ski prikazuju članak na naslovnici i omogućuju komentira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isnic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stav datot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j %file nije zaštićen od izmjena i predstavlja sigurnos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ust. Morate promijeniti dozvole na ovom direktoriju tako da se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ega ne može upisivat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enutno koristi !item !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mjena za %settings nije uspjela, molimo provjerite dozv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tvaranje %settings -a nije uspjelo,  molimo provjerite dozv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eć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ostaje @remaining od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la je pogreš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ite na &lt;a href=\"@error_url\"&gt;stranicu sa pogreškom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novne opc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HTTP zahtje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iješ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 sustav ili mrežna konfiguracija ne dozvoljava Drupalu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tupi web strani, što smanjuje funkcionalnost. Ovo može da b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og konfiguracije Vašeg web servera ili parametara PHP-a, i treba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 da se ispravi kako bi se preuzimale informacije o raspoloživ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krpama, preuzimali aggregator feedovi, prijavite se preko OpenID-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i koristite servise koji zavise od mrež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 s uvjeti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cija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 mrežni poslužitelj izgleda ne podržava uobičajene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. Provjerite kod vašeg davatelja hosting usluga imaju li ne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 &lt;a href=\"@drupal-databases\"&gt;baza podataka koje D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ržav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 postavljanje vaše @drupal baze podataka, unesite sljedeć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rsta baze podataka u koju će biti pohranjeni vaši @drupal poda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e baze podataka vašeg @drupal u koju će biti pohranjeni podac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a mora postojati na serveru, inače  @drupal neće moći bi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e %db_type baze u koju će se @drupal podaci pohranjivati. Ona m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i kreirana na serveru prije @drupal instal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oliko će više aplikacija dijeliti ovu bazu podataka, upiš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ks (kao npr. %prefix) za tablice vaše @drupal web lok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ks tablice baze podataka koji ste unijeli, %db_prefix,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spravan. Prefiks tablice može sadržavati smo alfanumerič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kove, točke ili donje crte ( _ 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vašoj %settings_file datoteci postavili ste  @drupal koristi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poslužitelj, ali vaša PHP instalacija trenutno ne podrž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 vrs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bi Drupal radio i da bi mogli nastaviti s instalacijom, mor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ješiti sve probleme vezane uz prava pristupa ispisane izn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jerili smo da imamo sljedeća prava pristupa: %commands.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datnu pomoć oko konfiguracije Vašeg servera baze podatak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jetite &lt;a href=\"http://drupal.org/node/258\"&gt;Upute za instalacij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adogradnju&lt;/a&gt;. Ako niste sigurni što sve ovo znači, najbolje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kontaktirate Vašeg pružatelja usluge smještaja web stran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daberi profil instalac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daberite jez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z dodatak prikladnog paketa za prijevod, instalacija se mo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iti u drugom jeziku po Vašem izboru. Za instalaciju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ištenje Drupala u jeziku različitom od englesko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tanovite je li &lt;a href=\"@translations\" target=\"_blank\"&gt;prijev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 verzije Drupala&lt;/a&gt; dostupan u jeziku Vašeg izbora. Prijevod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oručuje u paketu prijevoda; svaki paket prijevoda omoguć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kaz određene verzije Drupala u jeziku paketa; Nisu svi jezi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upni za svaku verziju Drup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 je dodatni paket prijevoda po Vašem izboru dostupan, preuzmite 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držaj snimite u Drupal root f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atite se na izbor jezika koristeći drugi link ispod i odaber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eljeni jezik s prikazanog popisa. Osvježavanje stranice ć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ski učitati eventualne nove pakete prijevo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no, kako biste instalirali i koristili Drupal na englesk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ziku, ili kako biste odgodili odabir alternativnog jezika nak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ja instalacije, odaberite prvi link isp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ko nastaviti instalacij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i instalaciju na englesk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rati se na odabir jez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raj Drupal na englesk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ko instalirati Drupal na drugim jezici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ugrađen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daberite jez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a raspoloživih prof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smo uspjeli pronaći nikakav instalacijski profil. Isti nam ukaz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to koje module treba omogućiti i koju shemu instalirati u baz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 je nužan kako bi nastavili proces instal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e već instal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Da biste započeli ponovo, morate isprazniti postojeć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u.&lt;/li&gt;&lt;li&gt;Za istalaciju u drugu bazu, promijenite odgovarajuć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vke u &lt;em&gt;settings.php&lt;/em&gt; datoteci u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ju.&lt;/li&gt;&lt;li&gt;Kako biste nadogradili postojeću instalacij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ite na &lt;a href=\"@base-url/update.php\"&gt;skriptu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dogradnju&lt;/a&gt;.&lt;/li&gt;&lt;li&gt;Pogledajte svoj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postojeću stranicu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ram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ija je naišla na pogreš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iraj web lokacij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e potrebne promjene na %dir i %file su izvršene, pa bi treba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nuti dozvole za pisanje na njima kako bi smanjili sigurnos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zike. Ako niste sigurni kako to učiniti, pročitajte 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uputam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rebne izmjene na %dir i %file su napravljene. Zbog sigurno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e sada imaju dozvolu samo za čitan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š je poslužitelj u mogućnosti podržati ovo svojst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vke vašeg poslužitelja ne podržavaju ovo svojstvo. Pogleda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Priručnik o Čistim UR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 dodatne inform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iram čiste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acija je završ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estitamo, @drupal je uspješno instali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mo pogledajte još jednom gornju poruku prije nego nastavite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 vaše nove stranic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žete posjetiti &lt;a href=\"@url\"&gt;Vaš novi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ran %module mo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acijska skripta zahtijeva da kreirate datote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ara kao dio instalacijskog procesa. 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rajte datoteku %default_file u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Promjenite dozvole datoteke tako da web server ima dozvolu upisa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u. Ako niste sigurni kako se dodjeljuju dozvole datotekam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gledajte u &lt;a href=\"@handbook_url\"&gt;priručniku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še detalja o instalaciji Drupala imate u datoteci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o dio instalacijske procedure, @drupal instaler zahtije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ije pisanja na %file datoteci. Ukoliko niste sigurni k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djeliti datoteci privilegije,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priručni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daberite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vjerite zahtij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avite bazu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avite prijev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rajte web lokacij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vršite prijev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o bi konfigurirali vaše web sjedište, molimo upišite sljedeć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adresa stra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il adresa sa koje stižu automatske e-mail poruke poslane prilik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cije korisnika, resetiranja lozinki i drugih obavijesti. (K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 smanjili mogućnost da ovi emailovi budu označeni kao spa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oruča se e-mail adresa na domeni koju upravo postavlj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atorski rač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ski račun ima potpuni pristup stranici; automatski ć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 biti dodjeljene sve dozvole kako bi mogao obavlja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ske aktivnosti. Ovo će biti jedni račun koji mo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voditi neke aktivnosti, stoga čuvajte podatke o ovom računu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ovu adresu stići će svi e-mailovi poslani od strane sustava. O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 adresa nije javna i biti će korištena samo za povrat lozin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i ako želite primati određene novosti ili obavije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i i vrijeme na stranici će se prikazivati po izabrano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emenskoj z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oću ove opcije Drupal isporučuje \"čiste\" URL-ove (npr. b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u URL-u strani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avijesti o ažuriranji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ski provjeravaj za nadogradn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oliko je ova opcija omogućena, Drupal će vas obavijestiti o nov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jama kada budu dostupne. Ovo može biti korisno te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preporučivo&lt;/strong&gt; uključiti ovu opciju. Ova opci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čki šalje anonimne informacije tj. zahtijeve o instaliran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onentama na &lt;a href=\"@drupal\"&gt;drupal.org&lt;/a&gt; u svrhu dohvaćan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ih. Za više informacija pročit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informacije o  nadogradnjam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baza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 MySQL Server je previše star. Drupal zahtjeva najmanje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ju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baza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 PostgreSQL server je previše star. Drupal zahtjeva najma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ziju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PostgreSQL baza podataka oblikovana je pogrešnim kodiranj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kova (%encoding). Postoji vjerojatnost da neće pravilno radit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oručuje se njezina ponovna izrada pomoću UTF-8/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iranja. Više informacija potražite na adresi: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%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e može biti duže od %max znakova a sadašnja duljina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znako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 %module je potreban ali nije pronađen. Premjestite ga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poddirektori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podrška nije omoguć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jelo povezivanje s vašim MySQL poslužiteljem baze podatak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rijavljuje sljedeću poruku: %error.&lt;ul&gt;&lt;li&gt;Sigurno ste unije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ravno korisničko ime i lozinku?&lt;/li&gt;&lt;li&gt;Sigurno ste unijeli toč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ziv poslužitelja na kojem se nalazi baza podataka?&lt;/li&gt;&lt;li&gt;Jeste 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ni kako je poslužitelj baze podataka u funkciji?&lt;/li&gt;&lt;li&gt;J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 sigurni kako ste unijeli točan naziv baze podataka?&lt;/li&gt;&lt;/ul&gt;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še informacija,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iručnik za instalaciju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dogradnju&lt;/a&gt;. Ako niste sigurni što sve ovi termini znač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rajte svog davatelja uslu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odabir vaše baze podataka na Vašem MySQL serveru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, što znači da su korisničko ime i lozinka za konekcij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ravni ali je problem sa pristupom Vašim podacima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javljuje sljedeću poruku: %error.&lt;ul&gt;&lt;li&gt;Sigurno ste naveli toč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e baze podataka?&lt;/li&gt;&lt;li&gt;Sigurni ste da postoji 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?&lt;/li&gt;&lt;li&gt;Sigurni ste da ovaj korisnik ima dozvolu da pristup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i?&lt;/li&gt;&lt;/ul&gt;Za više informacija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iručnik za instalaciju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dogradnje&lt;/a&gt;. Ako niste sigurni što sve ovi termini znače treba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 da kontaktirate svog provajd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kreiranja test tabele na Vašem MySQL serveru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 sa naredbom %query. MySQL prijavljuje sljedeću poruku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 Jeste li sigurni da ovaj korisnik ima neophodne MySQL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zvole da kreira tabele u bazi podataka ?&lt;/li&gt;&lt;/ul&gt;Za viš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a,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iručnik o instalaci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dogradnji&lt;/a&gt;. Ako niste sigurni što sve ovi termini znač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rajte Vašeg provajd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ješan pokušaj ubacivanja vrijednosti u test tablicu na vaš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serveru. Pokušali smo ubaciti vrijednost sa komandom %query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je prijavio slijedeću 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ješan pokušaj ažuriranja test tablice na vašem MySQL serve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šali smo ažurirati vrijednost sa komandom %query i MySQL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javio slijedeću 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pio pokušaj brisanja vrijednosti iz test tabele Vaše MySQL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. Probali smo da obrišemo vrijednost pomoću naredbe %query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je prijavio sljedeću 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odbacivanja test tablice iz Vaše MySQL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. Probali smo odbaciti tablicu pomoću naredbe %query i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podrška nije omoguć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podrška nije omoguć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jela konekcija na Vaš PostgreSQL server baze podatak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rijavljuje sljedeću poruku: %error.&lt;ul&gt;&lt;li&gt;Sigurni ste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 ukucali ispravno korisničko ime i lozinku?&lt;/li&gt;&lt;li&gt;Sigurni ste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 ukucali točan naziv računara na kojem se nalazi 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?&lt;/li&gt;&lt;li&gt;Jeste li sigurni da je server baze podata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renut?&lt;/li&gt;&lt;li&gt;Jeste li sigurni da ste ukucali točan naziv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?&lt;/li&gt;&lt;/ul&gt;Za više informacija,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iručnik za instalaciju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dogradnju&lt;/a&gt;. Ako niste sigurni što sve ovi termini znače treba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 da kontaktirate svog provajd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kreiranja test tabele na Vašem PostgreSQL serve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 podataka sa komandom %query. PostgreSQL prijavljuje sljedeć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uku: %error.&lt;ul&gt;&lt;li&gt; Jeste li sigurni da ovaj korisnik i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phodne PostgreSQL dozvole da kreira tabele u bazi podata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?&lt;/li&gt;&lt;/ul&gt;Za više informacija,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riručnik o instalaci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dogradnji&lt;/a&gt;. Ako niste sigurni što sve ovi termini znač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rajte Vašeg provajd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ubacivanja vrijednosti u test tabelu Vaše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 podataka. Probali smo da ubacimo vrijednost pomoću nared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i PostgreSQL 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pio pokušaj mijenjanja vrijednosti u test tabeli Vaše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 podataka. Probali smo da mijenjamo vrijednost pomoću nared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i PostgreSQL 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zaključavanja testne tablice u Vašoj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i podataka. Probali smo zaključati tablicu pomoću naredbe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ostgreSQL 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otključavanja testne tablice u Vašoj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i podataka. Probali smo otključati tablicu pomoću naredbe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ostgreSQL 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brisanja vrijednosti iz testne tablice Vaš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baze podataka. Probali smo obrisati vrijednost pomoć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redbe %query i PostgreSQL 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spio pokušaj odbacivanja testne tablice iz Vaše PostgreSQL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. Probali smo odbaciti tablicu pomoću naredbe %query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je prijavio sljedeću pogrešk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vozim prijevod sučel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činjem uvo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greška prilikom uvoza prijev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jedeće pogreške moraju biti popravljene prije nego što mož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iti instalacij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jedeća pogreška mora biti popravljena prije nego što mož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iti instalacij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mo provjerite poruke o pogreškama i &lt;a href=\"!url\"&gt;pokuša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ov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ijedeća upozorenja o instalaciji trebali bi pažljivo pregled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jedeće upozorenje o instalaciji trebali bi pažljivo pregled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jedeća upozorenja instalacije trebaju biti pažljivo pregledana,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čini slučajeva mogu biti sigurno zanemar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jedeće upozorenje instalacije treba pažljivo pregledati, u več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čajeva može biti sigurno zanemar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biblioteka u Vašoj PHP instalaciji je zastarjela. Ovo ć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voriti probleme prilikom upravljanja Unicode tekstovima. Ako im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4.3.3 ili noviju verziju, pobrinite se da koristite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teku koja se isporučuje sa  PHP-om. Molim,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PCRE documentation&lt;/a&gt; za detaljnije inform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cije nad Unicode nizovima su emulirane na best-effort baz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rajte &lt;a href=\"@url\"&gt;PHP mbstring extenziju&lt;/a&gt;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prijeđenu podršku za Unicode znak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klapanje funkcija višebajtnog niza karaktera u PHP-u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ljučeno. Moraćete ga isključiti. Provjerite postavke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u datoteci php.ini. Pogleda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ju za PHP mbstring&lt;/a&gt; ukoliko želite viš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đenja višebajtnog niza karaktera kodnog rasporeda u PHP-u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ljučeno. Morati ćete ga isključiti. Provjerite postavke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u datoteci php.ini. Ukoli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elite više informacija pogledajte &lt;a href=\"@url\"&gt;dokumentaciju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zija višebajtnih ulaznih nizova karaktera u PHP-u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ljučena. Morati ćete je isključiti. Provjerite postavke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u datoteci php.ini. Ukoliko želite viš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a pogledajte &lt;a href=\"@url\"&gt;dokumentaciju z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zija višebajtnih ulaznih nizova karaktera u PHP-u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ključena. Morati ćete je isključiti. Provjerite postavke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u datoteci php.ini. Ukoliko žel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še informacija pogledajte &lt;a href=\"@url\"&gt;dokumentaciju z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n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kstenz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bibliot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cijski meni pruža Drupal i on je glavni interaktivni meni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. To je obično jedini meni koji sadrži personalizirane linko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 prijavljene korisnike, i često nije vidljiv anonimn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neprijavljenim) korisnic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ni linkovi se često koriste u okviru teme za prikazive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vnih dijelova sitea. Tipičan primjer primarnih linkova bili 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ovi na vrh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ndarni linkovi se često koriste za stranice kao što su prav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mene, kontakt detalji i druge sekundarne navigacijske stavke ko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ju manju ulogu nego primarni linkov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PHP instalacija je suviše stara. Drupal zahtijeva najma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 verziju PHP-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je uključeno. Drupal zahtjeva da o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cijska direktiva bude isključena. Vaš site možda ne bi b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an kada je &lt;em&gt;register_globals&lt;/em&gt; uključen.  PHP upu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drže objašnjenj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kako promijeni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e konfiguraci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ogućen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graničenje memor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mislite o povećanju vašeg PHP memorijskog limita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kako bi spriječili pojavu pogrešaka u proce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mislite o povećanu vašeg PHP memorijskog limita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kako bi spriječili pojavu pogrešaka u proce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žuriran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ovisnosti od vaše konfiguracije, Drupal može raditi s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jskim limitom od %memory_limit. Međutim, preporučuj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alni PHP memorijski limit od %memory_minimum_limit,  naroč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 vaš site koristi dodatne korisničke ili priložen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ećajte memorijski limit tako što ćete promijeniti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ar u datoteci %configuration-file i onda ponovo pokrenite va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server (ili kontaktirajte Vašeg sistem administratora i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užatelja usluge za pomoć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rajte vašeg sustav administratora ili provajdera o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ećanja PHP memorijskog lim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 više informacija pogledajte &lt;a href=\"@url\"&gt;Drupal zahtijev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je zašti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teka %file ima dozvolu upisa i predstavlja sigurnosni propu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te promijeniti dozvole na ovoj datoteci da se u nju ne mo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isiv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 više informacija, pogledajte online priručnik z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konfiguriranje cron poslov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ije pokrenut. Posjetite &lt;a href=\"@status\"&gt;izvješć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a&lt;/a&gt; za dodatne informaci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ije pokren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ije skoro pokret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zadaće održavan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žete &lt;a href=\"@cron\"&gt;pokrenuti cron ručn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direktorij %directory se ne može pis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žda ćete morati postaviti ispravni direktorij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stranici za parametre datotečn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tava&lt;/a&gt; ili promijeniti dozvole na vašem trenutnom direktorij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o da se u njega može upisiv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ski pokušaj da se kreira ovaj direktorij nije uspi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jverovatnije zbog problema sa dozvolama. Da nastavit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jom, ili kreirajte direktorij i ručno mu promijen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zvole, ili se pobrinite da instalaciona skripta ima dozvolu da 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ira automatski. Za više informacija pročitajte INSTALL.txt il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upu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ogućeno zapisivanje (&lt;em&gt;javna&lt;/em&gt; download metod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ogućeno pisanje (&lt;em&gt;skrivena&lt;/em&gt; metoda za preuzimanj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dogradnje baze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i moduli moraju instalirati zakrpe za shemu baze podataka. Mor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mah pokrenuti &lt;a href=\"@update\"&gt;skriptu za ažuriranje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ata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skripta je na raspolaganju svima bez provjere identitet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to je sigurnosni propust. Morate promijeniti vrijednost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u vašoj skripti settings.php n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stup d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aveštavanje o zakrpama nije uključeno. &lt;strong&gt;Top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oručujemo&lt;/strong&gt;da uključite modul za status zakrpa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stranici za administraciju modula&lt;/a&gt; kako bi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ali u toku novih verzija. Za dodatne informacije pročitajte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ute za status zakrpa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