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ind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ind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ind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योक्ता का 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निर्योग्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क्रिय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विस्तारित विकल्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प्रका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त्रुट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ृष्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्रूप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प्रचलि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ई</w:t>
      </w:r>
      <w:r>
        <w:rPr/>
        <w:t>-</w:t>
      </w:r>
      <w:r>
        <w:rPr/>
        <w:t>मेल प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यह फील्ड जरूरी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ंचाल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र्वर सेटिं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ूची प्रत्य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उपयोक्ता 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पासवर्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कभी नहीं चलाए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जानकार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कहान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फील्ड जरुरी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क्रिया जार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ंपूर्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िफ़ॉल्ट समय क्षेत्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निर्देशिका </w:t>
      </w:r>
      <w:r>
        <w:rPr/>
        <w:t xml:space="preserve">%directory </w:t>
      </w:r>
      <w:r>
        <w:rPr/>
        <w:t xml:space="preserve">अस्तित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में नही है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मुख लिंक्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रल यूरए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होस्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विन्यास फ़ाई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ोफ़ाइल स्थापित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वैब सर्व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नुवादित फाइल </w:t>
      </w:r>
      <w:r>
        <w:rPr/>
        <w:t xml:space="preserve">%filename </w:t>
      </w:r>
      <w:r>
        <w:rPr/>
        <w:t xml:space="preserve">में ए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्रुटि उपस्थित है </w:t>
      </w:r>
      <w:r>
        <w:rPr/>
        <w:t>|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वश्यक है परन्तु </w:t>
      </w:r>
      <w:r>
        <w:rPr/>
        <w:t xml:space="preserve">%line </w:t>
      </w:r>
      <w:r>
        <w:rPr/>
        <w:t xml:space="preserve">मै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्राप्त नहीं किया गया 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नुवादित फाइल </w:t>
      </w:r>
      <w:r>
        <w:rPr/>
        <w:t xml:space="preserve">%filename </w:t>
      </w:r>
      <w:r>
        <w:rPr/>
        <w:t xml:space="preserve">में ए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्रुटि उपस्थित है </w:t>
      </w:r>
      <w:r>
        <w:rPr/>
        <w:t xml:space="preserve">| %line </w:t>
      </w:r>
      <w:r>
        <w:rPr/>
        <w:t xml:space="preserve">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\" </w:t>
      </w:r>
      <w:r>
        <w:rPr/>
        <w:t xml:space="preserve">की आवश्यकता नहीं है 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नुवादित फाइल </w:t>
      </w:r>
      <w:r>
        <w:rPr/>
        <w:t xml:space="preserve">%filename </w:t>
      </w:r>
      <w:r>
        <w:rPr/>
        <w:t xml:space="preserve">में ए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्रुटि उपस्थित है </w:t>
      </w:r>
      <w:r>
        <w:rPr/>
        <w:t xml:space="preserve">| %line </w:t>
      </w:r>
      <w:r>
        <w:rPr/>
        <w:t xml:space="preserve">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tr[]\" </w:t>
      </w:r>
      <w:r>
        <w:rPr/>
        <w:t xml:space="preserve">की आवश्यकता नहीं है 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नुवादित फाइल </w:t>
      </w:r>
      <w:r>
        <w:rPr/>
        <w:t xml:space="preserve">%filename </w:t>
      </w:r>
      <w:r>
        <w:rPr/>
        <w:t xml:space="preserve">में ए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्रुटि उपस्थित है </w:t>
      </w:r>
      <w:r>
        <w:rPr/>
        <w:t xml:space="preserve">| %line </w:t>
      </w:r>
      <w:r>
        <w:rPr/>
        <w:t xml:space="preserve">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tr\" </w:t>
      </w:r>
      <w:r>
        <w:rPr/>
        <w:t xml:space="preserve">की आवश्यकता नहीं है 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पोर्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ंचित करके आगे बढ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ये विकल्प केवल कुछ साईट्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े लिए आवश्यक है</w:t>
      </w:r>
      <w:r>
        <w:rPr/>
        <w:t xml:space="preserve">| </w:t>
      </w:r>
      <w:r>
        <w:rPr/>
        <w:t xml:space="preserve">अगर आप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श्वस्त नहीं कि यहाँ क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लिखें तो कृपया डिफौल्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ेटिंग्स छोड़ दें या अपन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ोस्टिंग प्रबंधक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ंपर्क करें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गर आपका डॉटाबेस दूसर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र्वर पर है</w:t>
      </w:r>
      <w:r>
        <w:rPr/>
        <w:t xml:space="preserve">, </w:t>
      </w:r>
      <w:r>
        <w:rPr/>
        <w:t>तो इसको बदल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गर् आपका डॉटाबेस सर्व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गैर मानक पोर्ट पर् है त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वह्  पोर्ट संख्या द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ॉटाबेस पोर्ट एक संख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होना 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ह</w:t>
      </w:r>
      <w:r>
        <w:rPr/>
        <w:t>-</w:t>
      </w:r>
      <w:r>
        <w:rPr/>
        <w:t>प्रमुख लिंक्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मान्य विकल्प पाया गया है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ृपया साइट प्रशासक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ंपर्क करें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अभी प्रयोग में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आरंभ किया जा रहा है 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का बाकी </w:t>
      </w:r>
      <w:r>
        <w:rPr/>
        <w:t>@rem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एक त्रुटि हु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 href=\"@error_url\"&gt; </w:t>
      </w:r>
      <w:r>
        <w:rPr/>
        <w:t>त्रुटि पन्ने</w:t>
      </w:r>
      <w:r>
        <w:rPr/>
        <w:t>&lt;/a&gt;</w:t>
      </w:r>
      <w:r>
        <w:rPr/>
        <w:t xml:space="preserve">प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जाए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बुनियादी</w:t>
      </w:r>
      <w:r>
        <w:rPr/>
        <w:t>(</w:t>
      </w:r>
      <w:r>
        <w:rPr/>
        <w:t>प्रारंभिक</w:t>
      </w:r>
      <w:r>
        <w:rPr/>
        <w:t>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विकल्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वश्यकताओं में कठिना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विन्या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ा वेब सर्वर किसी भी आ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ेटाबेस प्रकार का समर्थ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नहीं रखता है</w:t>
      </w:r>
      <w:r>
        <w:rPr/>
        <w:t xml:space="preserve">. </w:t>
      </w:r>
      <w:r>
        <w:rPr/>
        <w:t xml:space="preserve">अपन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ोस्टिंग प्रदाता से पूछ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्या वे किसी भ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>द्रुपल</w:t>
      </w:r>
      <w:r>
        <w:rPr/>
        <w:t>-</w:t>
      </w:r>
      <w:r>
        <w:rPr/>
        <w:t xml:space="preserve">समर्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ेटाबेस</w:t>
      </w:r>
      <w:r>
        <w:rPr/>
        <w:t xml:space="preserve">&lt;/ a&gt; </w:t>
      </w:r>
      <w:r>
        <w:rPr/>
        <w:t>की पेशकश करते है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डॉटाबेस स्थाप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रने के लिए</w:t>
      </w:r>
      <w:r>
        <w:rPr/>
        <w:t xml:space="preserve">, </w:t>
      </w:r>
      <w:r>
        <w:rPr/>
        <w:t xml:space="preserve">निम्नलिख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ूचना भर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ॉटाबेस प्रकार</w:t>
      </w:r>
      <w:r>
        <w:rPr/>
        <w:t xml:space="preserve">, </w:t>
      </w:r>
      <w:r>
        <w:rPr/>
        <w:t xml:space="preserve">जहाँ आप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्रूपल डाटा संचित होग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ॉटाबेस प्रकार</w:t>
      </w:r>
      <w:r>
        <w:rPr/>
        <w:t xml:space="preserve">, </w:t>
      </w:r>
      <w:r>
        <w:rPr/>
        <w:t xml:space="preserve">जहाँ आप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डाटा सँचित होगा ।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यह डॉटाबेस आपके सर्वर प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हले से स्थापित होना 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े </w:t>
      </w:r>
      <w:r>
        <w:rPr/>
        <w:t xml:space="preserve">%db_type </w:t>
      </w:r>
      <w:r>
        <w:rPr/>
        <w:t xml:space="preserve">डॉटाबेस का ना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हाँ आपके  </w:t>
      </w:r>
      <w:r>
        <w:rPr/>
        <w:t xml:space="preserve">@drupal </w:t>
      </w:r>
      <w:r>
        <w:rPr/>
        <w:t xml:space="preserve">के आंकड़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एकत्रित किये जायेंगे</w:t>
      </w:r>
      <w:r>
        <w:rPr/>
        <w:t xml:space="preserve">| </w:t>
      </w:r>
      <w:r>
        <w:rPr/>
        <w:t xml:space="preserve">य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ॉटाबेस आपके सर्वर प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ंस्थापित करने से पहल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उपस्थित होना चाहिए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यदि एक से अधिक एप्लीकेश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इस डेटाबेस को साझे रूप 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इस्तेमाल करेंगे</w:t>
      </w:r>
      <w:r>
        <w:rPr/>
        <w:t xml:space="preserve">, </w:t>
      </w:r>
      <w:r>
        <w:rPr/>
        <w:t xml:space="preserve">तो अपन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वेब साइट के लिए </w:t>
      </w:r>
      <w:r>
        <w:rPr/>
        <w:t xml:space="preserve">%prefix </w:t>
      </w:r>
      <w:r>
        <w:rPr/>
        <w:t xml:space="preserve">जैस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उपसर्ग दर्ज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े द्वारा दिया हु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ाटाबेस तालिका प्रत्य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ैध नहीं है </w:t>
      </w:r>
      <w:r>
        <w:rPr/>
        <w:t xml:space="preserve">| </w:t>
      </w:r>
      <w:r>
        <w:rPr/>
        <w:t xml:space="preserve">तालि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्रत्यय के नाम में केव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अक्षर</w:t>
      </w:r>
      <w:r>
        <w:rPr/>
        <w:t xml:space="preserve">, </w:t>
      </w:r>
      <w:r>
        <w:rPr/>
        <w:t xml:space="preserve">संख्याएं दशमलव 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अंडरस्कोर हो सकते हैं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पनी </w:t>
      </w:r>
      <w:r>
        <w:rPr/>
        <w:t xml:space="preserve">%settings_file </w:t>
      </w:r>
      <w:r>
        <w:rPr/>
        <w:t xml:space="preserve">में आपने </w:t>
      </w:r>
      <w:r>
        <w:rPr/>
        <w:t xml:space="preserve">@drupal </w:t>
      </w:r>
      <w:r>
        <w:rPr/>
        <w:t xml:space="preserve">क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इस्तेमाल के लिए </w:t>
      </w:r>
      <w:r>
        <w:rPr/>
        <w:t xml:space="preserve">%db _type </w:t>
      </w:r>
      <w:r>
        <w:rPr/>
        <w:t xml:space="preserve">सर्व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विन्यस्त किया है</w:t>
      </w:r>
      <w:r>
        <w:rPr/>
        <w:t xml:space="preserve">, </w:t>
      </w:r>
      <w:r>
        <w:rPr/>
        <w:t xml:space="preserve">लेकि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ा </w:t>
      </w:r>
      <w:r>
        <w:rPr/>
        <w:t xml:space="preserve">PHP </w:t>
      </w:r>
      <w:r>
        <w:rPr/>
        <w:t xml:space="preserve">विन्यास अभी इ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्रकार के डाटाबेस 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मर्थन नहीं करता ह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द्रुपल को सही काम करने औ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उसके स्थापन प्रक्रिया क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ारी रखने के लिए आपको ऊप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ूचित किए सभी अनुमत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मुद्दों का समाधान करन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होगा</w:t>
      </w:r>
      <w:r>
        <w:rPr/>
        <w:t xml:space="preserve">| </w:t>
      </w:r>
      <w:r>
        <w:rPr/>
        <w:t xml:space="preserve">हम सत्यापित कर पा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ैं कि हमारे पास इ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ज्ञाओं को चलाने की अनुमत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ै </w:t>
      </w:r>
      <w:r>
        <w:rPr/>
        <w:t xml:space="preserve">: %commands | </w:t>
      </w:r>
      <w:r>
        <w:rPr/>
        <w:t xml:space="preserve">अपने डाटाबे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रिसेवक के विन्यास में मद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े लिए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स्थापन एव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उन्नयन पुस्तिका</w:t>
      </w:r>
      <w:r>
        <w:rPr/>
        <w:t xml:space="preserve">&lt;/a&gt; </w:t>
      </w:r>
      <w:r>
        <w:rPr/>
        <w:t>देखे</w:t>
      </w:r>
      <w:r>
        <w:rPr/>
        <w:t>|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गर आप ये सब समझ नहीं पा रह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ैं तो आपको अपने होस्टिं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्रदाता से संपर्क करन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चाहिए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तिष्ठापन का तरीका चुन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भाषा चुन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एक उपयुक्त अनुवाद पैकेज क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जरिये</w:t>
      </w:r>
      <w:r>
        <w:rPr/>
        <w:t xml:space="preserve">, </w:t>
      </w:r>
      <w:r>
        <w:rPr/>
        <w:t xml:space="preserve">ये इंस्टालर आपक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संद के किसी भी अन्य भाष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में काम करने में सक्षम है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ंग्रेजी के अलावा किस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न्य भाषा में द्रुपल क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्थापन और उपयोग हेतु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ोई प्रोफाईल उप्ल्ब्द नह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ह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ैकल्पिक रूप में द्रुपल क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ंग्रेजी में स्थापित क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उपयोग करने के लिए</w:t>
      </w:r>
      <w:r>
        <w:rPr/>
        <w:t xml:space="preserve">, </w:t>
      </w:r>
      <w:r>
        <w:rPr/>
        <w:t xml:space="preserve">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ैकल्पिक भाषा के चयन क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्थापना</w:t>
      </w:r>
      <w:r>
        <w:rPr/>
        <w:t>-</w:t>
      </w:r>
      <w:r>
        <w:rPr/>
        <w:t xml:space="preserve">पर्यंत स्थग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रखने के लिए नीचे दिए पहल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लिंक को चुने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तिष्ठापन कैसॆ चल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ंग्रेज़ी में प्रतिष्ठाप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जारी रख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भाषा चुनाव के लिये वाप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जाएय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अंग्रेजी 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्रतिष्ठापित कीजिय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को अनय भाषाओं म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्थापित करना सीख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अंतरनिर्मि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भाषा चुन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कोई रूपरेखा उपलब्ध नह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पहले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्रतिष्ठापित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स्थापित हो रहा है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्थापना में कोई त्रुटी हु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ईट विन्या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और </w:t>
      </w:r>
      <w:r>
        <w:rPr/>
        <w:t xml:space="preserve">%file </w:t>
      </w:r>
      <w:r>
        <w:rPr/>
        <w:t xml:space="preserve">में सारे जरुर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रिवर्तन किये जा चुके है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ुरक्षा जोखिमो से बचने क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लिए आपको इनसे लेखन अनुमत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मिटा देनी चाहिए</w:t>
      </w:r>
      <w:r>
        <w:rPr/>
        <w:t xml:space="preserve">. </w:t>
      </w:r>
      <w:r>
        <w:rPr/>
        <w:t xml:space="preserve">यदि आपक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ऐसा करने में मदद चाहिए</w:t>
      </w:r>
      <w:r>
        <w:rPr/>
        <w:t xml:space="preserve">, </w:t>
      </w:r>
      <w:r>
        <w:rPr/>
        <w:t xml:space="preserve">त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देखे</w:t>
      </w:r>
      <w:r>
        <w:rPr/>
        <w:t>: &lt;a href=\"@handbook_url\"&gt;</w:t>
      </w:r>
      <w:r>
        <w:rPr/>
        <w:t>ऑन</w:t>
      </w:r>
      <w:r>
        <w:rPr/>
        <w:t>-</w:t>
      </w:r>
      <w:r>
        <w:rPr/>
        <w:t xml:space="preserve">लाइ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हायक पुस्तिका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व </w:t>
      </w:r>
      <w:r>
        <w:rPr/>
        <w:t xml:space="preserve">%file </w:t>
      </w:r>
      <w:r>
        <w:rPr/>
        <w:t xml:space="preserve">मे सभी आवश्य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परिवर्तन कर दिये  गये है 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े सर्वर को सफलतापूर्व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इस सुविधा का समर्थन करन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े लिए परीक्षण किया गया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े सिस्टम विन्या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र्तमान में इस सुविधा 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मर्थन नहीं करता</w:t>
      </w:r>
      <w:r>
        <w:rPr/>
        <w:t xml:space="preserve">.  </w:t>
      </w:r>
      <w:r>
        <w:rPr/>
        <w:t xml:space="preserve">साफ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यूआरएल  पुस्तिका पृष्ठ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http://drupal.org/node/15365\"&gt; </w:t>
      </w:r>
      <w:r>
        <w:rPr/>
        <w:t xml:space="preserve">अतिरिक्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मस्या निवारण की जानकारी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देग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रल यूरएल के लिए जाँच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स्थापना संपन्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बधाई हो</w:t>
      </w:r>
      <w:r>
        <w:rPr/>
        <w:t xml:space="preserve">, @drupal </w:t>
      </w:r>
      <w:r>
        <w:rPr/>
        <w:t>स्थापित हो गय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 xml:space="preserve">अपने नये साईट </w:t>
      </w:r>
      <w:r>
        <w:rPr/>
        <w:t xml:space="preserve">&lt;/a&gt; </w:t>
      </w:r>
      <w:r>
        <w:rPr/>
        <w:t xml:space="preserve">प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ाने से पहले उपरी संदे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ढ़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अब आप</w:t>
      </w:r>
      <w:r>
        <w:rPr/>
        <w:t>&lt;a href=\"@url\"&gt;</w:t>
      </w:r>
      <w:r>
        <w:rPr/>
        <w:t xml:space="preserve">अपने नये साईट 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जा सकते है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मोड्यूल </w:t>
      </w:r>
      <w:r>
        <w:rPr/>
        <w:t xml:space="preserve">%module </w:t>
      </w:r>
      <w:r>
        <w:rPr/>
        <w:t>स्थापि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ोफ़ाइल चुन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वश्यकताओं कॊ सत्याप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ॉटाबेस सेटप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नुवाद लगाए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ईट स्थापित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नुवाद खत्म कर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ेबसाईट विनयास के लि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ृपय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ईमेल प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प्रशासक खा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दिनांक मूलभूत रुप से चयन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मय क्षेत्र के हिसाब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दिखाया जाएग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इस विकल्प से द्रुप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</w:r>
      <w:r>
        <w:rPr/>
        <w:t>स्वच्छ</w:t>
      </w:r>
      <w:r>
        <w:rPr/>
        <w:t xml:space="preserve">\" </w:t>
      </w:r>
      <w:r>
        <w:rPr/>
        <w:t xml:space="preserve">यु आर एल जार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रेगा </w:t>
      </w:r>
      <w:r>
        <w:rPr/>
        <w:t>(</w:t>
      </w:r>
      <w:r>
        <w:rPr/>
        <w:t xml:space="preserve">यु आर एल में बिना </w:t>
      </w:r>
      <w:r>
        <w:rPr/>
        <w:t>&lt;code&gt;?q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=&lt;/code &gt; </w:t>
      </w:r>
      <w:r>
        <w:rPr/>
        <w:t>के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द्यतन सूचनाए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ध्यतन सवतः जाँचे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 </w:t>
      </w:r>
      <w:r>
        <w:rPr/>
        <w:t>डॉटाबे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ा </w:t>
      </w:r>
      <w:r>
        <w:rPr/>
        <w:t xml:space="preserve">MySQL </w:t>
      </w:r>
      <w:r>
        <w:rPr/>
        <w:t xml:space="preserve">सर्वर बहुत पुरान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है</w:t>
      </w:r>
      <w:r>
        <w:rPr/>
        <w:t xml:space="preserve">, </w:t>
      </w:r>
      <w:r>
        <w:rPr/>
        <w:t xml:space="preserve">ड्रूपल को कम से कम </w:t>
      </w:r>
      <w:r>
        <w:rPr/>
        <w:t>MySQL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डॉटाबे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ा </w:t>
      </w:r>
      <w:r>
        <w:rPr/>
        <w:t xml:space="preserve">PostgreSQL </w:t>
      </w:r>
      <w:r>
        <w:rPr/>
        <w:t xml:space="preserve">सर्वर बहु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ुराना है</w:t>
      </w:r>
      <w:r>
        <w:rPr/>
        <w:t xml:space="preserve">, </w:t>
      </w:r>
      <w:r>
        <w:rPr/>
        <w:t xml:space="preserve">ड्रूपल को कम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म </w:t>
      </w:r>
      <w:r>
        <w:rPr/>
        <w:t xml:space="preserve">PostgreSQL %version </w:t>
      </w:r>
      <w:r>
        <w:rPr/>
        <w:t>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ySQL </w:t>
      </w:r>
      <w:r>
        <w:rPr/>
        <w:t>का समर्थन नही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ySQLi </w:t>
      </w:r>
      <w:r>
        <w:rPr/>
        <w:t>का समर्थन नहीं 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PostgreSQL </w:t>
      </w:r>
      <w:r>
        <w:rPr/>
        <w:t xml:space="preserve">का समर्थन सक्षम नही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ह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इंटरफ़ेस अनुवाद आया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यात शुर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इंटरफ़ेस अनुवाद आयात करन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मैं त्रुटि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ंस्थापन प्रक्रिया शुर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रने से पहले निम्नलिखि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त्रुटियों का समाधान करें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ंस्थापन प्रक्रिया शुर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रने से पहले इस  त्रुटि क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माधान करें</w:t>
      </w:r>
      <w:r>
        <w:rPr/>
        <w:t>|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ृपया त्रुटि सन्देश देख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और </w:t>
      </w:r>
      <w:r>
        <w:rPr/>
        <w:t xml:space="preserve">&lt;a href=\"!url\"&gt; </w:t>
      </w:r>
      <w:r>
        <w:rPr/>
        <w:t xml:space="preserve">पुनः कोशिश करे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निम्नलिखित अधिष्ठाप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चेतावनियों की  ध्यान स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मीक्षा की जानी 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निम्नलिखित अधिष्ठाप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चेतावनी ध्यान से समीक्ष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ी जानी 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मानक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आपका </w:t>
      </w:r>
      <w:r>
        <w:rPr/>
        <w:t xml:space="preserve">PHP </w:t>
      </w:r>
      <w:r>
        <w:rPr/>
        <w:t>बहुत पुराना है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ूपल को कम से कम </w:t>
      </w:r>
      <w:r>
        <w:rPr/>
        <w:t>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चाहि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क्रॉन नहीं चल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हाल ही में क्रॉन नही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चलाया गया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