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Gujarati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Gujarati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Gujarati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ઉપભોક્ત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નિષ્ક્રિ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સક્રિ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ઉચ્ચતર વિકલ્પ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સંગ્રહ સ્થાન નો પ્રકા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ભુલ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સાઈટ ની ઓળખ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અધતિ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ઈન્ટરનેટ પત્ર વ્યવહારનુ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સરનામુ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સર્વર ની ગોઠણી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સારણી પૂર્વાગ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સંગ્રહ સ્થાન ઉપભોક્ત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સંગ્રહ સ્થાન ગુપ્ત શબ્દ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સંગ્રહ સ્થાન નુ નામ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સાઈટ વિશે ની માહિત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પૂર્ણ થયુ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પૂર્વ યોજીત સમય ક્ષેત્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સંગ્રહ સ્થાન યજમા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સંગ્રહ સ્થાન પોર્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સંગ્રહો અને આગળ વધ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આ વિકલ્પો થોડી સાઈટ્સ માટ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જ જરૂરી છે</w:t>
      </w:r>
      <w:r>
        <w:rPr/>
        <w:t xml:space="preserve">. </w:t>
      </w:r>
      <w:r>
        <w:rPr/>
        <w:t xml:space="preserve">અહિં શું માહિત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આપવી એ વિશે જો તમને ખાતરી ન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હોય તો તમે સર્વ સામાન્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ગોઠવણો રાખો અથવા તમાર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હોસ્ટિંગ સેવા પ્રદાતા ન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પૂછો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જો તમારુ સંગ્રહ સ્થાન બીજ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કોઈ સર્વર પર હોઈ</w:t>
      </w:r>
      <w:r>
        <w:rPr/>
        <w:t xml:space="preserve">, </w:t>
      </w:r>
      <w:r>
        <w:rPr/>
        <w:t xml:space="preserve">તો આન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બદલો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જો તમારું સંગ્રહ સ્થાન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સર્વર કોઈ અન્ય પોર્ટ પર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કામ કરતુ હોય તો નો ક્રમાંક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જણાવો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સંગ્રહ સ્થાન પોર્ટ એ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પૂર્ણાંક સંખ્યા હોવી જોઈએ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તમે અત્યારે </w:t>
      </w:r>
      <w:r>
        <w:rPr/>
        <w:t xml:space="preserve">!item !version </w:t>
      </w:r>
      <w:r>
        <w:rPr/>
        <w:t xml:space="preserve">નો ઉપયોગ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કરી રહ્યા છો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પ્રથમિક વિક્લ્પ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જરૂરિયતો અપૂર્ણ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સંગ્રહ સ્થાન સમાયોજ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તમારુ વેબ સર્વર કોઈ પણ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સર્વસામાન્ય પ્રકારન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સંગ્રહ સ્થાનો ને આધાર આપત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નથી</w:t>
      </w:r>
      <w:r>
        <w:rPr/>
        <w:t xml:space="preserve">. </w:t>
      </w:r>
      <w:r>
        <w:rPr/>
        <w:t xml:space="preserve">તમારા હોસ્ટિગ સેવ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પ્રદાતા નો સંપર્ક કરી ન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જાણો કે તેઓ એવા કો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પ્રકારના સંગ્રહ સ્થાનો ન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સેવા આપે છે કે જેને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</w:t>
      </w:r>
      <w:r>
        <w:rPr/>
        <w:t xml:space="preserve">દ્રુપલ આધાર આપ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છે</w:t>
      </w:r>
      <w:r>
        <w:rPr/>
        <w:t>.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તમારા દ્રુપલ સંગ્રહ સ્થાન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નો ઉપયોગ કરવા માટે નીચ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પૂરતી માહિતી આપો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સંગ્રહ સ્થાન નો પ્રકાર ક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જેમા તમારી દ્રુપલ માહિત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નો સંચય થશે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સંગ્રહ સ્થાન નુ નામ ક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જેમા તમારી દ્રુપલ માહિત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નો સંચય થશે</w:t>
      </w:r>
      <w:r>
        <w:rPr/>
        <w:t xml:space="preserve">. </w:t>
      </w:r>
      <w:r>
        <w:rPr/>
        <w:t xml:space="preserve">દ્રુપલ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સ્થાપિત કરવા માટે આ સંગ્રહ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સ્થાન પહેલેથી જ સર્વર પર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બનેલુ હોવુ જોઈએ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db_type </w:t>
      </w:r>
      <w:r>
        <w:rPr/>
        <w:t xml:space="preserve">સંગ્રહ સ્થાન નુ નામ ક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જેમા તમારી દ્રુપલ માહિત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નો સંચય થશે</w:t>
      </w:r>
      <w:r>
        <w:rPr/>
        <w:t xml:space="preserve">. </w:t>
      </w:r>
      <w:r>
        <w:rPr/>
        <w:t xml:space="preserve">દ્રુપલ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સ્થાપિત કરવા માટે આ સંગ્રહ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સ્થાન પહેલેથી જ સર્વર પર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બનેલુ હોવુ જોઈએ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જો એક કરતા વધારે પ્રણાલીઓ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એક જ સંગ્રહ સ્થાન નો ઉપયોગ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કરતી હોય</w:t>
      </w:r>
      <w:r>
        <w:rPr/>
        <w:t xml:space="preserve">, </w:t>
      </w:r>
      <w:r>
        <w:rPr/>
        <w:t xml:space="preserve">તો તમારે તમારી </w:t>
      </w:r>
      <w:r>
        <w:rPr/>
        <w:t>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સાઈટ માટે અહિં કોઈ સારણ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પૂર્વાગ જેમ કે </w:t>
      </w:r>
      <w:r>
        <w:rPr/>
        <w:t xml:space="preserve">%prefix </w:t>
      </w:r>
      <w:r>
        <w:rPr/>
        <w:t xml:space="preserve">નો ઉપયોગ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કરવો પડશે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કોઈ એક સ્થાપન પ્રકાર પસંદ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કર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તમારી ભાષા પસંદ કર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સ્થાપન કેવી રીતે ચાલ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રાખવુ</w:t>
      </w:r>
      <w:r>
        <w:rPr/>
        <w:t>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અંગ્રેજી ભાષા માં સ્થાપન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ચાલુ રાખ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ભાષા પસંદ કરવા માટે પાછ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ફર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અંગ્રેજી ભાષા માં દ્રુપલ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નું સ્થાપન કર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બીજી ભાષાઓ માં દ્રુપલ નુ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સ્થાપન કેવી રીતે કરવું ત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શીખ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</w:t>
      </w:r>
      <w:r>
        <w:rPr/>
        <w:t>પૂર્વ સ્થાપિત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ભાષા પસંદ કર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દ્રુપલ પહેલેથી જ સ્થાપિત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છ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@drupal </w:t>
      </w:r>
      <w:r>
        <w:rPr/>
        <w:t>નું સ્થાપન થઈ રહ્યું છ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આ સ્થાપન દરમિયાન કોઈ સમસ્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ઉદ્ભવી છે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આ સેવા માટે તમારા સર્વરન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ચકાસણી સફળ થઈ છ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સુરેખ </w:t>
      </w:r>
      <w:r>
        <w:rPr/>
        <w:t xml:space="preserve">URLs </w:t>
      </w:r>
      <w:r>
        <w:rPr/>
        <w:t xml:space="preserve">માટે ચકસી રહ્યુ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છ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@drupal </w:t>
      </w:r>
      <w:r>
        <w:rPr/>
        <w:t>નું સ્થાપન પૂર્ણ થયુ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હવે તમે </w:t>
      </w:r>
      <w:r>
        <w:rPr/>
        <w:t>&lt;a href=\"@url\"&gt;</w:t>
      </w:r>
      <w:r>
        <w:rPr/>
        <w:t xml:space="preserve">તમારી નવ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સાઈટ</w:t>
      </w:r>
      <w:r>
        <w:rPr/>
        <w:t xml:space="preserve">&lt;/a&gt; </w:t>
      </w:r>
      <w:r>
        <w:rPr/>
        <w:t>ની મુલાકાત લઈ શકો છો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module </w:t>
      </w:r>
      <w:r>
        <w:rPr/>
        <w:t xml:space="preserve">મોડ્યુલ સ્થાપિત કરવામ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આવ્યુ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જરૂરિયતો ચકાસ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સંગ્રહ સ્થાન બનાવો અન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ગોઠવ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ભાષાંતર ગોઠવ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સાઈટની સ્થાપના કર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બાકી રહેલ ભાષાંતર પૂર્ણ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કર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સાઈટ નું ઈન્ટરનેટ પત્ર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વ્યવહારનું સરનામુ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વ્યવસ્થાપક ખાત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અદ્યતનો ની ઘોષણા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અદ્યતનો માટે આપમેળે ચકાસો</w:t>
      </w:r>
      <w:r>
        <w:rPr/>
        <w:t>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