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Swiss German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Swiss German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Swiss Germa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awänd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bgschalt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gschalt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wytereti Ystelli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ebankty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äh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e vo der Websy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-Mail-Adräs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s Fäld mues usgfüllt wär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ver-Ystelli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bälleprä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ebank-Benutz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ebank-Passw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ebank-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letscht vor !time usgfü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syte-Informati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s Fäld !name mues usgfüllt wär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schütz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arbeitig lou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bgschlos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-Zyt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s Verzeichnis %directory isch nid u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ebank-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fil installi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r Import vo der Übersetzig isch fählgschlage: Datei %filename h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d chöne gläse wär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 Übersetzigsdatei %filename isch fählerhaft: „msgstr“ i 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le %line erwartet, aber nid gfun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 Übersetzigsdatei %filename isch fählerhaft: „msgstr“ i 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le %line erwartet, aber nid gfun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 Übersetzigsdatei %filename isch fählerhaft: Syntaxfähler i 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l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 Übersetzigsdatei %filename isch fählerhaft: Unerwarte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„msgid“ i der Zyl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 Übersetzigsdatei %filename isch fählerhaft: Unerwarte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„msgstr[]“ i der Zyl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 Übersetzigsdatei %filename isch fählerhaft: Unerwarte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„msgstr“ i der Zyl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 Übersetzigsdatei %filename isch fählerhaft: Unerwarte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ichechetti i der Zyl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 Übersetzigsdatei %filename ändet unerwartet i der Zyl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d aktivi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ebank-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ychere u wytermac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Optione si nume für wenigi Websyte nötig. Wenn du nid weisch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 do söttisch yträge, bhalt d Standardystellige oder wänd di a d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hosting-Aabie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nn d Datebank uf emene andere Server louft, mues d Serveradresse 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ggäh wär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nn der Datebank-Server uf emene Nid-Standard-Port louft, mues 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chtigi Port do yggäh wär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r Datebank-Port mues e Zahl s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äärzeiche sy erloubt; Interpunktione sy mit Usnahm vo Pünk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estriche und Unterstriche nid erloub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 isch e nid erloubti Uswahl entdeckt worde. Tue das am Administrat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 der Websyte mäl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d beschryb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 Verzeichnis %file isch nid vor Änderige geschützt und stellt dru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 Sicherheitsrisiko dar. D Berächtigunge vom Verzeichnis müesse uf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rybgeschützt gänderet wärd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itialisieri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 isch e Fähler passie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itte gah zur &lt;a href=\"@error_url\"&gt;Fählersy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TTP-Afrage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ählgschl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ystemvorussetzigs-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r Datebank-Typ, wo d @drupal-Date drin gspycheret wär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r Name vor der Datebank, wo d @drupal-Date drin gspycheret wärde. 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bank mues uf em Server vorhande sy, bevor @drupal cha installie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är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nn d Datebank vo mehrere Awändige benützt wird, gib do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ällepräfix wie öppe %prefix für dyni @drupal-Websyte 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ähl es Installationsprofil 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rach uswäh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innere andere Sprach installi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ybbaue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ini Profil verfüeg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isch scho installi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Zum neu aazfo, mues die jetzigi Datebank gläärt wärde.&lt;/li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Zum ine anderi Datebank z installiere, muesch d Date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ettings.php&lt;/em&gt; im Ordner &lt;em&gt;sites&lt;/em&gt; ändere.&lt;/li&gt; &lt;li&gt;Zum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stehendi Installation z aktualisiere, chasch mit em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-Skript&lt;/a&gt; wytermache.&lt;/li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Die &lt;a href=\"@base-url\"&gt; jetzigi Websyte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rolliere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i der Installation isch e Fähler ufträ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yte aapas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-Installation isch fert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dul %module installie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fil uswäh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orussetzige überprüe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ebank yrich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Übersetzige yrich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yte installi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Übersetzige abschlies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-Mail-Adrässe vo der Websy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f dere Websyte wärde Datumsagabe normalerwys i der gwählte Zytzo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azeig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ualisierigsbenachrichtigu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tomatisch uf Aktualisierige prüe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darf nid länger als %max Zeiche sy, isch aber itze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iche lä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iere vo der Oberflächeübersetz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 gstart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ähler bym Import vo der Oberflächeübersetz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änderige a Unicode-Zeichechettine wärde so gut wie mögl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chebildet. Installier gschyder d &lt;a href=\"@url\"&gt;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-Erwyterig&lt;/a&gt; für besseri Unicode-Unterstützi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 Überladig vo Funktione für Multibyte-Zeichenchettine is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iviert und mues deaktiviert wärde. Überprüef drum 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func_overload&lt;/em&gt;-Ystellig i der php.ini. Me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e findsch i der &lt;a href=\"@url\"&gt;mbstring-Dokumentation v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 Umwandlig vo Ygabe i Multibyte-Zeichenchettine isch aktiviert u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es deaktiviert wärde. Überprüef drum 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encoding_translation&lt;/em&gt;-Ystellig i der php.ini. Me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e findsch i der &lt;a href=\"@url\"&gt;mbstring-Dokumentation v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 Umwandlig vo Ygabe i Multibyte-Zeichenchettine isch aktiviert u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es deaktiviert wärde. Überprüef drum 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input&lt;/em&gt;-Ystellig i der php.ini. Meh Informatio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sch i der &lt;a href=\"@url\"&gt;mbstring-Dokumentation vo PHP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 Umwandlig vo Usgabe i Multibyte-Zeichenchettine isch aktiviert u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es deaktiviert wärde. Überprüef drum 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output&lt;/em&gt;-Ystellig i der php.ini. Meh Informatio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sch i der &lt;a href=\"@url\"&gt;mbstring-Dokumentation vo PHP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-Erwyterig „mbstring“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PHP-Installation isch z alt. Drupal brucht mindestens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ch aktiviert. Drupal funktioniert num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nn die Funktion abgschaltet isch. Die Websyte chönnti unsicher s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nn &lt;em&gt;register_globals&lt;/em&gt; aktiviert isch. Ds PHP-Handbuech hed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itig für d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Änderig vo 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figur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-Spycher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 Erhöchig vom PHP-Spycherlimit uf %memory_minimum_limit hilf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ähler während der Installation z vermy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 Erhöchig vom PHP-Spycherlimit uf %memory_minimum_limit verchliner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 Wahrschynlichkeit vo Fähler während der Aktualisieri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hängig vo der Konfiguration cha Drupal mit emene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Spycherlimit usgfüehrt wärde. Es wird aber es PHP-Spycher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 %memory_minimum_limit oder meh empfohle. Bsunders denn, wenn d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syte eigeti oder zuesätzlichi Modul verwänd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e d Spychergränze dür bearbeite vom Parameter memory_limit i 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i %configuration-file erhöche und denn der Webserver neu star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oder wänd di a dy Systemadministrator oder Hosting-Aabieter z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terstützig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änd di a dy Systemadministrator oder Hosting-Aabieter wäge 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höchig vo der PHP-Spychergränz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teri Informatione si i d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rupal-Systemanforderige&lt;/a&gt; z fin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gschütz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 Datei %file isch nid vor Veränderige geschützt und isch drum 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cherheitsrisiko. Die Dateiberächtigung mues uf „nume läse“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zt wär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h Informatione gits uf der Handbuech-Syte z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system\"&gt;Konfiguration vo Cron-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 Cron isch i letschter Zyt nid usgfüehrt wor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-Wartigsufga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 Cron cha &lt;a href=\"@cron\"&gt;vo Hand usgfüehrt&lt;/a&gt; wär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 Verzeichnis %directory cha nüt gschrybe wä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 richtige Verzeichnis mues uf de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Ystelligssyte für ds Dateisystem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äh wärde oder d Berächtigunge vom aktuelle Verzeichnis wärde s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änderet, dass me cha dryschry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schrybbar (&lt;em&gt;öffentlichi&lt;/em&gt; Download-Method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schrybbar (&lt;em&gt;privati&lt;/em&gt; Download-Method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ebankaktualisieri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 paar Modul müesse ihres Datebankschema aktualisiere. Ds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Skript für d Aktualisierung vo der Datebank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üessti drum sofort usgfüehrt wär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 update.php Skript isch ohni Authentifizierigsüberprüefig fü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i zuegänglich und drum es Sicherheitsrisiko. Der We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sötti i der settings.php wider uf FALSE gänder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är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uegriff uf update.php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