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alic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alic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alic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 usuario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óns avanz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e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x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sole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zo de correo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 campo é necesa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eg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n do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o da táb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 usuario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asinal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ltima execución fai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ca foi execut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ón d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ampo !name é necesa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x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a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horario predetermin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irectorio %directory non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gazóns primar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limp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fitrion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eiro de configur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fil de 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iuse un fallo ao importar a tradución, debido a que non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íbel ler o ficheiro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agardá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, pero non se atopou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agardá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pero non se atopou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 de sintax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\"msgid\" non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rdab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\"msgstr[]\"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agardab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\"msgstr\"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agardab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hai unha cade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sperad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rematou inesperadamente na liñ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rdar e contin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s opcións só son necesarias para algúns sitios. Se non est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o de qué debe escribir aquí, deixe as opcións predefinidas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co seu provedor de aloxami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a súa base de datos está nun servidor diferente, cambie is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rvidor de bases de datos está escoitando desde un porto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ándar, introduza o seu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porto da base de datos debe ser un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espazos en branco están permitidos; os signos de puntuación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án permitidos agás os puntos, guións e os trazos baix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gazóns secundar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ouse unha opción incorrecta. Por favor contacte co/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dor/a do sit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pode escrib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ha &lt;em&gt;páxina&lt;/em&gt;, cun formulario similar a u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istoria&lt;/em&gt;, é un método simple para crear e amos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n que cambia en raras ocasións, como unha sección \"Sob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\" dun sitio web. De maneira predeterminada, unha entr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áxina&lt;/em&gt; non permite que os visitantes realicen comentarios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igura na páxina inicial do sit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&lt;em&gt;Artigo&lt;/em&gt;, é semellante a unha &lt;em&gt;Páxina&lt;/em&gt;, e é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xeitado para crear e mostrar contido de información aos visitan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itio web. Os comunicados de prensa, os anuncios do sitio, e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adas informais de  blog poden, igualmente, ser creados como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go&lt;/em&gt;. De xeito predeterminado, unha entrada &lt;em&gt;artigo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rase automaticamente na páxina inicial do sitio e dispón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ionalidade de envío de comentari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fichei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directorio %file non está protexido de modificacións o cal sup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risco de seguridade. Debes cambiar os permisos do directorio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non sexa escribíb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á usando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iuse un fallo ao modificar %settings, comprobe os permisos d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iuse un fallo ao abrir %settings, por favor comprobe os permis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fichei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an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an @remaining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duciuse un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úe ata a &lt;a href=\"@error_url\"&gt;páxina de erro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óns bás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do da petición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istema ou a configuración da rede non lle permite a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der a páxinas web, dando lugar a unha funcionalidade reduci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o podería deberse á configuración do seu servidor web ou 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ción de PHP, e debe ser resolto para poder descarg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n sobre as actualizacións dispoñíbeis, ir buscar fon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ovas para agregar, acceder ao través de OpenID, ou utiliz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ros servizos dependentes da re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de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n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rvidor web semella non admitir ningún tipo común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. Comprobe se o seu provedor de aloxamento oferta algunh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admitida por &lt;a href=\"@drupal-databases\"&gt;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configurar a base de datos de @drupal, introduza a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tipo de base de datos no que se almacenan os datos d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a base de datos na que se almacenarán os datos de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e existir no servidor antes de instalar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a base de datos %db_type na que se almacenarán os datos. De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ir no servidor antes de instalar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máis de unha aplicación vai a compartir esta base de dat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e un prefixo de táboa como %prefix para o teu sitio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prefixo das táboa da base de datos introducido, %db_prefix, non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o. O prefixo da táboa so pode ter caracteres alfanuméric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os, ou liñas baix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ficheiro %settings_file, configurouse @drupal para que empregue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%db_type. Porén, a instalación de PHP non admite este tip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 de dat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que Drupal traballe e continue co proceso de instalación, de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ver os problemas de permisos indicados embaixo. Podemos verific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temos permisos para as seguintes ordes: %commands. Para ob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is axuda coa configuración do servidor de bases de datos vex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 Manual de instalació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ción&lt;/a&gt;. Se non está seguro de que significa isto deberí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ar co seu provedor de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ar un perfil de 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xir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adindo un paquete de tradución axeitado, este instalador é qu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traballar no idioma que escolla. Para instalar e usar Drupal n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ioma diferente ao inglé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a se &lt;a href=\"@translations\" target=\"_blank\"&gt;a tradu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a versión de Drupal&lt;/a&gt; está dispoñíbel no idioma elixi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ha tradución provese por un paquete de tradución; cada paquet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ción activa a vista nun idioma dunha versión específic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 Non están dispoñíbeis todos os idiomas para para todas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óns d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hai un paquete cunha tradución alternativa dispoñíbel, descarg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extraia o seu contido no directorio raíz d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va a elixir idioma usando a segunda ligazón e seleccione o idio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lista mostrada. Actualizar a páxina permitelle á lista axustar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mente á presencia de novos paquetes de tradució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aneira alternativa, para instalar e usar Drupal en Inglés,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retrasar a selección dunha lingua alternativa até despois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ón, selecciona a primeira ligazón abaix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 debe de continuar a instalació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uar a instalación en Ingl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tar a elexir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Drupal en Gale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render a instalar Drupal en outras lingu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rn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ón de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hai perfís dispoñi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se atopa ningún perfil de instalación. Os perfí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ón indican que módulos deben activarse e que esque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r na base de datos. Un perfil é preciso para continuar c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o de instal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xa está instal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ara comezar, debes valeira a base de da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&lt;/li&gt;&lt;li&gt;Para instalar unha base de datos diferente, edita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&lt;em&gt;settings.php&lt;/em&gt; apropiado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afol&lt;em&gt;sitio&lt;/em&gt;&lt;/li&gt;&lt;li&gt;Para actualizar unha instala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e, procede ao&lt;a href=\"@base-url/update.php\"&gt;scrip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ción&lt;/a&gt;&lt;/li&gt;&lt;li&gt; Ver o teu&lt;a href=\"@base-url\"&gt;sit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e&lt;/a&gt;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do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onteceu un erro na instal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os os cambio necesario a %dir e %file fixeronse polo que se po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irar os permisos de escritura para evitar riscos de seguridade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sabes como, consulta o &lt;a href=\"@handbook_url\"&gt;manua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ñ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 se fixeron todos os cambios necesario en %dir e %file. De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rse como de so lectura por segurid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pasou con éxito a proba de soporte d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íst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figuración do seu sistema non soporta actualmente 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ística. A &lt;a href=\"http://drupal.org/node/15365\"&gt;páxin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sobre URL limpos&lt;/a&gt; tén máis información sobr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olución de proble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ando as URLs limpa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ión de @drupal compl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icidades, @drupal instalouse con éx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e revisar as mensaxes de arriba antes de seguir haci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o seu novo siti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gora pode visitar &lt;a href=\"@url\"&gt;o seu novo siti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o %module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e @drupal precisa que se cree un ficheir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ción como parte do proceso de instalación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ar o ficheiro %default_file a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ambie os permisos do ficheiro para que o servidor web poi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ribir nel. No caso de non saber como conceder permisos, consul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manual en liña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i máis detalles de como instalar Drupal no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e @drupal precisa permisos de escritura en %file dura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proceso de instalación. Se non sabes como conceder permisos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s, consulta o &lt;a href=\"@handbook_url\"&gt;manual en-liñ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cción de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ción de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parar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parar as tradució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ndo traducció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 configurar o teu sitio web precisase da seguinte inform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reo-e d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enderezo &lt;em&gt;remitente&lt;/em&gt; en envíos automatizados de correo-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te o rexistro e as peticións de novo contrasinal e outr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cións. (Use un enderezo rematado co dominio do seu sitio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r que este enderezo de correo sexa marcado como lixo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a de administrador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ta de administrador/a ten acceso completo ao sitio, ter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didos automaticamente todos os permisos e poderá realiz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quera tarefa de administración. Esta será a única conta que p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izar determinadas tarefas polo que debe manter as credenci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os os correos electrónicos do sistema enviaranse a este enderez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enderezo de correo electrónico non se fará público e só poder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 usado se pide un novo contrasinal ou desexa recibir determina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s ou notificacións por correo electrónic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omisión, as datas neste sitio mostraranse  co fuso hora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 opción fai que Drupal empregue URL «limpos» (por exemplo 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no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cións de actualiz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robar as actualizacións automa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 esta opción activada, Drupal notificarao cando est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ñíbeis novas versións. Reforzándose así a seguranza d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io, polo que é &lt;strong&gt;moi recomendábel.&lt;/strong&gt;. Isto requi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o seu sitio envíe periodicamente información anónima sobre 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oñentes instalados a &lt;a href=\"@drupal\"&gt;drupal.org &lt;/a&gt;.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ter máis información, consulte a &lt;a href=\"@update\"&gt; informa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notificación de actualizació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atos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MySQL é demasiado antigo. Drupal require polo men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atos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PostgreSQL é demasiado antigo. Drupal require po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s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úa base de datos PostgreSQL está configurada cunha codifica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caracteres errónea (%encoding). É posíbel que non funcione 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espera. Debe volver a creala cunha codificación UTF-8/Unicode. 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áis información na &lt;a href=\"@url\"&gt;documentació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on pode ser máis longo que %max caracteres, pero actual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unha lonxitude de %length caract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ódulo %module é necesario, pero non se encontra. Debe movelo a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directorio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porte de PHP MySQL desactiv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conectar co servidor de base de datos MySQL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olve a seguinte mensaxe: %error.&lt;ul&gt;&lt;li&gt;Está seguro de dispor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me de usuario/a e  do contrasinal correctos?&lt;/li&gt;&lt;li&gt;Está segur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escribiu o nome correcto do anfitrión d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?&lt;/li&gt;&lt;li&gt;Está seguro de que o servidor de base de datos está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arse?&lt;/li&gt;&lt;/ul&gt;Para obter máis axuda, vex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ció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vación&lt;/a&gt;. Se non está seguro do que significan para vost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termos probábelmente deberá contactar co seu prov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x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seleccionar a base de datos no servido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MySQL, o que significa que o nome de usuario/a e o  contrasin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 correctos, pero hai un problema para acceder aos seus datos.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evolve a seguinte mensaxe: %error.&lt;ul&gt;&lt;li&gt;Está segur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r do nome de usuario/a e  do contrasinal correctos?&lt;/li&gt;&lt;li&gt;Est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o de que escribiu o nome correcto do anfitrión d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?&lt;/li&gt;&lt;li&gt;Está seguro de que o servidor de base de datos está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arse?&lt;/li&gt;&lt;/ul&gt;Para obter máis axuda, vex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ció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vación&lt;/a&gt;. Se non está seguro do que significan para vost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termos probábelmente deberá contactar co seu prov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x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crear unha táboa de proba no seu servido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MySQL coa orde %query. MySQL devolve a seguinte mensax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Está seguro de que o nome de usuario/a configurado 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permisos necesarios de MySQL para crear táboas n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?&lt;/li&gt;&lt;/ul&gt;Para obter máis axuda, vex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ció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vación&lt;/a&gt;. Se non está seguro do que significan para vost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termos probábelmente deberá contactar co seu prov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x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inserir un valor nunha táboa de probas n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s de datos MySQL. Tentouse inserir un valor coa orde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actualizar un valor nunha táboa de probas n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s de datos MySQL. Tentouse actualizar un valor coa orde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My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eliminar un valor nunha táboa de probas n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s de datos MySQL. Tentouse eliminar un valor coa orde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borrar unha táboa de probas no servidor de bas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MySQL. Tentouse borrar unha táboa coa orde %query e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porte de PHP MySQLi desactiv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porte de PHP PostgreSQL desactiv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conectar co servidor de base de datos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devolve a seguinte mensaxe: %error.&lt;ul&gt;&lt;li&gt;Está segur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r do nome de usuario/a e  do contrasinal correctos?&lt;/li&gt;&lt;li&gt;Est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o de que escribiu o nome correcto do anfitrión d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?&lt;/li&gt;&lt;li&gt;Está seguro de que o servidor de base de datos está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arse?&lt;/li&gt;&lt;/ul&gt;Para obter máis axuda, vex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ció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vación&lt;/a&gt;. Se non está seguro do que significan para vost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termos probábelmente deberá contactar co seu prov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x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crear unha táboa de proba no seu servido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PostgreSQL coa orde %query. PostgreSQL devolve a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saxe: %error.&lt;ul&gt;&lt;li&gt;Está seguro de que o nome de usuario/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do ten os permisos necesarios de PostgreSQL para cre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boas na base de datos?&lt;/li&gt;&lt;/ul&gt;Para obter máis axuda, vex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e instalación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vación&lt;/a&gt;. Se non está seguro do que significan para vost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s termos probábelmente deberá contactar co seu prov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x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ou a inserción dun valor nunha táboa de probas no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s de datos PostgreSQL. Tentouse inserir un valor co comando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Postgre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actualizar un valor nunha táboa de probas n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s de datos PostgreSQL. Tentouse actualizar un valor coa or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 Postgre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bloquear unha táboa de probas no servidor de bas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PostgreSQL. Cando se tentou bloquear a táboa coa orde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l desbloquear unha táboa de proba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de datos PostgreSQL. Tentouse coa orde %query e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eliminar un valor nunha táboa de probas n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s de datos PostgreSQL. Tentouse eliminar un valor coa or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 Postgre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foi posíbe borrar unha táboa de probas no servidor de bas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s PostgreSQL. Tentouse borrar unha táboa coa orde %query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informou d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ndo as tradución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ezando a import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 importando as tradución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guintes erros deben ser resoltos antes de poder continuar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o de 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guinte erro debe ser resolto antes de poder continuar o proce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avor comproba as mensaxes de erro e &lt;a href=\"!url\"&gt;tentao out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z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seguintes advertencias da instalación deberán ser coidados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s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seguinte advertencia da instalación deberá ser coidados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s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seguintes advertencias de instalación deben ser coidados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sadas, pero na maioría dos casos poden ser ignoradas c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guinte advertencia de instalación debe ser coidados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sada, pero na maioría dos casos pode ser ignorada con segur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blioteca PCRE na súa instalación de PHP non está actualiza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o causará problemas ao manexar texto Unicode. Se está a execu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4.3.3 ou superior, asegúrese de que está utilizando a bibliotec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fornecida por PHP. Consulte a &lt;a href=\"@url\"&gt; documentación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PCRE&lt;/a&gt; para obter máis inform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operacións coas cadenas Unicode emúlanse en base ao esforz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óptimo. Pode instalar a &lt;a href=\"@url\"&gt;extensión mbstring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 para mellorar o soporte de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á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ón Mbstring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erí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enú de navegación está provisto por Drupal e é o menu princi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ctivo para calquer sitio. Habitualmente este é o único men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contén ligazóns personalizadas para usuario autentificados,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mente non é visíbel para usuarios anónim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ligazóns principais empreganse normalmente como a capa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tilla para amosar as seccións principais dun sitio. U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resentación típica das ligazóns principais podería ser un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stanas ao longo da parte super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ligazóns secundarias empreganse normalmente para páxinas 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as legais, detalles de contacto, e outros elementos de navega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ndarios que xogan un rol inferior ás ligazóns princip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úa instalación de PHP é demasiado antiga. Drupal require po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s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á activado. Drupal require qu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ctive esta directiva de configuración. O seu sitio non pode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o cando &lt;em&gt;register_globals&lt;/em&gt; está activado. O manual d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instrucións sob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como cambiar os valo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configuració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d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mite de memoria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r incrementar o límite de memoria de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ara prever erros no proceso de instal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r incrementar o límite de memoria de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ara prever erros no proceso de actualiz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do da túa configuración, Drupal pode funcionar co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mite de memoria de PHP de %memory_limit. De todas maneiras,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enda un límite de memoria de PHP de %memory_minimum_limit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, especialmente se o teu sitio emprega modulo adicionais ou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cei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a o límite de memoria editando o parámetro memory_limit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%configuration-file e despois reinicia o teu servidor web (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te en contacto co teu administrador de sistemas ou co teu provee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hosting para obter asistenc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a co teu administrador de sistemas ou proveedor de hosting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r incrementar o límite de memoria do PHP.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 &lt;a href=\"@url\"&gt;Requisitos de Drupal&lt;/a&gt; para má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 prote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%file non está protexido de modificacións o cal supó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o de seguridade. Debes cambiar os permisos do ficheiro par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sexa escribíb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máis información, consulta a entr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ndo traballos de cron&lt;/a&gt; no 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liñ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non foi executado. Por favor visita o &lt;a href=\"@status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e de estado&lt;/a&gt; para máis inform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executou c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executou cron recente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efas de mantemento de c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e &lt;a href=\"@cron\"&gt;executar cron manual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pode escribir no cartafol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 posíbel que teña que estabelecer o directorio correcto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áxina de configuración do sistem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s&lt;/a&gt; ou cambiar os permisos do directorio actual, de xe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se poida escribir 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ódese escribir (método &lt;em&gt;público&lt;/em&gt; de descarg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ódese escribir (método &lt;em&gt;privado&lt;/em&gt; de descarg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cións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úns módulos teñen actualizacións do esquema da base de da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stalar. Debería executar inmediatamen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cript de actualización da base de dato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cript update.php é accesíbel para calquera sen comprobación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ficación, esto constitue un risco de seguridade. Deb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r o valor $update_free_access no settings.php 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so 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notificacións de actualizacións non están activa. É &lt;strong&gt;m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endábel&lt;/strong&gt; que actives o módulo de estado 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cións desde a &lt;a href=\"@module\"&gt;páxina de administra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ódulos&lt;/a&gt; para manter o sitio actualizado ás últimas versió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máis información por favor,lee a &lt;a href=\"@update\"&gt;páxin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sobre o estado da actualización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